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8.wmf" ContentType="image/x-wmf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114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111.wmf" ContentType="image/x-wmf"/>
  <Override PartName="/word/media/image64.png" ContentType="image/png"/>
  <Override PartName="/word/media/image110.wmf" ContentType="image/x-wmf"/>
  <Override PartName="/word/media/image63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МІНІСТЕРСТВО </w:t>
      </w:r>
      <w:r>
        <w:rPr>
          <w:rFonts w:cs="Arial" w:ascii="Arial" w:hAnsi="Arial"/>
          <w:b/>
          <w:bCs/>
        </w:rPr>
        <w:t>ОСВІТИ</w:t>
      </w:r>
      <w:r>
        <w:rPr>
          <w:rFonts w:cs="Arial" w:ascii="Arial" w:hAnsi="Arial"/>
          <w:b/>
          <w:bCs/>
          <w:color w:val="000000"/>
        </w:rPr>
        <w:t xml:space="preserve"> і НАУКИ УКРАЇНИ, МОЛОДІ та СПОРТ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ЦІОНАЛЬНИЙ ТЕХНІЧНИЙ УНІВЕРСИТЕТ УКРАЇН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КИЇВСЬКИЙ ПОЛІТЕХНІЧНИЙ ІНСТИТУТ"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highlight w:val="red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749" w:after="0"/>
        <w:jc w:val="center"/>
        <w:rPr/>
      </w:pPr>
      <w:r>
        <w:rPr>
          <w:b/>
          <w:sz w:val="40"/>
          <w:szCs w:val="40"/>
        </w:rPr>
        <w:t>"</w:t>
      </w:r>
      <w:r>
        <w:rPr>
          <w:sz w:val="40"/>
          <w:szCs w:val="40"/>
        </w:rPr>
        <w:t>Інформатика. Персональні комп’ютери та основи програмування</w:t>
      </w:r>
      <w:r>
        <w:rPr>
          <w:b/>
          <w:sz w:val="40"/>
          <w:szCs w:val="40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етодичні </w:t>
      </w:r>
      <w:r>
        <w:rPr>
          <w:rFonts w:cs="Arial" w:ascii="Arial" w:hAnsi="Arial"/>
          <w:b/>
          <w:bCs/>
          <w:sz w:val="32"/>
          <w:szCs w:val="32"/>
        </w:rPr>
        <w:t>вказів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до виконання </w:t>
      </w:r>
      <w:r>
        <w:rPr>
          <w:rFonts w:cs="Arial" w:ascii="Arial" w:hAnsi="Arial"/>
          <w:b/>
          <w:bCs/>
          <w:sz w:val="32"/>
          <w:szCs w:val="32"/>
        </w:rPr>
        <w:t>лабораторних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робі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ля студентів </w:t>
      </w:r>
      <w:r>
        <w:rPr>
          <w:rFonts w:cs="Arial" w:ascii="Arial" w:hAnsi="Arial"/>
          <w:b/>
          <w:bCs/>
          <w:sz w:val="28"/>
          <w:szCs w:val="28"/>
        </w:rPr>
        <w:t>напрямів підготовк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напрям 6.050803 "Акустотехніка</w:t>
      </w:r>
      <w:r>
        <w:rPr>
          <w:rFonts w:cs="Arial" w:ascii="Arial" w:hAnsi="Arial"/>
          <w:spacing w:val="-2"/>
          <w:sz w:val="28"/>
          <w:szCs w:val="28"/>
        </w:rPr>
        <w:t xml:space="preserve">", </w:t>
      </w:r>
      <w:r>
        <w:rPr>
          <w:rFonts w:cs="Arial" w:ascii="Arial" w:hAnsi="Arial"/>
          <w:b/>
          <w:bCs/>
          <w:color w:val="000000"/>
          <w:sz w:val="28"/>
          <w:szCs w:val="28"/>
        </w:rPr>
        <w:t>6.050903 “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лекомунікації“  усіх форм навч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Затверджено методичною радою НТУУ „КПІ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ИЇВ, НТУУ „КПІ”</w:t>
      </w:r>
    </w:p>
    <w:p>
      <w:pPr>
        <w:pStyle w:val="Normal"/>
        <w:spacing w:before="240" w:after="120"/>
        <w:ind w:right="-108" w:firstLine="284"/>
        <w:jc w:val="center"/>
        <w:rPr/>
      </w:pPr>
      <w:r>
        <w:rPr>
          <w:rFonts w:cs="Arial" w:ascii="Arial" w:hAnsi="Arial"/>
          <w:b/>
          <w:bCs/>
          <w:color w:val="000000"/>
        </w:rPr>
        <w:t>201</w:t>
      </w:r>
      <w:r>
        <w:rPr>
          <w:rFonts w:cs="Arial" w:ascii="Arial" w:hAnsi="Arial"/>
          <w:b/>
          <w:bCs/>
          <w:color w:val="000000"/>
          <w:lang w:val="ru-RU"/>
        </w:rPr>
        <w:t>2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К 621.3.011 (075.8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</w:rPr>
        <w:t>ББК 31.211я73 Г9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</w:rPr>
      </w:pPr>
      <w:r>
        <w:rPr>
          <w:rFonts w:cs="Arial" w:ascii="Arial" w:hAnsi="Arial"/>
          <w:b w:val="false"/>
          <w:bCs w:val="false"/>
          <w:color w:val="000000"/>
          <w:sz w:val="21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</w:rPr>
        <w:t xml:space="preserve">Інформатика. Персональні комп’ютери та основи програмування [Текст]: Метод.вказівки до викон. лаборатор. Робіт для студентів напрямів підготов. 6.50903 „Телекомунікації” усіх форм навчання/ </w:t>
      </w:r>
      <w:r>
        <w:rPr>
          <w:rFonts w:cs="Arial" w:ascii="Arial" w:hAnsi="Arial"/>
          <w:b w:val="false"/>
          <w:bCs w:val="false"/>
        </w:rPr>
        <w:t>Укладач: Д.В.  Тітков. – К.: НТУУ „КПІ”, 201</w:t>
      </w:r>
      <w:r>
        <w:rPr>
          <w:rFonts w:cs="Arial" w:ascii="Arial" w:hAnsi="Arial"/>
          <w:b w:val="false"/>
          <w:bCs w:val="false"/>
          <w:lang w:val="ru-RU"/>
        </w:rPr>
        <w:t>2</w:t>
      </w:r>
      <w:r>
        <w:rPr>
          <w:rFonts w:cs="Arial" w:ascii="Arial" w:hAnsi="Arial"/>
          <w:b w:val="false"/>
          <w:bCs w:val="false"/>
        </w:rPr>
        <w:t>. -42 с.</w:t>
      </w:r>
    </w:p>
    <w:p>
      <w:pPr>
        <w:pStyle w:val="Heading"/>
        <w:ind w:firstLine="709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</w:p>
    <w:p>
      <w:pPr>
        <w:pStyle w:val="Heading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Гриф надано Методичною радою НТУУ „КПІ” </w:t>
      </w:r>
    </w:p>
    <w:p>
      <w:pPr>
        <w:pStyle w:val="Heading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протокол №_</w:t>
      </w:r>
      <w:r>
        <w:rPr>
          <w:b w:val="false"/>
          <w:bCs w:val="false"/>
          <w:i/>
          <w:lang w:val="ru-RU"/>
        </w:rPr>
        <w:t>1</w:t>
      </w:r>
      <w:r>
        <w:rPr>
          <w:b w:val="false"/>
          <w:bCs w:val="false"/>
          <w:i/>
        </w:rPr>
        <w:t>_ від _</w:t>
      </w:r>
      <w:r>
        <w:rPr>
          <w:b w:val="false"/>
          <w:bCs w:val="false"/>
          <w:i/>
          <w:lang w:val="ru-RU"/>
        </w:rPr>
        <w:t>22</w:t>
      </w:r>
      <w:r>
        <w:rPr>
          <w:b w:val="false"/>
          <w:bCs w:val="false"/>
          <w:i/>
        </w:rPr>
        <w:t>_._вересня_.2011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Навчальне видання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Normal"/>
        <w:shd w:fill="FFFFFF" w:val="clear"/>
        <w:spacing w:before="749" w:after="0"/>
        <w:jc w:val="center"/>
        <w:rPr/>
      </w:pPr>
      <w:r>
        <w:rPr>
          <w:b/>
          <w:sz w:val="40"/>
          <w:szCs w:val="40"/>
        </w:rPr>
        <w:t>"</w:t>
      </w:r>
      <w:r>
        <w:rPr>
          <w:sz w:val="40"/>
          <w:szCs w:val="40"/>
        </w:rPr>
        <w:t>Інформатика. Персональні комп’ютери та основи програмування</w:t>
      </w:r>
      <w:r>
        <w:rPr>
          <w:b/>
          <w:sz w:val="40"/>
          <w:szCs w:val="40"/>
        </w:rPr>
        <w:t>"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етодичні </w:t>
      </w:r>
      <w:r>
        <w:rPr>
          <w:rFonts w:cs="Arial" w:ascii="Arial" w:hAnsi="Arial"/>
          <w:b/>
          <w:sz w:val="32"/>
          <w:szCs w:val="32"/>
        </w:rPr>
        <w:t>вказів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до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виконання </w:t>
      </w:r>
      <w:r>
        <w:rPr>
          <w:rFonts w:cs="Arial" w:ascii="Arial" w:hAnsi="Arial"/>
          <w:b/>
          <w:sz w:val="32"/>
          <w:szCs w:val="32"/>
        </w:rPr>
        <w:t>лабораторних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робі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для студентів </w:t>
      </w:r>
      <w:r>
        <w:rPr>
          <w:rFonts w:cs="Arial" w:ascii="Arial" w:hAnsi="Arial"/>
          <w:b/>
          <w:sz w:val="28"/>
          <w:szCs w:val="28"/>
        </w:rPr>
        <w:t>напрямів підготовк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050903 “</w:t>
      </w:r>
      <w:r>
        <w:rPr>
          <w:rFonts w:cs="Arial" w:ascii="Arial" w:hAnsi="Arial"/>
          <w:b/>
          <w:caps/>
          <w:color w:val="000000"/>
          <w:sz w:val="28"/>
          <w:szCs w:val="28"/>
        </w:rPr>
        <w:t>т</w:t>
      </w:r>
      <w:r>
        <w:rPr>
          <w:rFonts w:cs="Arial" w:ascii="Arial" w:hAnsi="Arial"/>
          <w:b/>
          <w:color w:val="000000"/>
          <w:sz w:val="28"/>
          <w:szCs w:val="28"/>
        </w:rPr>
        <w:t>елекомунікації“  усіх форм навчання</w:t>
      </w:r>
    </w:p>
    <w:p>
      <w:pPr>
        <w:pStyle w:val="Normal"/>
        <w:spacing w:before="240" w:after="120"/>
        <w:ind w:right="-108" w:hanging="0"/>
        <w:jc w:val="both"/>
        <w:rPr/>
      </w:pPr>
      <w:r>
        <w:rPr>
          <w:rFonts w:cs="Arial" w:ascii="Arial" w:hAnsi="Arial"/>
        </w:rPr>
        <w:t xml:space="preserve">Укладач:            </w:t>
      </w:r>
      <w:r>
        <w:rPr>
          <w:rFonts w:cs="Arial" w:ascii="Arial" w:hAnsi="Arial"/>
          <w:i/>
        </w:rPr>
        <w:t>Тітков Дмитро Валерійович</w:t>
      </w:r>
    </w:p>
    <w:p>
      <w:pPr>
        <w:pStyle w:val="Normal"/>
        <w:spacing w:before="240" w:after="120"/>
        <w:ind w:right="-108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12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ідповідальний</w:t>
      </w:r>
    </w:p>
    <w:p>
      <w:pPr>
        <w:pStyle w:val="Normal"/>
        <w:spacing w:before="240" w:after="120"/>
        <w:ind w:right="-108" w:hanging="0"/>
        <w:jc w:val="both"/>
        <w:rPr/>
      </w:pPr>
      <w:r>
        <w:rPr>
          <w:rFonts w:cs="Arial" w:ascii="Arial" w:hAnsi="Arial"/>
        </w:rPr>
        <w:t xml:space="preserve">редактор              </w:t>
      </w:r>
      <w:r>
        <w:rPr>
          <w:rFonts w:cs="Arial" w:ascii="Arial" w:hAnsi="Arial"/>
          <w:i/>
        </w:rPr>
        <w:t xml:space="preserve">В.В. Пілінський, </w:t>
      </w:r>
      <w:r>
        <w:rPr>
          <w:rFonts w:cs="Arial" w:ascii="Arial" w:hAnsi="Arial"/>
        </w:rPr>
        <w:t>канд.техн.наук, проф.</w:t>
      </w:r>
    </w:p>
    <w:p>
      <w:pPr>
        <w:pStyle w:val="Normal"/>
        <w:spacing w:before="240" w:after="12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цензент            </w:t>
      </w:r>
      <w:r>
        <w:rPr>
          <w:rFonts w:cs="Arial" w:ascii="Arial" w:hAnsi="Arial"/>
          <w:i/>
        </w:rPr>
        <w:t xml:space="preserve">Т.М.Коротун, </w:t>
      </w:r>
      <w:r>
        <w:rPr>
          <w:rFonts w:cs="Arial" w:ascii="Arial" w:hAnsi="Arial"/>
        </w:rPr>
        <w:t>д-р. техн.наук, проф.</w:t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240" w:after="120"/>
        <w:ind w:right="-108" w:firstLine="284"/>
        <w:jc w:val="right"/>
        <w:rPr/>
      </w:pPr>
      <w:r>
        <w:rPr>
          <w:rFonts w:cs="Arial" w:ascii="Arial" w:hAnsi="Arial"/>
          <w:i/>
          <w:lang w:val="ru-RU"/>
        </w:rPr>
        <w:t>За редакцією укладачів</w:t>
      </w:r>
    </w:p>
    <w:p>
      <w:pPr>
        <w:pStyle w:val="Normal"/>
        <w:spacing w:before="240" w:after="120"/>
        <w:ind w:right="-108" w:firstLine="284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адруковано з оригінал-макета замовника</w:t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spacing w:before="240" w:after="120"/>
        <w:ind w:right="-108"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8" w:hRule="atLeast"/>
        </w:trPr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right="-108" w:firstLine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МІСТ</w:t>
            </w:r>
          </w:p>
        </w:tc>
      </w:tr>
      <w:tr>
        <w:trPr>
          <w:trHeight w:val="493" w:hRule="atLeast"/>
        </w:trPr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уп …...……………………………………………………………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1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2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3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4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5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6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7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8 …………………………………………..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240" w:after="120"/>
              <w:ind w:left="28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а робота №9 …………………………………………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 робота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Використання лінійних струк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практичними навичками розробки і програмування розрахункового процесу лінійної структури і навичками по настроюванню і тестуванню програ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вдання:</w:t>
      </w:r>
      <w:r>
        <w:rPr>
          <w:sz w:val="28"/>
          <w:szCs w:val="28"/>
        </w:rPr>
        <w:t xml:space="preserve"> Знайти значення змінних, вказаних у таблиці (варіант задається викладачем), по заданим формулам для обчислення і набором вихідних даних. На друк вивести значення вхідних початкових даних і результати обчислень, супроводжуючи вивід вихідних змін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я 1.1 – дані до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090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670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іант завданн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и для обчислення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ня початкових да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572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88" r="-3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33450" cy="3333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108" r="-39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=1,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=-1,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=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19175" cy="1809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199" r="-35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19225" cy="3143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115" r="-25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2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=1,8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=18,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=-3,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71600" cy="3048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118" r="-26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00150" cy="1524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236" r="-3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=0,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=0,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90700" cy="18097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199" r="-2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43025" cy="1524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" t="-236" r="-27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0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-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1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=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71650" cy="1905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89" r="-2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19225" cy="19050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189" r="-2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2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1,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15,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=-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66875" cy="17145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210" r="-2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85800" cy="30480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3" t="-118" r="-53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1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3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=0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85925" cy="15240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236" r="-21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47800" cy="18097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" t="-199" r="-25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0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0,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=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38275" cy="18097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199" r="-25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52525" cy="30480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1" t="-118" r="-31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1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0,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=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09675" cy="18097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" t="-199" r="-3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38250" cy="15240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9" t="-236" r="-2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=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=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=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76350" cy="28575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8" t="-126" r="-28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52525" cy="17145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1" t="-210" r="-31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3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1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=-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85900" cy="15240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4" t="-236" r="-2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81100" cy="38100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0" t="-95" r="-30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10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9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=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=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47800" cy="30480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118" r="-2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52600" cy="19050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1" t="-189" r="-21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0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=0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09725" cy="180975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" t="-199" r="-22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7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38275" cy="190500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5" t="-189" r="-2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3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=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04925" cy="304800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8" t="-118" r="-2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09750" cy="152400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0" t="-236" r="-2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2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=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76400" cy="314325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1" t="-115" r="-21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33550" cy="180975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1" t="-199" r="-2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=0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=2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=1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1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841.9pt;mso-wrap-distance-left:9.05pt;mso-wrap-distance-right:9.05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670"/>
                        <w:gridCol w:w="2233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іант завданн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и для обчислення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ня початкових да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57275" cy="40957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" t="-88" r="-3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3450" cy="33337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108" r="-3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=1,4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=-1,2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=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9175" cy="18097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5" t="-199" r="-3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9225" cy="31432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115" r="-2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=1,8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=18,2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=-3,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0" cy="30480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118" r="-2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00150" cy="15240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" t="-236" r="-3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=0,3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=0,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90700" cy="18097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99" r="-2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3025" cy="15240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" t="-236" r="-2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-0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1,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=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71650" cy="19050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189" r="-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9225" cy="19050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189" r="-2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1,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15,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=-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66875" cy="1714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210" r="-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5800" cy="30480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3" t="-118" r="-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16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3,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=0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85925" cy="15240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236" r="-2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7800" cy="18097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199" r="-2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0,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0,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=0,5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8275" cy="18097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199" r="-2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2525" cy="3048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1" t="-118" r="-3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1,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0,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=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09675" cy="18097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" t="-199" r="-3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8250" cy="15240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9" t="-236" r="-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=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=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=1,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28575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" t="-126" r="-2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2525" cy="17145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1" t="-210" r="-3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3,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17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=-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85900" cy="15240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4" t="-236" r="-2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1100" cy="38100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0" t="-95" r="-3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10,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9,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=2,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=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7800" cy="304800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118" r="-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52600" cy="190500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189" r="-2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0,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0,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=0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9725" cy="180975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2" t="-199" r="-2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8275" cy="190500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189" r="-2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0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3,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=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04925" cy="304800"/>
                                  <wp:effectExtent l="0" t="0" r="0" b="0"/>
                                  <wp:docPr id="5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8" t="-118" r="-2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9750" cy="152400"/>
                                  <wp:effectExtent l="0" t="0" r="0" b="0"/>
                                  <wp:docPr id="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0" t="-236" r="-2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0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2,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=0,3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76400" cy="314325"/>
                                  <wp:effectExtent l="0" t="0" r="0" b="0"/>
                                  <wp:docPr id="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115" r="-2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33550" cy="180975"/>
                                  <wp:effectExtent l="0" t="0" r="0" b="0"/>
                                  <wp:docPr id="6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1" t="-199" r="-2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=0,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=2,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=1,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0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1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відомості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мінні та константи можна задавати буквами та числами, першою літерою повинна бути буква. Великі (прописні) та малі (рядкові) букви відрізняються, так буква «х» та «Х» - два різних імені. Зазвичай в програмах на Сі  малими буквами позначають змінні, а великими – констан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і існує лише декілька базових типів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/>
      </w:pPr>
      <w:r>
        <w:rPr>
          <w:sz w:val="28"/>
          <w:szCs w:val="28"/>
          <w:lang w:val="en-US"/>
        </w:rPr>
        <w:t>Char</w:t>
      </w:r>
      <w:r>
        <w:rPr>
          <w:sz w:val="28"/>
          <w:szCs w:val="28"/>
        </w:rPr>
        <w:t xml:space="preserve"> – одиничний байт, який може містити одну літеру з допустимого набора літер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/>
      </w:pP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– ціле, зазвичай відображається на природній уяві цілих в машині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Float – число з плаваючою крапкою одинарної точності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/>
      </w:pP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 –  число з плаваючою крапкою подвійної точності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інарними арифметичними операторами є +, -, *, /, а також оператор взяття модуля %. Операторами відношення є &gt;, &gt;=, &lt;, &lt;=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Функція </w:t>
      </w:r>
      <w:r>
        <w:rPr>
          <w:sz w:val="28"/>
          <w:szCs w:val="28"/>
          <w:lang w:val="en-US"/>
        </w:rPr>
        <w:t>pow</w:t>
      </w:r>
      <w:r>
        <w:rPr>
          <w:sz w:val="28"/>
          <w:szCs w:val="28"/>
        </w:rPr>
        <w:t>(х,а) підносить число х в степінь 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Функція 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ідносить число е в степінь х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Функція printf() виводить на екран те, що знаходиться у дужках. При записі printf("</w:t>
      </w:r>
      <w:r>
        <w:rPr>
          <w:sz w:val="28"/>
          <w:szCs w:val="28"/>
          <w:lang w:val="en-US"/>
        </w:rPr>
        <w:t>rozvjazok</w:t>
      </w:r>
      <w:r>
        <w:rPr>
          <w:sz w:val="28"/>
          <w:szCs w:val="28"/>
        </w:rPr>
        <w:t xml:space="preserve"> 1 %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\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"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”), функція виведе на екран </w:t>
      </w:r>
      <w:r>
        <w:rPr>
          <w:sz w:val="28"/>
          <w:szCs w:val="28"/>
          <w:lang w:val="en-US"/>
        </w:rPr>
        <w:t>rozvjazok</w:t>
      </w:r>
      <w:r>
        <w:rPr>
          <w:sz w:val="28"/>
          <w:szCs w:val="28"/>
        </w:rPr>
        <w:t xml:space="preserve"> 1 і те число y, яке ми отримаємо у розрахунках самої програми. «\n» означає, що результат буде виводитись з нового ряд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нак «=» - присвоєння. Наприклад, запис «а=5» означає, що ми присвоїли змінній а значення 5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лгоритм – деяка конкретна послідовність правил, однозначно визначаючих процес перетворення попередніх та проміжних даних в результат вирішення завдання. Для виконання першого завдання нам доведеться використати лінійний алгоритм, для вирішення другої задачі – розгалужений, для третього завдання – циклічн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інійним алгоритмом називають такий алгоритм, дії якого виконуються у заданому програмістом порядку одна за одною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робо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76705" cy="29711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2971080"/>
                          <a:chOff x="0" y="0"/>
                          <a:chExt cx="15768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68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14630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 =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 =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828080"/>
                            <a:ext cx="146304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46304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399760"/>
                            <a:ext cx="146304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1463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 = a*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15pt;height:233.95pt" coordorigin="0,0" coordsize="2483,4679">
                <v:rect id="shape_0" stroked="f" o:allowincell="f" style="position:absolute;left:0;top:0;width:2482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1079;width:2303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 =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 =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79;top:2879;width:2303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79;top:179;width:2303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79;width:2303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2;top:10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19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2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3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979;width:230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 = a*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float a = 3, b = 5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a * b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printf("s = %f"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return 0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і запитанн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типи величин використовуються в мові програмуванн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діапазон значень величин цілого і дійсного тип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назви змінних допустимі в програмі? Як задати тип змінної в програмі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казати назви стандартних функцій для обчисленн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Чи можливо в якості операнда в арифметичному виразі використовувати: а) ім`я масиву; б) ім`я стандартної функції, наприклад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; в) ім`я символьної змінної або змінною логічного тип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ти послідовність дій при виконанні арифметичного оператора присвоєння. Чи допустиме використання величин різних типів в арифметичному виразі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писати арифметичний оператор присвоєння для обрахунку значення р(х)=(((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х+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х+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х+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х+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старшинство виконання операцій при обрахунку арифметичного вираз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засоби, наявні в мові програмування для управління розміщенням даних у рядку. Як організувати вивід значень, супроводжуючи виведене числове значення найменуванням змінної? Як організувати пропуск одного, двох рядків при виводі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 вибрати значення вихідних даних для тестового варіанта рахунку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 робота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Використання розгалужених струк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практичними навичками розробки, програмування обчислювального процесу розгалуженої структури. Отримання подальших навиків по тестування прог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вдання:</w:t>
      </w:r>
      <w:r>
        <w:rPr>
          <w:sz w:val="28"/>
          <w:szCs w:val="28"/>
        </w:rPr>
        <w:t xml:space="preserve"> Знайти значення функції заданої в таблиці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(у відповідності з варіантом завдання). Вивести значення ввідних початкових даних і результат обчислення значення функції, супроводжуючи найменування змінних (стовпч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Діапазон і крок зміни аргументу” не використовують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я 2.1 – дані до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276860</wp:posOffset>
                </wp:positionV>
                <wp:extent cx="5770245" cy="1069213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976"/>
                              <w:gridCol w:w="1560"/>
                              <w:gridCol w:w="1432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іант завданн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і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ов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аткові дан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іапазон і крок зміни аргумент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09625" cy="457200"/>
                                        <wp:effectExtent l="0" t="0" r="0" b="0"/>
                                        <wp:docPr id="6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44" t="-79" r="-4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52450" cy="161925"/>
                                        <wp:effectExtent l="0" t="0" r="0" b="0"/>
                                        <wp:docPr id="6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65" t="-223" r="-65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04800" cy="161925"/>
                                        <wp:effectExtent l="0" t="0" r="0" b="0"/>
                                        <wp:docPr id="6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18" t="-223" r="-118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04800" cy="161925"/>
                                        <wp:effectExtent l="0" t="0" r="0" b="0"/>
                                        <wp:docPr id="6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18" t="-223" r="-118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-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14350" cy="161925"/>
                                        <wp:effectExtent l="0" t="0" r="0" b="0"/>
                                        <wp:docPr id="6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0" t="-223" r="-7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42925" cy="161925"/>
                                        <wp:effectExtent l="0" t="0" r="0" b="0"/>
                                        <wp:docPr id="6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66" t="-223" r="-6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90600" cy="542925"/>
                                        <wp:effectExtent l="0" t="0" r="0" b="0"/>
                                        <wp:docPr id="7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36" t="-66" r="-3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7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7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7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28650" cy="161925"/>
                                        <wp:effectExtent l="0" t="0" r="0" b="0"/>
                                        <wp:docPr id="7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57" t="-223" r="-57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5775" cy="161925"/>
                                        <wp:effectExtent l="0" t="0" r="0" b="0"/>
                                        <wp:docPr id="7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4" t="-223" r="-74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43025" cy="590550"/>
                                        <wp:effectExtent l="0" t="0" r="0" b="0"/>
                                        <wp:docPr id="7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7" t="-61" r="-27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0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7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7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7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2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-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=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33400" cy="161925"/>
                                        <wp:effectExtent l="0" t="0" r="0" b="0"/>
                                        <wp:docPr id="8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68" t="-223" r="-68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61975" cy="161925"/>
                                        <wp:effectExtent l="0" t="0" r="0" b="0"/>
                                        <wp:docPr id="8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64" t="-223" r="-64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43025" cy="581025"/>
                                        <wp:effectExtent l="0" t="0" r="0" b="0"/>
                                        <wp:docPr id="8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7" t="-62" r="-27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02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8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8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8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1,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28650" cy="161925"/>
                                        <wp:effectExtent l="0" t="0" r="0" b="0"/>
                                        <wp:docPr id="8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57" t="-223" r="-57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5775" cy="161925"/>
                                        <wp:effectExtent l="0" t="0" r="0" b="0"/>
                                        <wp:docPr id="87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74" t="-223" r="-74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38225" cy="657225"/>
                                        <wp:effectExtent l="0" t="0" r="0" b="0"/>
                                        <wp:docPr id="88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5" t="-55" r="-3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850" cy="161925"/>
                                        <wp:effectExtent l="0" t="0" r="0" b="0"/>
                                        <wp:docPr id="89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11" t="-223" r="-111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850" cy="161925"/>
                                        <wp:effectExtent l="0" t="0" r="0" b="0"/>
                                        <wp:docPr id="90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11" t="-223" r="-111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1500" cy="161925"/>
                                        <wp:effectExtent l="0" t="0" r="0" b="0"/>
                                        <wp:docPr id="91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63" t="-223" r="-6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850" cy="161925"/>
                                        <wp:effectExtent l="0" t="0" r="0" b="0"/>
                                        <wp:docPr id="92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11" t="-223" r="-111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23900" cy="161925"/>
                                        <wp:effectExtent l="0" t="0" r="0" b="0"/>
                                        <wp:docPr id="93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50" t="-223" r="-5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5775" cy="161925"/>
                                        <wp:effectExtent l="0" t="0" r="0" b="0"/>
                                        <wp:docPr id="94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4" t="-223" r="-74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3925" cy="476250"/>
                                        <wp:effectExtent l="0" t="0" r="0" b="0"/>
                                        <wp:docPr id="95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9" t="-76" r="-39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850" cy="161925"/>
                                        <wp:effectExtent l="0" t="0" r="0" b="0"/>
                                        <wp:docPr id="96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111" t="-223" r="-111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850" cy="161925"/>
                                        <wp:effectExtent l="0" t="0" r="0" b="0"/>
                                        <wp:docPr id="97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111" t="-223" r="-111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850" cy="161925"/>
                                        <wp:effectExtent l="0" t="0" r="0" b="0"/>
                                        <wp:docPr id="98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11" t="-223" r="-111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33400" cy="161925"/>
                                        <wp:effectExtent l="0" t="0" r="0" b="0"/>
                                        <wp:docPr id="99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68" t="-223" r="-68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5775" cy="161925"/>
                                        <wp:effectExtent l="0" t="0" r="0" b="0"/>
                                        <wp:docPr id="100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74" t="-223" r="-74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85825" cy="466725"/>
                                        <wp:effectExtent l="0" t="0" r="0" b="0"/>
                                        <wp:docPr id="101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41" t="-77" r="-4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0050" cy="161925"/>
                                        <wp:effectExtent l="0" t="0" r="0" b="0"/>
                                        <wp:docPr id="102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90" t="-223" r="-9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0050" cy="161925"/>
                                        <wp:effectExtent l="0" t="0" r="0" b="0"/>
                                        <wp:docPr id="103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90" t="-223" r="-9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0050" cy="161925"/>
                                        <wp:effectExtent l="0" t="0" r="0" b="0"/>
                                        <wp:docPr id="104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90" t="-223" r="-9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28650" cy="161925"/>
                                        <wp:effectExtent l="0" t="0" r="0" b="0"/>
                                        <wp:docPr id="105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57" t="-223" r="-57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5775" cy="161925"/>
                                        <wp:effectExtent l="0" t="0" r="0" b="0"/>
                                        <wp:docPr id="106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74" t="-223" r="-74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71525" cy="295275"/>
                                        <wp:effectExtent l="0" t="0" r="0" b="0"/>
                                        <wp:docPr id="107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47" t="-122" r="-47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108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109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33400" cy="161925"/>
                                        <wp:effectExtent l="0" t="0" r="0" b="0"/>
                                        <wp:docPr id="110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68" t="-223" r="-68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61975" cy="161925"/>
                                        <wp:effectExtent l="0" t="0" r="0" b="0"/>
                                        <wp:docPr id="111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64" t="-223" r="-64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95350" cy="371475"/>
                                        <wp:effectExtent l="0" t="0" r="0" b="0"/>
                                        <wp:docPr id="112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40" t="-97" r="-40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850" cy="161925"/>
                                        <wp:effectExtent l="0" t="0" r="0" b="0"/>
                                        <wp:docPr id="113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111" t="-223" r="-111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850" cy="161925"/>
                                        <wp:effectExtent l="0" t="0" r="0" b="0"/>
                                        <wp:docPr id="114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11" t="-223" r="-111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20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28650" cy="161925"/>
                                        <wp:effectExtent l="0" t="0" r="0" b="0"/>
                                        <wp:docPr id="115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57" t="-223" r="-57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5775" cy="161925"/>
                                        <wp:effectExtent l="0" t="0" r="0" b="0"/>
                                        <wp:docPr id="116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74" t="-223" r="-74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14450" cy="533400"/>
                                        <wp:effectExtent l="0" t="0" r="0" b="0"/>
                                        <wp:docPr id="117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27" t="-68" r="-27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118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119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120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=2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28650" cy="161925"/>
                                        <wp:effectExtent l="0" t="0" r="0" b="0"/>
                                        <wp:docPr id="121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57" t="-223" r="-57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5775" cy="161925"/>
                                        <wp:effectExtent l="0" t="0" r="0" b="0"/>
                                        <wp:docPr id="122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74" t="-223" r="-74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19200" cy="628650"/>
                                        <wp:effectExtent l="0" t="0" r="0" b="0"/>
                                        <wp:docPr id="123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30" t="-57" r="-30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161925"/>
                                        <wp:effectExtent l="0" t="0" r="0" b="0"/>
                                        <wp:docPr id="124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86" t="-223" r="-8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76275" cy="161925"/>
                                        <wp:effectExtent l="0" t="0" r="0" b="0"/>
                                        <wp:docPr id="125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53" t="-223" r="-5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850" cy="161925"/>
                                        <wp:effectExtent l="0" t="0" r="0" b="0"/>
                                        <wp:docPr id="126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11" t="-223" r="-111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2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-0,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33400" cy="161925"/>
                                        <wp:effectExtent l="0" t="0" r="0" b="0"/>
                                        <wp:docPr id="127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68" t="-223" r="-68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5775" cy="161925"/>
                                        <wp:effectExtent l="0" t="0" r="0" b="0"/>
                                        <wp:docPr id="128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74" t="-223" r="-74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04900" cy="371475"/>
                                        <wp:effectExtent l="0" t="0" r="0" b="0"/>
                                        <wp:docPr id="129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33" t="-97" r="-33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850" cy="161925"/>
                                        <wp:effectExtent l="0" t="0" r="0" b="0"/>
                                        <wp:docPr id="130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111" t="-223" r="-111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3850" cy="161925"/>
                                        <wp:effectExtent l="0" t="0" r="0" b="0"/>
                                        <wp:docPr id="131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11" t="-223" r="-111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0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28650" cy="161925"/>
                                        <wp:effectExtent l="0" t="0" r="0" b="0"/>
                                        <wp:docPr id="132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57" t="-223" r="-57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5775" cy="161925"/>
                                        <wp:effectExtent l="0" t="0" r="0" b="0"/>
                                        <wp:docPr id="133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74" t="-223" r="-74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2970" w:dyaOrig="1755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96.8pt;height:56.85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508208491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5275" cy="161925"/>
                                        <wp:effectExtent l="0" t="0" r="0" b="0"/>
                                        <wp:docPr id="134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122" t="-223" r="-12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42925" cy="161925"/>
                                        <wp:effectExtent l="0" t="0" r="0" b="0"/>
                                        <wp:docPr id="135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66" t="-223" r="-6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5275" cy="161925"/>
                                        <wp:effectExtent l="0" t="0" r="0" b="0"/>
                                        <wp:docPr id="136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122" t="-223" r="-122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2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1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=-2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1500" cy="161925"/>
                                        <wp:effectExtent l="0" t="0" r="0" b="0"/>
                                        <wp:docPr id="137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63" t="-223" r="-6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61950" cy="161925"/>
                                        <wp:effectExtent l="0" t="0" r="0" b="0"/>
                                        <wp:docPr id="138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100" t="-223" r="-10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95375" cy="714375"/>
                                        <wp:effectExtent l="0" t="0" r="0" b="0"/>
                                        <wp:docPr id="139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52475" cy="333375"/>
                                        <wp:effectExtent l="0" t="0" r="0" b="0"/>
                                        <wp:docPr id="140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48" t="-108" r="-4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52475" cy="333375"/>
                                        <wp:effectExtent l="0" t="0" r="0" b="0"/>
                                        <wp:docPr id="141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48" t="-108" r="-4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=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1500" cy="161925"/>
                                        <wp:effectExtent l="0" t="0" r="0" b="0"/>
                                        <wp:docPr id="142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63" t="-223" r="-6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61950" cy="161925"/>
                                        <wp:effectExtent l="0" t="0" r="0" b="0"/>
                                        <wp:docPr id="143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00" t="-223" r="-10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71600" cy="571500"/>
                                        <wp:effectExtent l="0" t="0" r="0" b="0"/>
                                        <wp:docPr id="144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26" t="-63" r="-2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0050" cy="161925"/>
                                        <wp:effectExtent l="0" t="0" r="0" b="0"/>
                                        <wp:docPr id="145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90" t="-223" r="-9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0050" cy="161925"/>
                                        <wp:effectExtent l="0" t="0" r="0" b="0"/>
                                        <wp:docPr id="146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90" t="-223" r="-9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0050" cy="161925"/>
                                        <wp:effectExtent l="0" t="0" r="0" b="0"/>
                                        <wp:docPr id="147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90" t="-223" r="-9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=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=0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09600" cy="161925"/>
                                        <wp:effectExtent l="0" t="0" r="0" b="0"/>
                                        <wp:docPr id="148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59" t="-223" r="-59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6250" cy="161925"/>
                                        <wp:effectExtent l="0" t="0" r="0" b="0"/>
                                        <wp:docPr id="149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76" t="-223" r="-76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841.9pt;mso-wrap-distance-left:9.05pt;mso-wrap-distance-right:9.05pt;mso-wrap-distance-top:0pt;mso-wrap-distance-bottom:0pt;margin-top:2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976"/>
                        <w:gridCol w:w="1560"/>
                        <w:gridCol w:w="1432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іант завданн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і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ова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аткові дан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іапазон і крок зміни аргумент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9625" cy="457200"/>
                                  <wp:effectExtent l="0" t="0" r="0" b="0"/>
                                  <wp:docPr id="15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44" t="-79" r="-4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2450" cy="161925"/>
                                  <wp:effectExtent l="0" t="0" r="0" b="0"/>
                                  <wp:docPr id="15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65" t="-223" r="-65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4800" cy="161925"/>
                                  <wp:effectExtent l="0" t="0" r="0" b="0"/>
                                  <wp:docPr id="15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18" t="-223" r="-118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4800" cy="161925"/>
                                  <wp:effectExtent l="0" t="0" r="0" b="0"/>
                                  <wp:docPr id="15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18" t="-223" r="-118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-0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4350" cy="161925"/>
                                  <wp:effectExtent l="0" t="0" r="0" b="0"/>
                                  <wp:docPr id="15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0" t="-223" r="-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2925" cy="161925"/>
                                  <wp:effectExtent l="0" t="0" r="0" b="0"/>
                                  <wp:docPr id="15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66" t="-223" r="-6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0600" cy="542925"/>
                                  <wp:effectExtent l="0" t="0" r="0" b="0"/>
                                  <wp:docPr id="15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15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15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1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8650" cy="161925"/>
                                  <wp:effectExtent l="0" t="0" r="0" b="0"/>
                                  <wp:docPr id="16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57" t="-223" r="-5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5775" cy="161925"/>
                                  <wp:effectExtent l="0" t="0" r="0" b="0"/>
                                  <wp:docPr id="16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4" t="-223" r="-7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3025" cy="590550"/>
                                  <wp:effectExtent l="0" t="0" r="0" b="0"/>
                                  <wp:docPr id="16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16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16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16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2,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-0,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=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3400" cy="161925"/>
                                  <wp:effectExtent l="0" t="0" r="0" b="0"/>
                                  <wp:docPr id="16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8" t="-223" r="-68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1975" cy="161925"/>
                                  <wp:effectExtent l="0" t="0" r="0" b="0"/>
                                  <wp:docPr id="16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64" t="-223" r="-6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3025" cy="581025"/>
                                  <wp:effectExtent l="0" t="0" r="0" b="0"/>
                                  <wp:docPr id="16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7" t="-62" r="-2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16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17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17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1,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8650" cy="161925"/>
                                  <wp:effectExtent l="0" t="0" r="0" b="0"/>
                                  <wp:docPr id="17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57" t="-223" r="-5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5775" cy="161925"/>
                                  <wp:effectExtent l="0" t="0" r="0" b="0"/>
                                  <wp:docPr id="17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4" t="-223" r="-7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38225" cy="657225"/>
                                  <wp:effectExtent l="0" t="0" r="0" b="0"/>
                                  <wp:docPr id="17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35" t="-55" r="-3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" cy="161925"/>
                                  <wp:effectExtent l="0" t="0" r="0" b="0"/>
                                  <wp:docPr id="17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11" t="-223" r="-111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" cy="161925"/>
                                  <wp:effectExtent l="0" t="0" r="0" b="0"/>
                                  <wp:docPr id="17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11" t="-223" r="-111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500" cy="161925"/>
                                  <wp:effectExtent l="0" t="0" r="0" b="0"/>
                                  <wp:docPr id="17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63" t="-223" r="-6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" cy="161925"/>
                                  <wp:effectExtent l="0" t="0" r="0" b="0"/>
                                  <wp:docPr id="17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11" t="-223" r="-111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900" cy="161925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50" t="-223" r="-5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5775" cy="161925"/>
                                  <wp:effectExtent l="0" t="0" r="0" b="0"/>
                                  <wp:docPr id="18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4" t="-223" r="-7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3925" cy="476250"/>
                                  <wp:effectExtent l="0" t="0" r="0" b="0"/>
                                  <wp:docPr id="18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39" t="-76" r="-3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" cy="161925"/>
                                  <wp:effectExtent l="0" t="0" r="0" b="0"/>
                                  <wp:docPr id="18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11" t="-223" r="-111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" cy="161925"/>
                                  <wp:effectExtent l="0" t="0" r="0" b="0"/>
                                  <wp:docPr id="18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11" t="-223" r="-111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" cy="161925"/>
                                  <wp:effectExtent l="0" t="0" r="0" b="0"/>
                                  <wp:docPr id="18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11" t="-223" r="-111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2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3400" cy="161925"/>
                                  <wp:effectExtent l="0" t="0" r="0" b="0"/>
                                  <wp:docPr id="18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68" t="-223" r="-68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5775" cy="161925"/>
                                  <wp:effectExtent l="0" t="0" r="0" b="0"/>
                                  <wp:docPr id="18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4" t="-223" r="-7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85825" cy="466725"/>
                                  <wp:effectExtent l="0" t="0" r="0" b="0"/>
                                  <wp:docPr id="18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41" t="-77" r="-4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0050" cy="161925"/>
                                  <wp:effectExtent l="0" t="0" r="0" b="0"/>
                                  <wp:docPr id="18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90" t="-223" r="-9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0050" cy="161925"/>
                                  <wp:effectExtent l="0" t="0" r="0" b="0"/>
                                  <wp:docPr id="18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90" t="-223" r="-9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0050" cy="161925"/>
                                  <wp:effectExtent l="0" t="0" r="0" b="0"/>
                                  <wp:docPr id="19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90" t="-223" r="-9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8650" cy="161925"/>
                                  <wp:effectExtent l="0" t="0" r="0" b="0"/>
                                  <wp:docPr id="19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57" t="-223" r="-5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5775" cy="161925"/>
                                  <wp:effectExtent l="0" t="0" r="0" b="0"/>
                                  <wp:docPr id="19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4" t="-223" r="-7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1525" cy="295275"/>
                                  <wp:effectExtent l="0" t="0" r="0" b="0"/>
                                  <wp:docPr id="19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47" t="-122" r="-4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19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19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3400" cy="161925"/>
                                  <wp:effectExtent l="0" t="0" r="0" b="0"/>
                                  <wp:docPr id="19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68" t="-223" r="-68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1975" cy="161925"/>
                                  <wp:effectExtent l="0" t="0" r="0" b="0"/>
                                  <wp:docPr id="19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64" t="-223" r="-6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5350" cy="371475"/>
                                  <wp:effectExtent l="0" t="0" r="0" b="0"/>
                                  <wp:docPr id="19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40" t="-97" r="-4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" cy="161925"/>
                                  <wp:effectExtent l="0" t="0" r="0" b="0"/>
                                  <wp:docPr id="19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11" t="-223" r="-111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" cy="161925"/>
                                  <wp:effectExtent l="0" t="0" r="0" b="0"/>
                                  <wp:docPr id="20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11" t="-223" r="-111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20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8650" cy="161925"/>
                                  <wp:effectExtent l="0" t="0" r="0" b="0"/>
                                  <wp:docPr id="20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57" t="-223" r="-5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5775" cy="161925"/>
                                  <wp:effectExtent l="0" t="0" r="0" b="0"/>
                                  <wp:docPr id="20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4" t="-223" r="-7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4450" cy="533400"/>
                                  <wp:effectExtent l="0" t="0" r="0" b="0"/>
                                  <wp:docPr id="20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7" t="-68" r="-2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20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20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20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=2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8650" cy="161925"/>
                                  <wp:effectExtent l="0" t="0" r="0" b="0"/>
                                  <wp:docPr id="20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57" t="-223" r="-5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5775" cy="161925"/>
                                  <wp:effectExtent l="0" t="0" r="0" b="0"/>
                                  <wp:docPr id="20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74" t="-223" r="-7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9200" cy="628650"/>
                                  <wp:effectExtent l="0" t="0" r="0" b="0"/>
                                  <wp:docPr id="20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161925"/>
                                  <wp:effectExtent l="0" t="0" r="0" b="0"/>
                                  <wp:docPr id="21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6275" cy="161925"/>
                                  <wp:effectExtent l="0" t="0" r="0" b="0"/>
                                  <wp:docPr id="21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53" t="-223" r="-5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" cy="161925"/>
                                  <wp:effectExtent l="0" t="0" r="0" b="0"/>
                                  <wp:docPr id="21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11" t="-223" r="-111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2,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-0,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3400" cy="161925"/>
                                  <wp:effectExtent l="0" t="0" r="0" b="0"/>
                                  <wp:docPr id="21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68" t="-223" r="-68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5775" cy="161925"/>
                                  <wp:effectExtent l="0" t="0" r="0" b="0"/>
                                  <wp:docPr id="21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74" t="-223" r="-7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4900" cy="371475"/>
                                  <wp:effectExtent l="0" t="0" r="0" b="0"/>
                                  <wp:docPr id="21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33" t="-97" r="-3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" cy="161925"/>
                                  <wp:effectExtent l="0" t="0" r="0" b="0"/>
                                  <wp:docPr id="216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11" t="-223" r="-111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" cy="161925"/>
                                  <wp:effectExtent l="0" t="0" r="0" b="0"/>
                                  <wp:docPr id="21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11" t="-223" r="-111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0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8650" cy="161925"/>
                                  <wp:effectExtent l="0" t="0" r="0" b="0"/>
                                  <wp:docPr id="21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57" t="-223" r="-5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5775" cy="161925"/>
                                  <wp:effectExtent l="0" t="0" r="0" b="0"/>
                                  <wp:docPr id="21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74" t="-223" r="-7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2970" w:dyaOrig="1755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96.8pt;height:56.85pt" filled="f" o:ole="">
                                  <v:imagedata r:id="rId221" o:title=""/>
                                </v:shape>
                                <o:OLEObject Type="Embed" ProgID="" ShapeID="ole_rId220" DrawAspect="Content" ObjectID="_1356007490" r:id="rId220"/>
                              </w:obje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275" cy="161925"/>
                                  <wp:effectExtent l="0" t="0" r="0" b="0"/>
                                  <wp:docPr id="22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22" t="-223" r="-12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2925" cy="161925"/>
                                  <wp:effectExtent l="0" t="0" r="0" b="0"/>
                                  <wp:docPr id="22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66" t="-223" r="-6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275" cy="161925"/>
                                  <wp:effectExtent l="0" t="0" r="0" b="0"/>
                                  <wp:docPr id="22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22" t="-223" r="-12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2,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1,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=-2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500" cy="161925"/>
                                  <wp:effectExtent l="0" t="0" r="0" b="0"/>
                                  <wp:docPr id="22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63" t="-223" r="-6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1950" cy="161925"/>
                                  <wp:effectExtent l="0" t="0" r="0" b="0"/>
                                  <wp:docPr id="22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00" t="-223" r="-10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5375" cy="714375"/>
                                  <wp:effectExtent l="0" t="0" r="0" b="0"/>
                                  <wp:docPr id="225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2475" cy="333375"/>
                                  <wp:effectExtent l="0" t="0" r="0" b="0"/>
                                  <wp:docPr id="22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48" t="-108" r="-4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2475" cy="333375"/>
                                  <wp:effectExtent l="0" t="0" r="0" b="0"/>
                                  <wp:docPr id="227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48" t="-108" r="-4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0,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=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500" cy="161925"/>
                                  <wp:effectExtent l="0" t="0" r="0" b="0"/>
                                  <wp:docPr id="22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63" t="-223" r="-6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1950" cy="161925"/>
                                  <wp:effectExtent l="0" t="0" r="0" b="0"/>
                                  <wp:docPr id="22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00" t="-223" r="-10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0" cy="571500"/>
                                  <wp:effectExtent l="0" t="0" r="0" b="0"/>
                                  <wp:docPr id="23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6" t="-63" r="-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0050" cy="161925"/>
                                  <wp:effectExtent l="0" t="0" r="0" b="0"/>
                                  <wp:docPr id="231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90" t="-223" r="-9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0050" cy="161925"/>
                                  <wp:effectExtent l="0" t="0" r="0" b="0"/>
                                  <wp:docPr id="23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90" t="-223" r="-9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0050" cy="161925"/>
                                  <wp:effectExtent l="0" t="0" r="0" b="0"/>
                                  <wp:docPr id="233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90" t="-223" r="-9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=2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=0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9600" cy="161925"/>
                                  <wp:effectExtent l="0" t="0" r="0" b="0"/>
                                  <wp:docPr id="23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59" t="-223" r="-5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6250" cy="161925"/>
                                  <wp:effectExtent l="0" t="0" r="0" b="0"/>
                                  <wp:docPr id="23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76" t="-223" r="-7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відомості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лгоритм зветься розгалуженим, якщо послідовність виконання кроків алгоритму змінюється в залежності від деяких умов.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мова - це логічний вираз, який може приймати два значення: "так" - якщо умова вірна або "ні" - якщо умова не вірна.</w:t>
      </w:r>
    </w:p>
    <w:p>
      <w:pPr>
        <w:pStyle w:val="Style13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рукцію </w:t>
      </w:r>
      <w:r>
        <w:rPr>
          <w:rFonts w:cs="Times New Roman" w:ascii="Times New Roman" w:hAnsi="Times New Roman"/>
          <w:bCs/>
          <w:sz w:val="28"/>
          <w:szCs w:val="28"/>
        </w:rPr>
        <w:t>if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el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користовують, щоб направити програму тим чи іншим шляхом виконання. </w:t>
      </w:r>
      <w:r>
        <w:rPr>
          <w:rFonts w:cs="Times New Roman" w:ascii="Times New Roman" w:hAnsi="Times New Roman"/>
          <w:sz w:val="28"/>
          <w:szCs w:val="28"/>
          <w:lang w:val="ru-RU"/>
        </w:rPr>
        <w:t>В загальному вигляді її можна записати так:</w:t>
      </w:r>
    </w:p>
    <w:p>
      <w:pPr>
        <w:pStyle w:val="Style14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ираз-умова)</w:t>
      </w:r>
    </w:p>
    <w:p>
      <w:pPr>
        <w:pStyle w:val="Style14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інструкція</w:t>
      </w:r>
    </w:p>
    <w:p>
      <w:pPr>
        <w:pStyle w:val="Style14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4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інструкція-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3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розуміло, що інструкція може бути як проста так і складна, представлена блоком.</w:t>
      </w:r>
    </w:p>
    <w:p>
      <w:pPr>
        <w:pStyle w:val="Style13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а піде шляхом інструкція тоді, й тільки тоді, коли вираз-умова є істинним висловом. Інакше програма попаде в секцію </w:t>
      </w:r>
      <w:r>
        <w:rPr>
          <w:rFonts w:cs="Times New Roman" w:ascii="Times New Roman" w:hAnsi="Times New Roman"/>
          <w:bCs/>
          <w:sz w:val="28"/>
          <w:szCs w:val="28"/>
        </w:rPr>
        <w:t>el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якщо вона присутня. Секція </w:t>
      </w:r>
      <w:r>
        <w:rPr>
          <w:rFonts w:cs="Times New Roman" w:ascii="Times New Roman" w:hAnsi="Times New Roman"/>
          <w:bCs/>
          <w:sz w:val="28"/>
          <w:szCs w:val="28"/>
        </w:rPr>
        <w:t>el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є обов'язковою.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ь-яка умова складається з трьох частин: ліва частина, знак порівняння, права части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лад виконання роботи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Як приклад використання розгалужених алгоритмів створимо програму для перевірки коректності введення даних при розрахунку квадратного кореня. Блок-схема цього алгоритму матиме наступний вигляд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1833880</wp:posOffset>
                </wp:positionV>
                <wp:extent cx="1463040" cy="4572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x &lt;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44.4pt;width:115.1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x &lt;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542665" cy="3771265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771360"/>
                          <a:chOff x="0" y="0"/>
                          <a:chExt cx="35427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14630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 = 2,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399760"/>
                            <a:ext cx="146304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46304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800"/>
                            <a:ext cx="146304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4560" y="570960"/>
                            <a:ext cx="180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1142280"/>
                            <a:ext cx="18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1713240"/>
                            <a:ext cx="180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3840" y="2285280"/>
                            <a:ext cx="180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2831400"/>
                            <a:ext cx="180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46304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&gt;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08000" y="1823040"/>
                            <a:ext cx="14954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599480"/>
                            <a:ext cx="457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9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5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856960"/>
                            <a:ext cx="182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96.95pt" coordorigin="0,0" coordsize="5579,5939">
                <v:rect id="shape_0" stroked="f" o:allowincell="f" style="position:absolute;left:0;top:0;width:55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079;width:2303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 = 2,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79;width:2303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;width:2303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80;width:2303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0;top:899;width:2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0;top:1799;width:2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0;top:2698;width:2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9;top:3599;width:2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0;top:4459;width:2;height:2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9;top:1980;width:2303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&gt;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;top:2871;width:2354;height:735;mso-wrap-style:none;v-text-anchor:middle;mso-position-horizontal-relative:char" type="_x0000_t75">
                  <v:imagedata r:id="rId2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2519;width:71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19,2348" to="2519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39" to="41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339" to="413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600" to="413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499" to="4135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од програми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 &lt;std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 &lt;math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main(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float x, y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x = 9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f (x &gt;= 0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y = sqrt(x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printf("y = %f", y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else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printf("x &lt; 0"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eturn 0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онтрольні питанн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Перерахувати дії, які реалізуються при виконанні умовного оператор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Які дії виконуються оператором переходу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eastAsia="ru-RU"/>
        </w:rPr>
        <w:t>Що таке обчислювальній процес структури, що розгалужується?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Як організувати розгалуження обчислень: а) на 2 гілки; б) на 3 гілки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класти послідовність операторів для обчислення величини </w:t>
      </w:r>
      <w:r>
        <w:rPr>
          <w:sz w:val="28"/>
          <w:szCs w:val="28"/>
          <w:lang w:val="en-US" w:eastAsia="ru-RU"/>
        </w:rPr>
        <w:t>z</w:t>
      </w:r>
      <w:r>
        <w:rPr>
          <w:sz w:val="28"/>
          <w:szCs w:val="28"/>
          <w:lang w:val="ru-RU" w:eastAsia="ru-RU"/>
        </w:rPr>
        <w:t xml:space="preserve">=0, </w:t>
      </w:r>
      <w:r>
        <w:rPr>
          <w:sz w:val="28"/>
          <w:szCs w:val="28"/>
          <w:lang w:eastAsia="ru-RU"/>
        </w:rPr>
        <w:t xml:space="preserve">якщо </w:t>
      </w:r>
      <w:r>
        <w:rPr>
          <w:sz w:val="28"/>
          <w:szCs w:val="28"/>
          <w:lang w:val="en-US" w:eastAsia="ru-RU"/>
        </w:rPr>
        <w:t>x</w:t>
      </w:r>
      <w:r>
        <w:rPr>
          <w:sz w:val="28"/>
          <w:szCs w:val="28"/>
          <w:lang w:val="ru-RU" w:eastAsia="ru-RU"/>
        </w:rPr>
        <w:t xml:space="preserve">&lt;-2; </w:t>
      </w:r>
      <w:r>
        <w:rPr>
          <w:sz w:val="28"/>
          <w:szCs w:val="28"/>
          <w:lang w:val="en-US" w:eastAsia="ru-RU"/>
        </w:rPr>
        <w:t>z</w:t>
      </w:r>
      <w:r>
        <w:rPr>
          <w:sz w:val="28"/>
          <w:szCs w:val="28"/>
          <w:lang w:val="ru-RU" w:eastAsia="ru-RU"/>
        </w:rPr>
        <w:t xml:space="preserve">=1, </w:t>
      </w:r>
      <w:r>
        <w:rPr>
          <w:sz w:val="28"/>
          <w:szCs w:val="28"/>
          <w:lang w:eastAsia="ru-RU"/>
        </w:rPr>
        <w:t>якщо</w:t>
      </w:r>
      <w:r>
        <w:rPr>
          <w:sz w:val="28"/>
          <w:szCs w:val="28"/>
          <w:lang w:val="ru-RU"/>
        </w:rPr>
        <w:t xml:space="preserve"> -2≤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≤2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 xml:space="preserve">=-1, </w:t>
      </w:r>
      <w:r>
        <w:rPr>
          <w:sz w:val="28"/>
          <w:szCs w:val="28"/>
          <w:lang w:eastAsia="ru-RU"/>
        </w:rPr>
        <w:t>якщ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x</w:t>
      </w:r>
      <w:r>
        <w:rPr>
          <w:sz w:val="28"/>
          <w:szCs w:val="28"/>
          <w:lang w:val="ru-RU" w:eastAsia="ru-RU"/>
        </w:rPr>
        <w:t>&gt;2/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>Для чого необхідно при відладці програми тестувати всі гілки алгоритму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 робота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користанн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циклічних структур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практичними навичками розробки, програмування обчислювального процесу циклічної структури. Отримання подальших навиків по тестування програм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вдання:</w:t>
      </w:r>
      <w:r>
        <w:rPr>
          <w:sz w:val="28"/>
          <w:szCs w:val="28"/>
        </w:rPr>
        <w:t xml:space="preserve"> Модифікувати програму (лабораторної роботи №5)таким чином, щоб значення функції обраховувалось багаторазово із заданим кроком(таблиця завдань у лабораторній роботі №2). Організувати вивід значення аргументу і обрахованого значення функції у вигляді таблиц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я функції  Y(X)</w:t>
      </w:r>
    </w:p>
    <w:tbl>
      <w:tblPr>
        <w:tblW w:w="297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9"/>
      </w:tblGrid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відомості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лгоритм зветься циклічни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  <w:lang w:val="uk-UA"/>
        </w:rPr>
        <w:t>, якщо послідовність виконання кроків алгоритму змінюється в залежності від деяких умов.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  <w:lang w:val="uk-UA"/>
        </w:rPr>
        <w:t>Умова - це логічний вираз, який може приймати два значення: "так" - якщо умова вірна або "ні" - якщо умова не вірна.</w:t>
      </w:r>
    </w:p>
    <w:p>
      <w:pPr>
        <w:pStyle w:val="Style13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Конструкцію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if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else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 використовують, щоб направити програму тим чи іншим шляхом виконання.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В загальному вигляді її можна записати так:</w:t>
      </w:r>
    </w:p>
    <w:p>
      <w:pPr>
        <w:pStyle w:val="Style14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if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(вираз-умова)</w:t>
      </w:r>
    </w:p>
    <w:p>
      <w:pPr>
        <w:pStyle w:val="Style14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ab/>
        <w:tab/>
        <w:t>інструкція</w:t>
      </w:r>
    </w:p>
    <w:p>
      <w:pPr>
        <w:pStyle w:val="Style14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else</w:t>
      </w:r>
    </w:p>
    <w:p>
      <w:pPr>
        <w:pStyle w:val="Style14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ab/>
        <w:tab/>
        <w:t>інструкція-</w:t>
      </w:r>
      <w:r>
        <w:rPr>
          <w:rFonts w:cs="Times New Roman" w:ascii="Times New Roman" w:hAnsi="Times New Roman"/>
          <w:sz w:val="28"/>
          <w:szCs w:val="28"/>
          <w:highlight w:val="yellow"/>
        </w:rPr>
        <w:t>else</w:t>
      </w:r>
    </w:p>
    <w:p>
      <w:pPr>
        <w:pStyle w:val="Style13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Зрозуміло, що інструкція може бути як проста так і складна, представлена блоком.</w:t>
      </w:r>
    </w:p>
    <w:p>
      <w:pPr>
        <w:pStyle w:val="Style13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Програма піде шляхом інструкція тоді, й тільки тоді, коли вираз-умова є істинним висловом. Інакше програма попаде в секцію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else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, якщо вона присутня. Секція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else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не є обов'язковою.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Будь-яка умова складається з трьох частин: ліва частина, знак порівняння, права части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Приклад виконання роботи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  <w:lang w:val="uk-UA"/>
        </w:rPr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Як приклад використання розгалужених алгоритмів створимо програму для перевірки коректності введення даних при розрахунку квадратного кореня. Блок-схема цього алгоритму матиме наступний вигляд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833880</wp:posOffset>
                </wp:positionV>
                <wp:extent cx="1463040" cy="4572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x &lt;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44.4pt;width:115.1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x &lt;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542665" cy="3771265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771360"/>
                          <a:chOff x="0" y="0"/>
                          <a:chExt cx="3542760" cy="377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42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14630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 = 2,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399760"/>
                            <a:ext cx="146304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46304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800"/>
                            <a:ext cx="146304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4560" y="570960"/>
                            <a:ext cx="180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1142280"/>
                            <a:ext cx="18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1713240"/>
                            <a:ext cx="180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3840" y="2285280"/>
                            <a:ext cx="180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2831400"/>
                            <a:ext cx="180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46304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&gt;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08000" y="1823040"/>
                            <a:ext cx="14954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599480"/>
                            <a:ext cx="457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9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5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856960"/>
                            <a:ext cx="182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96.95pt" coordorigin="0,0" coordsize="5579,5939">
                <v:rect id="shape_0" stroked="f" o:allowincell="f" style="position:absolute;left:0;top:0;width:55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079;width:2303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 = 2,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79;width:2303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;width:2303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80;width:2303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0;top:899;width:2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0;top:1799;width:2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0;top:2698;width:2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9;top:3599;width:2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0;top:4459;width:2;height:2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980;width:2303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&gt;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2871;width:2354;height:735;mso-wrap-style:none;v-text-anchor:middle;mso-position-horizontal-relative:char" type="_x0000_t75">
                  <v:imagedata r:id="rId2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2519;width:71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19,2348" to="2519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39" to="41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339" to="413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600" to="413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499" to="4135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Код програми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#include &lt;std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#include &lt;math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int main(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float x, y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x = 9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if (x &gt;= 0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y = sqrt(x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printf("y = %f", y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}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else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printf("x &lt; 0"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return 0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uk-UA"/>
        </w:rPr>
        <w:t>}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питанн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>Вказати послідовність дій, які виконуються при організації циклічних фрагментів програми із заданим числом повторі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>Вказати значення та правила організації цикл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>Перерахувати  можливі способи організації циклу із заданим числом повторів в мові програмування Сі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значення та правила організації циклу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 робота №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користання вкладених циклічних структур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навичками алгоритмізації та програмування структур з вкладеними циклам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вдання:</w:t>
      </w:r>
      <w:r>
        <w:rPr>
          <w:sz w:val="28"/>
          <w:szCs w:val="28"/>
        </w:rPr>
        <w:t xml:space="preserve"> Обчислити на  ЕОМ  значення інтеграл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43000" cy="295275"/>
            <wp:effectExtent l="0" t="0" r="0" b="0"/>
            <wp:docPr id="24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заданого в Таблиці  4.1 на заданому відрізку [a;b]. Вихідними даними вважати значення інтервалу інтегрування [a;b], точність обрахунку Е і метод чисельного розв’язку. Включити у програму обрахунок точного значення інтегралу, оцінити абсолютну похибку мет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я 4.1 – завдання до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margin">
                  <wp:posOffset>0</wp:posOffset>
                </wp:positionH>
                <wp:positionV relativeFrom="paragraph">
                  <wp:posOffset>79375</wp:posOffset>
                </wp:positionV>
                <wp:extent cx="5765165" cy="10692130"/>
                <wp:effectExtent l="0" t="0" r="0" b="0"/>
                <wp:wrapSquare wrapText="bothSides"/>
                <wp:docPr id="2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812"/>
                              <w:gridCol w:w="1622"/>
                              <w:gridCol w:w="1449"/>
                              <w:gridCol w:w="1295"/>
                              <w:gridCol w:w="1622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іант завданн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функції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екстремуму Хекс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іапазон зміни аргументу [a;b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Грубе" значення кроку h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ість обрахунку екстремуму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ум 0,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;1,0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-x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нім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2;0,5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osx+chx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інім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-0,8;0,4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3*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1-x)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ум 0,3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1;0,6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6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+9x+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ум 1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2;1,5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6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+9x+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інім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2;4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*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нім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-2;0,8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3x+2)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+2x-1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інім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1;2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*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highlight w:val="red"/>
                                    </w:rPr>
                                    <w:t>x*(x-1)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highlight w:val="red"/>
                                      <w:vertAlign w:val="superscript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інім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1;1,2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*e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-x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ум 1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1;1,5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n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/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ум 7,38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6;8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+1/x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інім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1;1,5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rctgx-ln(1+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)/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ум 1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15;1,5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│*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│x-1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ум -1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-2;-0,5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/x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ініму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0,1;1,9]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841.9pt;mso-wrap-distance-left:9pt;mso-wrap-distance-right:9pt;mso-wrap-distance-top:0pt;mso-wrap-distance-bottom:0pt;margin-top:6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812"/>
                        <w:gridCol w:w="1622"/>
                        <w:gridCol w:w="1449"/>
                        <w:gridCol w:w="1295"/>
                        <w:gridCol w:w="1622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іант завдання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функції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екстремуму Хекс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іапазон зміни аргументу [a;b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Грубе" значення кроку h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ість обрахунку екстремуму 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+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ум 0,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;1,0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-x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німу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2;0,5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osx+chx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ініму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-0,8;0,4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1/3*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1-x)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ум 0,3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1;0,6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-6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+9x+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ум 1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2;1,5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-6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+9x+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ініму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2;4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2*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-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німу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-2;0,8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-3x+2)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+2x-1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ініму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1;2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*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highlight w:val="red"/>
                              </w:rPr>
                              <w:t>x*(x-1)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highlight w:val="red"/>
                                <w:vertAlign w:val="superscript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ініму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1;1,2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x*e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-x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ум 1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1;1,5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ln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x/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ум 7,38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6;8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x+1/x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ініму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1;1,5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arctgx-ln(1+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)/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ум 1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15;1,5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│*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│x-1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ум -1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-2;-0,5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n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/x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ініму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0,1;1,9]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відомост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буває так, що при повтореннях змінюється не одна величина, а дві (чи навіть більше). І при кожному значенні однієї величини інша величина «пробігає» усі свої знач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кл називається вкладеним, якщо він розміщується усередині іншого циклу. При першому проході, зовнішній цикл викликає внутрішній, який виконується до свого завершення, після чого управління передається в тіло зовнішнього циклу. При другому проході зовнішній цикл знову викликає внутрішній. І так до тих пір, поки не завершиться зовнішній цикл. Само собою, як зовнішній, так і внутрішній цикли можуть бути перервані командою break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ені цикли характеризуються рівнями вкладення. Зовнішній цикл має рівень вкладень 0, внутрішній - 1. Якщо ж тілом цього внутрішнього циклу знову є цикл, то його рівень вкладення буде 2 і т.д. У цьому випадку цикл з рівнем вкладення 1 є внутрішнім щодо циклу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и циклів у випадку вкладених циклів змінюються так: спочатку змінюється параметр внутрішнього циклу, набу</w:t>
        <w:softHyphen/>
        <w:t>ваючи всіх своїх значень. Потім зовнішній цикл змінить зна</w:t>
        <w:softHyphen/>
        <w:t>чення на один крок і знову параметр внутрішнього циклу набуде всіх значень. Так триває доти, доки параметр зовнішнього циклу не набуде всіх своїх знач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же часто вкладені цикли використовують для обчислення операцій з масивами, починаючи з двовимірного. Це дуже зручно, так як дозволяє перебирати всі поточні елементи за індексами цього масиву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робо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приклад вкладених циклів виведемо на екран табличку множення від 1 до 10. Блок-схема такого алгоритму буде мати наступний вигля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399986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999960"/>
                          <a:chOff x="0" y="0"/>
                          <a:chExt cx="1599480" cy="3999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99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14630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; i &lt;= 10; i=i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486080" cy="4586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 * 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46304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8280"/>
                            <a:ext cx="1486080" cy="341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4560" y="456480"/>
                            <a:ext cx="18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1027440"/>
                            <a:ext cx="180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 = 1; j &lt;= 10; j=j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52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69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6080" y="1599480"/>
                            <a:ext cx="14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080" y="274248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080" y="2147040"/>
                            <a:ext cx="144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080" y="3313440"/>
                            <a:ext cx="14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314.95pt" coordorigin="0,0" coordsize="2519,6299">
                <v:rect id="shape_0" stroked="f" o:allowincell="f" style="position:absolute;left:0;top:0;width:25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900;width:2303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i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; i &lt;= 10; i=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2339;height:721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 * 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;width:2303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9;width:2339;height:53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0;top:719;width:2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0;top:1618;width:2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79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 = 1; j &lt;= 10; j=j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49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8;top:2519;width:1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8;top:4319;width:1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8;top:3381;width:1;height:21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8;top:5218;width: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прогр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 &lt;con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lrscr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nt i, j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or (i = 1; i &lt;= 10; i++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or (j = 1; j &lt;= 10; j+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rintf("%4d", i * j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rintf("\n"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eturn 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питанн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основні правила організації вкладених циклі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можливий вихід із внутрішнього циклу до його повного завершення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му при обчисленні визначеного інтегралу задання початкового значення суми здійснюється кожен раз при виконанні зовнішнього циклу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Чому при знаходженні найбільшого значення функції в якості початкового значення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взять число –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Чому вихід із внутрішнього циклу при знаходженні екстремума функції здійснюється до досягнення правої границі інтервалу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, які оператори входять до зовнішнього циклу в завданні Б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, які можливості має досліджувана мова програмування для побудови ітераційних циклічних стуктур із заданим числом повторів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 робота №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Обробка одновимірних масивів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 практичними навиками роботи з масивами, особливостями їх вводу та виводу, набуття подальших навиків з організації програм циклічної структури з використанням прийомів програмуванн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: 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обити у відповідності до варіанту завдання, вказані у таблиці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внюючи масив, робити це таким чином щоб у масиві знаходилися елементи які задовольняють умову з стовпчика „Умови і обмеження” а також за цими межами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нуючи завдання з колонки „Дії” враховувати тільки ті елементи які підходять до умови з колонки „Умови і обмеження”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ірити правильність виконання програми за допомогою тестового варіан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я 2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5760"/>
        <w:gridCol w:w="162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завд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і обмеження</w:t>
            </w:r>
          </w:p>
        </w:tc>
      </w:tr>
      <w:tr>
        <w:trPr>
          <w:trHeight w:val="2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(10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хувати суму і кількість елементів масиву 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≤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≤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(8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хувати середнє арифметичне значення елемента масиву 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(7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ати елементи масиву Х в масив Y і підрахувати їх кількі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-1 ≤ 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≤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(5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максимальний елемент масиву В і його порядковий ном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(4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хувати мінімальний елемент масиву С і його ном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lt;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(8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максимальний і мінімальний елемент масиву D і поміняти їх місцям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(2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хувати середнє геометричне елемента масиву Y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(3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ташувати  у масиві R спочатку додатні а потім від’ємні елементи масиву Z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(50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суму елементів масиву N, кратних трьом.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/3*3 = n</w:t>
            </w:r>
            <w:r>
              <w:rPr>
                <w:sz w:val="28"/>
                <w:szCs w:val="28"/>
                <w:vertAlign w:val="subscript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(N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хувати суму і кількість елементів масиву Х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gt;0, N≤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(N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середнє геометричне елементів масиву 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gt;0, N≤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(N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ати в масив Y підряд додатні елементи масиву Х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gt;0, N≤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(N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ати підряд в масив Y додатні і в масив Z від’ємні елементи масиву Х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≤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(K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максимальний елемент масиву В і його порядковий номер.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і</w:t>
            </w:r>
            <w:r>
              <w:rPr>
                <w:sz w:val="28"/>
                <w:szCs w:val="28"/>
              </w:rPr>
              <w:t>&lt;0, K≤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(К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мінімальний елемент масиву С і його порядковий номер.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-1 ≤ 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≤1, K≤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ив – один з най</w:t>
        <w:softHyphen/>
        <w:t>більш простих і відомих структур даних. Під масивом в мові С розу</w:t>
        <w:softHyphen/>
        <w:t>міють набір даних одного і того ж типу, зібраних під одним ім'ям. Кожний елемент масиву визначається ім'ям масиву і порядковим номе</w:t>
        <w:softHyphen/>
        <w:t>ром елемента,  який називається індексом. Індекс в мові С завжди ціле число.</w:t>
      </w:r>
    </w:p>
    <w:p>
      <w:pPr>
        <w:pStyle w:val="Normal"/>
        <w:spacing w:lineRule="auto" w:line="36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 форма оголошення масиву розмірності N така:</w:t>
      </w:r>
    </w:p>
    <w:p>
      <w:pPr>
        <w:pStyle w:val="Normal"/>
        <w:spacing w:lineRule="auto" w:line="360" w:before="160" w:after="0"/>
        <w:ind w:left="709" w:firstLine="709"/>
        <w:rPr/>
      </w:pPr>
      <w:r>
        <w:rPr>
          <w:sz w:val="28"/>
          <w:szCs w:val="28"/>
        </w:rPr>
        <w:t xml:space="preserve">тип &lt;ім'я масиву&gt;[розмір 1][розмір 2]...[розмі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</w:r>
    </w:p>
    <w:p>
      <w:pPr>
        <w:pStyle w:val="Normal"/>
        <w:spacing w:lineRule="auto" w:line="360" w:before="160" w:after="0"/>
        <w:rPr>
          <w:sz w:val="28"/>
          <w:szCs w:val="28"/>
        </w:rPr>
      </w:pPr>
      <w:r>
        <w:rPr>
          <w:sz w:val="28"/>
          <w:szCs w:val="28"/>
        </w:rPr>
        <w:t>Частіше за все використовуються одновимірні масиви:</w:t>
      </w:r>
    </w:p>
    <w:p>
      <w:pPr>
        <w:pStyle w:val="Normal"/>
        <w:spacing w:lineRule="auto" w:line="360" w:before="16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  <w:t>тип &lt;ім'я масиву&gt; [розмір] ;</w:t>
      </w:r>
    </w:p>
    <w:p>
      <w:pPr>
        <w:pStyle w:val="Normal"/>
        <w:spacing w:lineRule="auto" w:line="360" w:before="60" w:after="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ип – базовий тип елементів масиву, розмір – кількість елементів одновимірного масиву. Розмір масиву в мові С може задаватися константою або констан</w:t>
        <w:softHyphen/>
        <w:t>тним виразом. Не можна задати масив змінного розміру. Для цього існує окремий механізм, званий динамічним виділенням пам'яті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 мові С індекс завжди починається з нуля. Коли ми говоримо про перший елемент масиву, то маємо на увазі елемент з індексом 0. Якщо ми оголосили масив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int a[100] ;</w:t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це означає, що масив містить 100 елементів від а[0] до а[99]. Для одновимірного масиву легко підрахувати, скільки байт в пам'яті бу</w:t>
        <w:softHyphen/>
        <w:t>де займати цей масив:</w:t>
      </w:r>
    </w:p>
    <w:p>
      <w:pPr>
        <w:pStyle w:val="Normal"/>
        <w:spacing w:lineRule="auto" w:line="360" w:before="1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ільк. байтів = &lt;розмір базового типу&gt; * &lt;кільк. елементів&gt;.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ові С під масив завжди виділяється безперервне місце в опе</w:t>
        <w:softHyphen/>
        <w:t>ративній пам'я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ові С не перевіряється вихід індексу за межі масиву. Якщо масив а[100] описаний як цілочисельний масив, що має 100 елемен</w:t>
        <w:softHyphen/>
        <w:t>тів, а ви в програмі вкажете а[200], то повідомлення про помилку не буде видане, а як значення елемента а[200] буде видано деяке число, що займає відповідні 2 байти. Можна визначити масив будь-якого визначеного раніше типу, наприклад:</w:t>
      </w:r>
    </w:p>
    <w:p>
      <w:pPr>
        <w:pStyle w:val="Normal"/>
        <w:spacing w:lineRule="auto" w:line="360" w:before="140" w:after="0"/>
        <w:ind w:firstLine="720"/>
        <w:rPr>
          <w:sz w:val="28"/>
          <w:szCs w:val="28"/>
        </w:rPr>
      </w:pPr>
      <w:r>
        <w:rPr>
          <w:sz w:val="28"/>
          <w:szCs w:val="28"/>
        </w:rPr>
        <w:t>unsigned arr[40], long double al[1000], char ch[80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роботи</w:t>
      </w:r>
    </w:p>
    <w:p>
      <w:pPr>
        <w:pStyle w:val="Normal"/>
        <w:spacing w:lineRule="auto" w:line="360" w:before="140" w:after="0"/>
        <w:ind w:firstLine="720"/>
        <w:rPr>
          <w:sz w:val="28"/>
          <w:szCs w:val="28"/>
        </w:rPr>
      </w:pPr>
      <w:r>
        <w:rPr>
          <w:sz w:val="28"/>
          <w:szCs w:val="28"/>
        </w:rPr>
        <w:t>Як приклад виконання операцій над масивами розробимо алгоритм для підрахунку кількості ненульових значень масиву А[10]. Блок-схема такої програми буде мати наступний вигля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inline distT="0" distB="0" distL="0" distR="0">
                <wp:extent cx="1828165" cy="5142865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142960"/>
                          <a:chOff x="0" y="0"/>
                          <a:chExt cx="1828080" cy="5142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0200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114080"/>
                            <a:ext cx="1486080" cy="459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4860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799880"/>
                            <a:ext cx="1486080" cy="341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5360" y="182808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7417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 = p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056680"/>
                            <a:ext cx="148608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 = 10, A[N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6080" y="251388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000" y="4548600"/>
                            <a:ext cx="1440" cy="252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4640" y="3199320"/>
                            <a:ext cx="180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000" y="3885120"/>
                            <a:ext cx="144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6080" y="2285280"/>
                            <a:ext cx="743760" cy="1829160"/>
                          </a:xfrm>
                          <a:prstGeom prst="bentConnector4">
                            <a:avLst>
                              <a:gd name="adj1" fmla="val -30750"/>
                              <a:gd name="adj2" fmla="val 562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4640" y="1141920"/>
                            <a:ext cx="180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000" y="456120"/>
                            <a:ext cx="144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399040"/>
                            <a:ext cx="455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1370880"/>
                            <a:ext cx="1487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8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; i &lt;= N; i=i+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3428280"/>
                            <a:ext cx="14864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4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46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404.95pt" coordorigin="0,0" coordsize="2879,8099">
                <v:rect id="shape_0" stroked="f" o:allowincell="f" style="position:absolute;left:0;top:0;width:2522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6479;width:2339;height:722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;width:233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559;width:2339;height:53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7;top:2879;width:1;height:36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431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 = p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239;width:2339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7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 = 10, A[N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8;top:3959;width:1;height:36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9;top:7163;width:0;height:396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7;top:5039;width:1;height:361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9;top:6119;width:0;height:361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350;top:3599;width:1169;height:2880;flip:x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7;top:1799;width:1;height:361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9;top:719;width:0;height:361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19;top:3778;width:71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79;top:2159;width:2343;height:719">
                  <v:shape id="shape_0" coordsize="2306,721" path="m4,721l2306,715l2306,162l2143,0l183,4l0,187l4,721xe" fillcolor="white" stroked="t" o:allowincell="f" style="position:absolute;left:179;top:2159;width:2342;height:71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9;top:2159;width:2339;height: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; i &lt;= N; i=i+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;top:5399;width:2341;height:721">
                  <v:shape id="shape_0" coordsize="2306,721" path="m4,721l2306,715l2306,162l2143,0l183,4l0,187l4,721xe" fillcolor="white" stroked="t" o:allowincell="f" style="position:absolute;left:179;top:5399;width:2340;height:72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9;top:5399;width:233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1960880</wp:posOffset>
                </wp:positionV>
                <wp:extent cx="458470" cy="309245"/>
                <wp:effectExtent l="0" t="0" r="0" b="0"/>
                <wp:wrapNone/>
                <wp:docPr id="2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4.35pt;mso-wrap-distance-left:9.05pt;mso-wrap-distance-right:9.05pt;mso-wrap-distance-top:0pt;mso-wrap-distance-bottom:0pt;margin-top:154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прогр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#include &lt;std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nt N = 1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nt p = 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nt A[N] = {5, -3, 0, 3, 9, -2, 0, 2, 1, 4}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or (int i = 0; i &lt; N; i+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f (A[i] == 0) p++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rintf("%d", p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eturn 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і запитанн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особливості програм, в яких використовуються масив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оператори мови можна використовувати для опису масивів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ому полягає особливість організації цикла при обробці масивів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ому полягає особливість використання прийомів програмування при обробці масивів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особливості вводу і виводу масиві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 робота №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Робота з багатовимірними масивам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практичними навиками роботи із масивами, особливостями їх вводу і виводу,  отримання подальших навиків по організації програм циклічної структури із використанням прийомів програмуванн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вдання:</w:t>
      </w:r>
      <w:r>
        <w:rPr>
          <w:sz w:val="28"/>
          <w:szCs w:val="28"/>
        </w:rPr>
        <w:t xml:space="preserve"> Обробити матрицю у відповідності з варіантом, вказаного у таблиці. Вивести на друк результати і вихідну матрицю у загальноприйнятому вигляді. Перевірити правильність виконання програми за допомогою тестового завд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я 2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220"/>
        <w:gridCol w:w="144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завда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'мя матриці та розмір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а та обмеженн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(10;15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хувати і запам’ятати суму і число додатніх елементів кожного стовпця матриці. Результати роздрукувати у вигляді двох рядкі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ij</w:t>
            </w:r>
            <w:r>
              <w:rPr>
                <w:sz w:val="28"/>
                <w:szCs w:val="28"/>
              </w:rPr>
              <w:t>&gt;0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(N;M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хувати і запам’ятати суми і числа елементів кожної строки матриці. Результат роздрукувати у вигляді двох стовпці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≤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≤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(N;M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хувати суму і число елементів матриці, що знаходяться під головною діагоналлю і на ні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≤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(N;N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хувати суму і число додатних елементів матриці, що знаходяться над головною діагоналлю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ij</w:t>
            </w:r>
            <w:r>
              <w:rPr>
                <w:sz w:val="28"/>
                <w:szCs w:val="28"/>
              </w:rPr>
              <w:t>&gt;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≤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(K;K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и на місце від’ємних елементів матриці нулі, і вивести її на друк у загальноприйнятому вигляді. 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K≤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(10;10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писати на місце від’ємних елементів матриці нулі, а на місце додатних – одиниці. Вивести на друк нижню трикутну матрицю у загальноприйнятому вигляді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(N;M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йти у кожній стрічці матриці максимальний і мінімальний елементи, і розмістити їх на місце першого і останнього елемента рядка відповідно. Матрицю надрукувати в загальноприйнятому вигляді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≤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≤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(10;10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анспонувати матрицю і вивести на друк елементи головної діагоналі і діагоналі розміщеної під головною. Результати розмітити у двох рядка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(10;10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ля цілочислової матриці знайти для кожного рядка число елементів кратних 5, і найбільший з отриманих результатів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ij</w:t>
            </w:r>
            <w:r>
              <w:rPr>
                <w:sz w:val="28"/>
                <w:szCs w:val="28"/>
              </w:rPr>
              <w:t>/5*5=n</w:t>
            </w:r>
            <w:r>
              <w:rPr>
                <w:sz w:val="28"/>
                <w:szCs w:val="28"/>
                <w:vertAlign w:val="subscript"/>
              </w:rPr>
              <w:t>ij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(10;10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Із додатних елементів матриці N сформувати матрицю М (10,КМАХ), розміщуючи їх у рядках матриці підряд, де КМАХ – максимальне число додатних елементів рядка матриці N. Записати нулі на місце відсутніх елементів. Роздрукувати обидві матриці у загальноприйнятому виді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(N;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йти у кожній стрічці найбільший елемент, і поміняти його з місцями елементом головної діагоналі. Роздрукувати отриману матрицю у загальноприйнятому вигляд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≤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(K;N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найбільший і найменший елементи матриці, і поміняти їх місцями.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≤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≤10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(25;8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вести початкові дані в перші 24 рядка і перші 7 стовпців. Обрахувати середнє арифметичне значення елементів кожного рядка і записати його у 8-й стовпчик, а також середнє арифметичне кожного стовпчика і записати його у 25-й рядок. Роздрукувати отриману матрицю в загальноприйнятому вигляді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(N;M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йти рядок  з найбільшою і найменшою сумую елементів. Вивести на друк знайдені рядки і суми їх елементі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≤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≤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(15;10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порядкувати за збільшенням елементи кожного рядка матриці. Роздрукувати отриману матрицю в загальноприйнятому вигляді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ні відомо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риці та масиви – одні з най</w:t>
        <w:softHyphen/>
        <w:t>більш відомих структур даних. Під матрицею в мові С розу</w:t>
        <w:softHyphen/>
        <w:t>міють набір даних одного і того ж типу, зібраних під одним ім'ям. Кожний елемент матриці визначається ім'ям матриці і двома та більше порядковими номе</w:t>
        <w:softHyphen/>
        <w:t>ром елемента,  які називається індексом. Індекс в мові С завжди ціле число.</w:t>
      </w:r>
    </w:p>
    <w:p>
      <w:pPr>
        <w:pStyle w:val="Normal"/>
        <w:spacing w:lineRule="auto" w:line="36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 форма оголошення матриці розмірності N така:</w:t>
      </w:r>
    </w:p>
    <w:p>
      <w:pPr>
        <w:pStyle w:val="Normal"/>
        <w:spacing w:lineRule="auto" w:line="360" w:before="160" w:after="0"/>
        <w:ind w:left="709" w:firstLine="709"/>
        <w:rPr/>
      </w:pPr>
      <w:r>
        <w:rPr>
          <w:sz w:val="28"/>
          <w:szCs w:val="28"/>
        </w:rPr>
        <w:t xml:space="preserve">тип &lt;ім'я масиву&gt;[розмір 1][розмір 2]...[розмі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</w:r>
    </w:p>
    <w:p>
      <w:pPr>
        <w:pStyle w:val="Normal"/>
        <w:spacing w:lineRule="auto" w:line="360" w:before="60" w:after="0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ип – базовий тип елементів матриці, розмір – кількість елементів матриці. Розмір матриці в мові С може задаватися константою або констан</w:t>
        <w:softHyphen/>
        <w:t>тним виразом. Не можна задати матрицю змінного розміру. Для цього існує окремий механізм, званий динамічним виділенням пам'яті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 мові С індекс завжди починається з нуля. Коли ми говоримо про перший елемент матриці, то маємо на увазі елемент з індексом 0. Якщо ми оголосили матрицю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int a[100][10] ;</w:t>
      </w:r>
    </w:p>
    <w:p>
      <w:pPr>
        <w:pStyle w:val="Normal"/>
        <w:spacing w:lineRule="auto" w:line="360" w:before="140" w:after="0"/>
        <w:ind w:firstLine="720"/>
        <w:jc w:val="both"/>
        <w:rPr/>
      </w:pPr>
      <w:r>
        <w:rPr>
          <w:sz w:val="28"/>
          <w:szCs w:val="28"/>
        </w:rPr>
        <w:t>це означає, що масив містить 1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 елементів.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ові С під матрицю завжди виділяється безперервне місце в опе</w:t>
        <w:softHyphen/>
        <w:t>ративній пам'яті.</w:t>
      </w:r>
    </w:p>
    <w:p>
      <w:pPr>
        <w:pStyle w:val="Normal"/>
        <w:spacing w:lineRule="auto" w:line="360" w:before="1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ові С не перевіряється вихід індексу за межі матриці. Якщо матриця а[100][10] описана як цілочисельна матриця, що має 100х10 елемен</w:t>
        <w:softHyphen/>
        <w:t>тів, а в програмі вкажеуть а[200][5], то повідомлення про помилку не буде видане, а як значення елемента а[200][5] буде видано деяке число, що займає відповідні 2 байти.</w:t>
      </w:r>
    </w:p>
    <w:p>
      <w:pPr>
        <w:pStyle w:val="Normal"/>
        <w:spacing w:lineRule="auto" w:line="360" w:before="1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роботи</w:t>
      </w:r>
    </w:p>
    <w:p>
      <w:pPr>
        <w:pStyle w:val="Normal"/>
        <w:spacing w:lineRule="auto" w:line="360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 приклад виконання операцій над матрицями розробимо алгоритм для виведення на екран таблички множення розмірами 10х10. Блок-схема такого алгоритму матиме наступний вигля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4457065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4457160"/>
                          <a:chOff x="0" y="0"/>
                          <a:chExt cx="1713960" cy="4457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139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08720" y="2279520"/>
                            <a:ext cx="149652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113760"/>
                            <a:ext cx="146304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998520"/>
                            <a:ext cx="14860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45648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027440"/>
                            <a:ext cx="14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5360" y="3313440"/>
                            <a:ext cx="14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080" y="2716560"/>
                            <a:ext cx="144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5360" y="3885480"/>
                            <a:ext cx="1440" cy="11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08720" y="1708920"/>
                            <a:ext cx="149616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 rot="10800000">
                            <a:off x="855000" y="2170800"/>
                            <a:ext cx="1440" cy="114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5000" y="1598760"/>
                            <a:ext cx="1440" cy="114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570960"/>
                            <a:ext cx="14864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86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464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; i &lt; 10; i=i+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1142280"/>
                            <a:ext cx="14864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86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464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j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; j &lt; 10; j=j+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40" y="2856240"/>
                            <a:ext cx="1486440" cy="456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864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14832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445560"/>
                            <a:ext cx="1486440" cy="456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720"/>
                              <a:ext cx="1486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4832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350.95pt" coordorigin="0,0" coordsize="2699,7019">
                <v:rect id="shape_0" stroked="f" o:allowincell="f" style="position:absolute;left:0;top:0;width:26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1;top:3590;width:2356;height:735;mso-wrap-style:none;v-text-anchor:middle;mso-position-horizontal-relative:char" type="_x0000_t75">
                  <v:imagedata r:id="rId2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9;top:179;width:2303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297;width:233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2;top:719;width:1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1618;width: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7;top:5218;width: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8;top:4278;width:1;height:2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7;top:6119;width: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71;top:2691;width:2355;height:735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t" o:allowincell="f" style="position:absolute;left:1349;top:3419;width:0;height:179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9;top:2518;width:0;height:180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79;top:899;width:2341;height:721">
                  <v:shape id="shape_0" coordsize="2306,721" path="m4,721l2306,715l2306,162l2143,0l183,4l0,187l4,721xe" fillcolor="white" stroked="t" o:allowincell="f" style="position:absolute;left:179;top:900;width:2340;height:71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9;top:899;width:2337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; i &lt; 10; i=i+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;top:1799;width:2341;height:721">
                  <v:shape id="shape_0" coordsize="2306,721" path="m4,721l2306,715l2306,162l2143,0l183,4l0,187l4,721xe" fillcolor="white" stroked="t" o:allowincell="f" style="position:absolute;left:179;top:1800;width:2340;height:71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9;top:1799;width:2337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j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uk-U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; j &lt; 10; j=j+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;top:4497;width:2341;height:719">
                  <v:shape id="shape_0" coordsize="2306,721" path="m4,721l2306,715l2306,162l2143,0l183,4l0,187l4,721xe" fillcolor="white" stroked="t" o:allowincell="f" style="position:absolute;left:178;top:4498;width:2340;height:718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9;top:4499;width:2335;height:70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;top:5426;width:2341;height:718">
                  <v:shape id="shape_0" coordsize="2306,721" path="m4,721l2306,715l2306,162l2143,0l183,4l0,187l4,721xe" fillcolor="white" stroked="t" o:allowincell="f" style="position:absolute;left:178;top:5427;width:2340;height:717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9;top:5426;width:2335;height:7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д програми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 &lt;std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 &lt;con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main(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clrscr(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A[10][10], i, j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for (i = 0; i &lt; 10; i++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for (j = 0; j &lt; 10; j++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A[i][j] = (i + 1) * (j + 1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printf("%4d", A[i][j]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printf("\n"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eturn 0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}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і запитанн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основні правила організації вкладених циклів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способи виходу з внутрішнього циклу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організувати вивід матриці в загальноприйнятому вигляді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організувати вивід нижньої трикутної матриці в загальноприйнятому вигляді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Як організувати вивід матриці розміром N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елементів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 робота №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бробка символьних дани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Оволодіти навиками алгоритмізації і програмування задач, що обробляють символьні дані; вводу і виводу символьних даних, їх обробки; використання функцій обробки символьних дани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вдання</w:t>
      </w:r>
      <w:r>
        <w:rPr>
          <w:sz w:val="28"/>
          <w:szCs w:val="28"/>
        </w:rPr>
        <w:t>: Скласти програму у відповідності з варіанту, вказаного у Табл. 7.1. Вивести на друк вхідний рядок та результати у загальноприйнятому вигляді. Перевірити правильність виконання програми за допомогою тестового завд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я 7.1 – Варіанти завдань.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440"/>
      </w:tblGrid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завдання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ова задачі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, чи є в заданому тексті баланс дужок, що відкриваються та закриваються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ля пар, що зустрічаються в заданому тексті поруч розташованих символів вказати, скільки раз зустрічається кожне з таких двобуквених сполучень.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ідредагувати речення, видаляючи з нього зайві пробіли, залишаючи тільки по одному пробілу між словами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даному реченні вказати слово, в якому доля голосних (А, Е, І, О) максимальна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кожного символу заданого тексту вказати, скільки раз зустрічається у тексті. Повідомлення про один символ не повинно зустрічатися більше, ніж один раз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кожного слова заданого речення вказати долю голосних. Визначити слово, в якому доля голосних максимальна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саме довге симетричне слово заданого речення, наприклад АККА. 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едагувати задане речення, замінюючи багатокрапки однією крапкою.  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даному реченні знайти саме довге та коротке слово. 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Із заданого тексту речення вибрати і надрукувати тільки ті символи, які зустрічаються в ньому тільки один раз (у тому порядку, в якому вони зустрічаються в тексті)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даному тексті замінити послідовність символів Х (І) на А (І) и підрахувати число здійснених замін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даному тексті видалити символ «,» і підрахувати число видалених символів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 тексту вибрати числа і записати в маси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 Кількість чисел не більше 10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алити із тексту символи «</w:t>
            </w:r>
            <w:r>
              <w:rPr>
                <w:sz w:val="28"/>
                <w:sz w:val="28"/>
                <w:szCs w:val="28"/>
                <w:rtl w:val="true"/>
              </w:rPr>
              <w:t>ٮ</w:t>
            </w:r>
            <w:r>
              <w:rPr>
                <w:sz w:val="28"/>
                <w:szCs w:val="28"/>
              </w:rPr>
              <w:t>» і підрахувати довжину сформованого тексту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ксті речення замінити символ «</w:t>
            </w:r>
            <w:r>
              <w:rPr>
                <w:sz w:val="28"/>
                <w:sz w:val="28"/>
                <w:szCs w:val="28"/>
                <w:rtl w:val="true"/>
              </w:rPr>
              <w:t>ٮ</w:t>
            </w:r>
            <w:r>
              <w:rPr>
                <w:sz w:val="28"/>
                <w:szCs w:val="28"/>
              </w:rPr>
              <w:t>» на символи «,». Кінцеві символи видалити не заміняючи на коми. Визначити довжину речення. Якщо у тексті зустрічається декілька символів «</w:t>
            </w:r>
            <w:r>
              <w:rPr>
                <w:sz w:val="28"/>
                <w:sz w:val="28"/>
                <w:szCs w:val="28"/>
                <w:rtl w:val="true"/>
              </w:rPr>
              <w:t>ٮ</w:t>
            </w:r>
            <w:r>
              <w:rPr>
                <w:sz w:val="28"/>
                <w:szCs w:val="28"/>
              </w:rPr>
              <w:t>» підряд, то замість них поставити одну кому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Лабораторна робота №</w:t>
      </w:r>
      <w:r>
        <w:rPr>
          <w:b/>
          <w:sz w:val="28"/>
          <w:szCs w:val="28"/>
          <w:u w:val="single"/>
          <w:lang w:val="en-US"/>
        </w:rPr>
        <w:t>2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ота з стандартними бібліотечними функція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Тема:</w:t>
      </w:r>
      <w:r>
        <w:rPr>
          <w:sz w:val="28"/>
          <w:szCs w:val="28"/>
          <w:highlight w:val="red"/>
        </w:rPr>
        <w:t xml:space="preserve"> </w:t>
      </w:r>
      <w:r>
        <w:rPr>
          <w:color w:val="000000"/>
          <w:sz w:val="28"/>
          <w:szCs w:val="28"/>
          <w:highlight w:val="red"/>
          <w:lang w:val="ru-RU"/>
        </w:rPr>
        <w:t xml:space="preserve"> З символьн ими даними</w:t>
      </w:r>
      <w:r>
        <w:rPr>
          <w:color w:val="000000"/>
          <w:sz w:val="28"/>
          <w:szCs w:val="28"/>
          <w:highlight w:val="red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ета:</w:t>
      </w:r>
      <w:r>
        <w:rPr>
          <w:color w:val="000000"/>
          <w:sz w:val="28"/>
          <w:szCs w:val="28"/>
        </w:rPr>
        <w:t xml:space="preserve"> Оволодіти навиками алгоритмізації і програмування задач з використанням бібліотеки наукових підпрограм, вибору необхідних підпрограм і звертання до них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Завдання:</w:t>
      </w:r>
      <w:r>
        <w:rPr>
          <w:color w:val="000000"/>
          <w:spacing w:val="-2"/>
          <w:sz w:val="28"/>
          <w:szCs w:val="28"/>
        </w:rPr>
        <w:t xml:space="preserve"> Виконати на ЕОМ програму, що використовує бібліотечні </w:t>
      </w:r>
      <w:r>
        <w:rPr>
          <w:color w:val="000000"/>
          <w:spacing w:val="-1"/>
          <w:sz w:val="28"/>
          <w:szCs w:val="28"/>
        </w:rPr>
        <w:t xml:space="preserve">підпрограми обробки матриць і виведення результатів </w:t>
      </w:r>
      <w:r>
        <w:rPr>
          <w:color w:val="000000"/>
          <w:spacing w:val="18"/>
          <w:sz w:val="28"/>
          <w:szCs w:val="28"/>
        </w:rPr>
        <w:t xml:space="preserve">відповідно до варіанту завдання, вказаного </w:t>
      </w:r>
      <w:r>
        <w:rPr>
          <w:color w:val="000000"/>
          <w:spacing w:val="6"/>
          <w:sz w:val="28"/>
          <w:szCs w:val="28"/>
        </w:rPr>
        <w:t>в табл.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Таблиця 2.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2"/>
        <w:gridCol w:w="5980"/>
        <w:gridCol w:w="2160"/>
      </w:tblGrid>
      <w:tr>
        <w:trPr>
          <w:trHeight w:val="1303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іант завдан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ва задач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ристовуні підпрогпрами</w:t>
            </w:r>
          </w:p>
        </w:tc>
      </w:tr>
      <w:tr>
        <w:trPr>
          <w:trHeight w:val="1971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сти    дві    матриці    A (N, М), В (N, М). У отриманій матриці обчислити суму елементів кожного рядка. Вивести   результати   у вигляді   гістог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ADD, ARRAY, RSUM, HIST N&lt;=10, M&lt;=10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триць A (N, N) і В (N, N) обчислити значення матриць = (А-В)~1, D = A~1*b~1. Надрукувати отримані матриці в загальноприйнятому вигляд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V, MPRD, ARRAY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&lt;=10</w:t>
            </w:r>
          </w:p>
        </w:tc>
      </w:tr>
      <w:tr>
        <w:trPr>
          <w:trHeight w:val="1374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триці A (N, N) обчислити матриці В=А2 і В = А3, для отриманих матриць обчислити суму елементів кожного рядка. Результати вивести у вигляді гістограм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MPRD, RSUM, HIST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&lt;=8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сти матриці A (N, N) і В (N, N), для результуючої матриці знайти зворотну матрицю. Вивести на друк елементи головної діагонал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ADD,  ARRAY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V, LOC N&lt;=6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ножити симетричні матриці A (N, N) і В (N, N). Для результуючої матриці вивести на друк нижню трикутну матрицю в загальноприйнятому вигляд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   MPRD, LOC N&lt;=6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сти матриці A (N,M) і В (N,M). Для верхньої трикутної матриці обчислити суму елементів кожного рядка. Вивести результати у вигляді гістог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GMADD, RSUM, HIST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&lt;=8, M&lt;=8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ножити матриці A (N, N) і В (N, N). Для результуючої матриці знайти зворотну і вивести її на друк в загальноприйнятому вигляд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MPRD, MINV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&lt;=10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триці A (N, N) знайти зворотну матрицю. Вивести на друк нижню трикутну матрицю в загальноприйнятому вигляд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MINV, LOC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&lt;=8</w:t>
            </w:r>
          </w:p>
        </w:tc>
      </w:tr>
      <w:tr>
        <w:trPr>
          <w:trHeight w:val="1193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ножити матриці А (K, K) і     В (K, K). Вивести на друк результуючу матрицю в загальноприйнятому вигляді і обчислити для неї суму елементів кожного ряд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MPRD, RSUM, LOC K&lt;=6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триць А (K, K) і В (K, K) обчислити    С1=A*B-1    і   С2 = А-1*B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рукувати матриці в загальноприйнятому вигляд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MPRD, MINV K&lt;=5</w:t>
            </w:r>
          </w:p>
        </w:tc>
      </w:tr>
      <w:tr>
        <w:trPr>
          <w:trHeight w:val="1092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триць А (K, K) і В (K, K) обчислити С1=A*B-1 і С2 = А-1*B і ї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у. Надрукувати результуючу матрицю в загальноприйнятому вигляд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   MPRD, MINV, GMADD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&lt;=6</w:t>
            </w:r>
          </w:p>
        </w:tc>
      </w:tr>
      <w:tr>
        <w:trPr>
          <w:trHeight w:val="1245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триці A(N, M) обчислити суму елементів кожного рядка матриці. Результати розташувати в порядку убування і надрукувати у вигляді гістограм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RSUM, H1ST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&lt;=6 N&lt;=8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а матриця А (N, N). Знайти обернену матрицю, обчислити для неї суми елементів, що знаходяться над головною діагоналлю і під нею. Вивести на друк трикутну матрицю, що має велику суму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V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&lt;=8</w:t>
            </w:r>
          </w:p>
        </w:tc>
      </w:tr>
      <w:tr>
        <w:trPr>
          <w:trHeight w:val="110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сти матриці А (N, M) і В (N, M). Для сумарної матриці знайти обернену. Вивести на друк отриману матрицю в загальноприйнятому вигляді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GMADD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V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&lt;=6 N&lt;=8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триць А (K, K) і В (K, K) обчислити C=A*B-1. Для результуючої матриці обчислити суму елементів кожного рядка. Результати вивести i у вигляді гістограм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AY, MPRD, MINV, RSUN, HIST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&lt;=6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оретичні відомості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бібліотечними підпрограмами розуміють підпрограми, які були створені раніше та розміщені в спеціальних програмних блоках, що називаються модулями або бібліотеками. До таких підпрограм можна звернутися у власній програмі. Для цього достатньо підключити модуль, де вона описан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істи розрізняють два види підпрограм: </w:t>
      </w:r>
      <w:r>
        <w:rPr>
          <w:i/>
          <w:iCs/>
          <w:sz w:val="28"/>
          <w:szCs w:val="28"/>
          <w:lang w:val="uk-UA"/>
        </w:rPr>
        <w:t>процедури та функції</w:t>
      </w:r>
      <w:r>
        <w:rPr>
          <w:sz w:val="28"/>
          <w:szCs w:val="28"/>
          <w:lang w:val="uk-UA"/>
        </w:rPr>
        <w:t>. Цей поділ умовний у мові 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Функція</w:t>
      </w:r>
      <w:r>
        <w:rPr>
          <w:sz w:val="28"/>
          <w:szCs w:val="28"/>
          <w:lang w:val="uk-UA"/>
        </w:rPr>
        <w:t> – це підпрограма, яку викликають, щоб виконати якісь розрахунки чи перевірки. Коли вона закінчує роботу, то повертає управління програмі, з якої викликалась і передає їй результати розрахункі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en-GB"/>
        </w:rPr>
        <w:t>int func1(int x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>{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 xml:space="preserve">  </w:t>
      </w:r>
      <w:r>
        <w:rPr>
          <w:rStyle w:val="Applestylespan"/>
          <w:color w:val="000000"/>
          <w:sz w:val="28"/>
          <w:szCs w:val="28"/>
          <w:lang w:val="en-GB"/>
        </w:rPr>
        <w:t>x</w:t>
      </w:r>
      <w:r>
        <w:rPr>
          <w:rStyle w:val="Applestylespan"/>
          <w:color w:val="000000"/>
          <w:sz w:val="28"/>
          <w:szCs w:val="28"/>
          <w:lang w:val="uk-UA"/>
        </w:rPr>
        <w:t>=</w:t>
      </w:r>
      <w:r>
        <w:rPr>
          <w:rStyle w:val="Applestylespan"/>
          <w:color w:val="000000"/>
          <w:sz w:val="28"/>
          <w:szCs w:val="28"/>
          <w:lang w:val="en-GB"/>
        </w:rPr>
        <w:t>x</w:t>
      </w:r>
      <w:r>
        <w:rPr>
          <w:rStyle w:val="Applestylespan"/>
          <w:color w:val="000000"/>
          <w:sz w:val="28"/>
          <w:szCs w:val="28"/>
          <w:lang w:val="uk-UA"/>
        </w:rPr>
        <w:t>+1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 xml:space="preserve">  </w:t>
      </w:r>
      <w:r>
        <w:rPr>
          <w:rStyle w:val="Applestylespan"/>
          <w:color w:val="000000"/>
          <w:sz w:val="28"/>
          <w:szCs w:val="28"/>
          <w:lang w:val="en-GB"/>
        </w:rPr>
        <w:t>return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  <w:lang w:val="en-GB"/>
        </w:rPr>
        <w:t>x</w:t>
      </w:r>
      <w:r>
        <w:rPr>
          <w:rStyle w:val="Applestylespan"/>
          <w:color w:val="000000"/>
          <w:sz w:val="28"/>
          <w:szCs w:val="28"/>
          <w:lang w:val="uk-UA"/>
        </w:rPr>
        <w:t>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      </w:t>
      </w:r>
      <w:r>
        <w:rPr>
          <w:rStyle w:val="Applestylespan"/>
          <w:color w:val="000000"/>
          <w:sz w:val="28"/>
          <w:szCs w:val="28"/>
          <w:lang w:val="uk-UA"/>
        </w:rPr>
        <w:t>}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Процедура</w:t>
      </w:r>
      <w:r>
        <w:rPr>
          <w:sz w:val="28"/>
          <w:szCs w:val="28"/>
          <w:lang w:val="uk-UA"/>
        </w:rPr>
        <w:t xml:space="preserve"> – це підпрограма, яку викликають, щоб виконати деякі дії, але від неї не вимагається повертати основній програмі певні значення. У мові С умовно вважається, що процедур немає, але функція типу </w:t>
      </w:r>
      <w:r>
        <w:rPr>
          <w:i/>
          <w:sz w:val="28"/>
          <w:szCs w:val="28"/>
          <w:lang w:val="en-US"/>
        </w:rPr>
        <w:t>void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ує відомі нам функції процедури, не повертаючи ніякого значення підпрограмі. Наприклад,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void func2(int &amp;x)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{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x=x+1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    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робо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устимо, що нам потрібно розробити програму для знаходження факторіалу числа. Скористаємось бібліотечною підпрограмою для рішення цієї задачі. Блок-схема алгоритму матиме наступний вигляд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7415</wp:posOffset>
                </wp:positionH>
                <wp:positionV relativeFrom="paragraph">
                  <wp:posOffset>-3810</wp:posOffset>
                </wp:positionV>
                <wp:extent cx="1713865" cy="228536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285280"/>
                          <a:chOff x="0" y="0"/>
                          <a:chExt cx="1713960" cy="2285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713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46304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4860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45684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027440"/>
                            <a:ext cx="14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486080" cy="45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act(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854640" y="1572840"/>
                            <a:ext cx="1440" cy="140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-0.3pt;width:134.95pt;height:179.95pt" coordorigin="3429,-6" coordsize="2699,3599">
                <v:rect id="shape_0" stroked="f" o:allowincell="f" style="position:absolute;left:3429;top:-6;width:269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8;top:173;width:2303;height:5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2693;width:2339;height:5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61;top:713;width:1;height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1;top:1612;width:1;height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8;top:1793;width:2339;height:717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act(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77;top:2471;width:0;height:220;flip:x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8;top:893;width:23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4114165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4114080"/>
                          <a:chOff x="0" y="0"/>
                          <a:chExt cx="1713960" cy="4114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7139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46304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хі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8280"/>
                            <a:ext cx="14860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хі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45648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599480"/>
                            <a:ext cx="14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4640" y="3288600"/>
                            <a:ext cx="1800" cy="140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1560"/>
                            <a:ext cx="14853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853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20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= 1; i &lt;= n; i=i+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40" y="2285280"/>
                            <a:ext cx="1485360" cy="456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85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148212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760" y="171324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 = r *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797760" y="2227680"/>
                            <a:ext cx="115200" cy="2160"/>
                          </a:xfrm>
                          <a:prstGeom prst="bentConnector3">
                            <a:avLst>
                              <a:gd name="adj1" fmla="val 495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93440" y="2793960"/>
                            <a:ext cx="123120" cy="2880"/>
                          </a:xfrm>
                          <a:prstGeom prst="bentConnector3">
                            <a:avLst>
                              <a:gd name="adj1" fmla="val 492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5709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624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act =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323.95pt" coordorigin="0,0" coordsize="2699,6479">
                <v:rect id="shape_0" stroked="f" o:allowincell="f" style="position:absolute;left:0;top:0;width:26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2303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хі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9;width:233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хі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2;top:719;width:1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2519;width:1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7;top:5179;width:1;height:220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79;top:1798;width:2339;height:721">
                  <v:shape id="shape_0" coordsize="2306,721" path="m4,721l2306,715l2306,162l2143,0l183,4l0,187l4,721xe" fillcolor="white" stroked="t" o:allowincell="f" style="position:absolute;left:179;top:1799;width:2338;height:71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9;top:1798;width:2335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= 1; i &lt;= n; i=i+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;top:3598;width:2339;height:719">
                  <v:shape id="shape_0" coordsize="2306,721" path="m4,721l2306,715l2306,162l2143,0l183,4l0,187l4,721xe" fillcolor="white" stroked="t" o:allowincell="f" style="position:absolute;left:178;top:3599;width:2338;height:718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9;top:3600;width:2333;height:7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9;top:269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 = r *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348;top:3419;width:1;height:180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4;top:4306;width:4;height:19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;top:899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49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act =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д програми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 &lt;con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 &lt;std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fact(int n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i, r = 1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for (i = 1; i &lt;= n; i++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 *= i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eturn r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main(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clrscr(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a = 4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printf("%d", fact(a)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eturn 0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і запитанн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структуру опису підпрограми БСП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переваги, які отримують користувачі, від використання БСП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рахувати способи зберігання матриць, які використовуються в БСП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особливості використання матриць в БСП та способи їх зберігання в пам`яті машин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, як передаються вирази в підпрограмі БСП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, як узгоджуються формальні та фактичні параметри підпрограм БСП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Лабораторна робота №</w:t>
      </w:r>
      <w:r>
        <w:rPr>
          <w:b/>
          <w:sz w:val="28"/>
          <w:szCs w:val="28"/>
          <w:u w:val="single"/>
          <w:lang w:val="en-US"/>
        </w:rPr>
        <w:t>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: Програмування з виводом результатів на екран у вигляді алфавітно-цифрового диспл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: Оволодіти методами виведення результатів у вигляді графіків на екран, практичними навиками та можливостями мови програмування для обробки і виведення символьних дан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дання: Вивести на екран алфавітно-цифрового дисплея графік функції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в заданому діапазоні зміни аргументу від а до b з числом точок графіка 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280"/>
        <w:gridCol w:w="947"/>
        <w:gridCol w:w="900"/>
        <w:gridCol w:w="1440"/>
      </w:tblGrid>
      <w:tr>
        <w:trPr>
          <w:trHeight w:val="78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завдання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функції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пазон зніни аргумен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точек графіка n</w:t>
            </w:r>
          </w:p>
        </w:tc>
      </w:tr>
      <w:tr>
        <w:trPr>
          <w:trHeight w:val="26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in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π/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π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os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π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│</w:t>
            </w:r>
            <w:r>
              <w:rPr>
                <w:i/>
                <w:iCs/>
                <w:sz w:val="28"/>
                <w:szCs w:val="28"/>
                <w:lang w:val="en-US"/>
              </w:rPr>
              <w:t>sinx│+│cosx│</w:t>
            </w: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│</w:t>
            </w:r>
            <w:r>
              <w:rPr>
                <w:i/>
                <w:iCs/>
                <w:sz w:val="28"/>
                <w:szCs w:val="28"/>
                <w:lang w:val="en-US"/>
              </w:rPr>
              <w:t>sinx│-│cosx│</w:t>
            </w:r>
            <w:r>
              <w:rPr>
                <w:i/>
                <w:iCs/>
                <w:sz w:val="28"/>
                <w:szCs w:val="28"/>
              </w:rPr>
              <w:t> 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2sinx+3cosx</w:t>
            </w:r>
            <w:r>
              <w:rPr>
                <w:i/>
                <w:iCs/>
                <w:sz w:val="28"/>
                <w:szCs w:val="28"/>
              </w:rPr>
              <w:t> 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sinx+cos(2x)</w:t>
            </w:r>
            <w:r>
              <w:rPr>
                <w:i/>
                <w:iCs/>
                <w:sz w:val="28"/>
                <w:szCs w:val="28"/>
              </w:rPr>
              <w:t> 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2-cosx</w:t>
            </w:r>
            <w:r>
              <w:rPr>
                <w:i/>
                <w:iCs/>
                <w:sz w:val="28"/>
                <w:szCs w:val="28"/>
              </w:rPr>
              <w:t>  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π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sin(2x)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1/2</w:t>
            </w:r>
            <w:r>
              <w:rPr>
                <w:i/>
                <w:iCs/>
                <w:sz w:val="28"/>
                <w:szCs w:val="28"/>
                <w:lang w:val="en-US"/>
              </w:rPr>
              <w:t>+cosx</w:t>
            </w:r>
            <w:r>
              <w:rPr>
                <w:i/>
                <w:iCs/>
                <w:sz w:val="28"/>
                <w:szCs w:val="28"/>
              </w:rPr>
              <w:t>  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2sin(2x)+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π/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 π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sinx+cosx-1</w:t>
            </w: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 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(x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+2)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1/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10/(1+x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(x-3)/(x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+2)</w:t>
            </w: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xcos(2x)</w:t>
            </w: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-│x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ні відомості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исплей – це пристрій для введення та виведення інформації, який забезпечує візуальне представлення даних у зручній для сприйняття людиною формі.  Алфавітно-цифровий дисплей  – дисплей, у якому передбачена можливість відображення алфавітно-цифрових знаків та спеціальних символі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У мові C дані на екран можна вивести операторами </w:t>
      </w:r>
      <w:r>
        <w:rPr>
          <w:sz w:val="28"/>
          <w:szCs w:val="28"/>
          <w:lang w:val="en-US"/>
        </w:rPr>
        <w:t>printf</w:t>
      </w:r>
      <w:r>
        <w:rPr>
          <w:sz w:val="28"/>
          <w:szCs w:val="28"/>
        </w:rPr>
        <w:t xml:space="preserve"> або </w:t>
      </w:r>
      <w:r>
        <w:rPr>
          <w:sz w:val="28"/>
          <w:szCs w:val="28"/>
          <w:lang w:val="en-US"/>
        </w:rPr>
        <w:t>cout</w:t>
      </w:r>
      <w:r>
        <w:rPr>
          <w:sz w:val="28"/>
          <w:szCs w:val="28"/>
        </w:rPr>
        <w:t>, наприкла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rintf(“Hello, world!\n”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  <w:t xml:space="preserve">Cout &lt;&lt; “Hello, world!” </w:t>
      </w:r>
      <w:r>
        <w:rPr>
          <w:sz w:val="28"/>
          <w:szCs w:val="28"/>
        </w:rPr>
        <w:t xml:space="preserve">&lt;&lt; </w:t>
      </w:r>
      <w:r>
        <w:rPr>
          <w:sz w:val="28"/>
          <w:szCs w:val="28"/>
          <w:lang w:val="en-US"/>
        </w:rPr>
        <w:t>endl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har</w:t>
      </w:r>
      <w:r>
        <w:rPr>
          <w:sz w:val="28"/>
          <w:szCs w:val="28"/>
        </w:rPr>
        <w:t xml:space="preserve"> – символьний тип даних у мові С. Змінні або константи цього типу виводяться на екран таким чин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har s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 = ‘A’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  <w:t>printf</w:t>
      </w:r>
      <w:r>
        <w:rPr>
          <w:sz w:val="28"/>
          <w:szCs w:val="28"/>
          <w:lang w:val="en-GB"/>
        </w:rPr>
        <w:t>(“%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 xml:space="preserve">”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>);</w:t>
      </w:r>
    </w:p>
    <w:p>
      <w:pPr>
        <w:pStyle w:val="Normal"/>
        <w:spacing w:lineRule="auto" w:line="360" w:before="1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роботи</w:t>
      </w:r>
    </w:p>
    <w:p>
      <w:pPr>
        <w:pStyle w:val="Normal"/>
        <w:spacing w:lineRule="auto" w:line="360" w:before="1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приклад виведення даних на алфавітно-цифровий дисплей можна створити програму, яка виводить нулі у непарні та одиниці у парні рядки екрану. Блок-схема такого алгоритму матиме наступний вигляд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388556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885480"/>
                          <a:chOff x="0" y="0"/>
                          <a:chExt cx="1713960" cy="3885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7139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14630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; i &lt; 10; i=i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46304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9000"/>
                            <a:ext cx="14860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45648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027440"/>
                            <a:ext cx="14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j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; j &lt; 10; j=j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45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7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6080" y="274248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080" y="3314160"/>
                            <a:ext cx="14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4640" y="1598760"/>
                            <a:ext cx="1800" cy="114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14860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 %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855000" y="2145600"/>
                            <a:ext cx="1440" cy="140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305.95pt" coordorigin="0,0" coordsize="2699,6119">
                <v:rect id="shape_0" stroked="f" o:allowincell="f" style="position:absolute;left:0;top:0;width:26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900;width:2303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i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; i &lt; 10; i=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;width:2303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00;width:233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2;top:719;width:1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1618;width: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79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j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; j &lt; 10; j=j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5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8;top:4319;width:1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8;top:5219;width: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7;top:2518;width:1;height:180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2699;width:2339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 %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9;top:3379;width:0;height:220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д програми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 &lt;con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 &lt;std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main(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clrscr(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i, j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for (i = 0; i &lt; 24; i++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for (j = 0; j &lt; 80; j++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printf("%d", i % 2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eturn 0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і запитанн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, за допомогою яких операторів можна зарезервувати пам`ять під символьний масив С, який складається із 100 елемент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операції можна виконувати над символьними змінними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організувати ввід-вивід символьних змінних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допомогою яких операторів мови ініціалізовуються початкові значення символьних змінних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вибрати масштаби графіка, який викреслюємо, по осям х та 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му необхідно затерти символ графіка в символьному масиві при переході до наступного рядка графік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видозмінити програму, щоб викреслювалась сітка графіка, схожа на велику сітку  на міліметровому папері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видозмінити програму , щоб виконувалось підписування осей х, у та значень аргументу х біля відповідного рядка графік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 вивести на друк графік двох функцій від одного аргументу в однакових масштабах? В різних масштабах?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Лабораторна робота  №</w:t>
      </w:r>
      <w:r>
        <w:rPr>
          <w:b/>
          <w:sz w:val="28"/>
          <w:szCs w:val="28"/>
          <w:u w:val="single"/>
          <w:lang w:val="en-US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 Програмування алгоритмів циклічної структури з заданою кількістю повторів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володіти практичними навичками розробки та програмування алгоритмів циклічної структури з заданою кількістю повторів, набуття подальших навичок з відладки програми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вдання:</w:t>
      </w:r>
      <w:r>
        <w:rPr>
          <w:sz w:val="28"/>
          <w:szCs w:val="28"/>
        </w:rPr>
        <w:t xml:space="preserve">  Обчислити на  ЕОМ  значення інтеграла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295275"/>
            <wp:effectExtent l="0" t="0" r="0" b="0"/>
            <wp:docPr id="2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, заданого в таблиці на заданому відрізку [a;b]. Вважати заданим кількість розбивань відрізка інтегрування n і метод вирішення. Включити в програму обчислення точного значення інтегралу. На друк вивести наближене , точне значення інтеграла і відносну похибку обчислень у відсотках. Обчислити згідно даних у таблиці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я 2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30"/>
        <w:gridCol w:w="2049"/>
        <w:gridCol w:w="1337"/>
        <w:gridCol w:w="1771"/>
        <w:gridCol w:w="1446"/>
      </w:tblGrid>
      <w:tr>
        <w:trPr>
          <w:trHeight w:val="123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 завдання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інтегральна функція </w:t>
            </w:r>
            <w:r>
              <w:rPr>
                <w:i/>
                <w:iCs/>
                <w:sz w:val="28"/>
                <w:szCs w:val="28"/>
              </w:rPr>
              <w:t>f(x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чисельного розв’язку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ідрізкі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вал інтегрування [a,b]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ість </w:t>
            </w:r>
            <w:r>
              <w:rPr>
                <w:i/>
                <w:iCs/>
                <w:sz w:val="28"/>
                <w:szCs w:val="28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l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x/x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ці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;4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/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*sin(1/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кутникі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;2,5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.5*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vertAlign w:val="superscript"/>
              </w:rPr>
              <w:t>x</w:t>
            </w:r>
            <w:r>
              <w:rPr>
                <w:i/>
                <w:i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(1+ln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ці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;3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</w:t>
            </w:r>
            <w:r>
              <w:rPr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ці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[0; π/2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ці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0; π/2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.5*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x*</w:t>
            </w:r>
            <w:r>
              <w:rPr>
                <w:sz w:val="28"/>
                <w:szCs w:val="28"/>
              </w:rPr>
              <w:t>e</w:t>
            </w:r>
            <w:r>
              <w:rPr>
                <w:i/>
                <w:iCs/>
                <w:sz w:val="28"/>
                <w:szCs w:val="28"/>
                <w:vertAlign w:val="superscript"/>
              </w:rPr>
              <w:t>x</w:t>
            </w:r>
            <w:r>
              <w:rPr>
                <w:sz w:val="28"/>
                <w:szCs w:val="28"/>
              </w:rPr>
              <w:t>*sin</w:t>
            </w:r>
            <w:r>
              <w:rPr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ці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0;1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ln</w:t>
            </w:r>
            <w:r>
              <w:rPr>
                <w:i/>
                <w:iCs/>
                <w:sz w:val="28"/>
                <w:szCs w:val="28"/>
              </w:rPr>
              <w:t>x/x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кутникі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;2,5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x*</w:t>
            </w:r>
            <w:r>
              <w:rPr>
                <w:sz w:val="28"/>
                <w:szCs w:val="28"/>
              </w:rPr>
              <w:t>arctg</w:t>
            </w:r>
            <w:r>
              <w:rPr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ці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0;3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.5*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/(9+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1/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кутникі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0;2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i/>
                <w:iCs/>
                <w:sz w:val="28"/>
                <w:szCs w:val="28"/>
                <w:vertAlign w:val="superscript"/>
              </w:rPr>
              <w:t>x</w:t>
            </w:r>
            <w:r>
              <w:rPr>
                <w:sz w:val="28"/>
                <w:szCs w:val="28"/>
              </w:rPr>
              <w:t>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ці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0; π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(3+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)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кутникі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;2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.5*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ln</w:t>
            </w:r>
            <w:r>
              <w:rPr>
                <w:i/>
                <w:iCs/>
                <w:sz w:val="28"/>
                <w:szCs w:val="28"/>
              </w:rPr>
              <w:t>x/x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ці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;2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x*(e</w:t>
            </w:r>
            <w:r>
              <w:rPr>
                <w:i/>
                <w:iCs/>
                <w:sz w:val="28"/>
                <w:szCs w:val="28"/>
                <w:vertAlign w:val="superscript"/>
              </w:rPr>
              <w:t>x</w:t>
            </w:r>
            <w:r>
              <w:rPr>
                <w:i/>
                <w:iCs/>
                <w:sz w:val="28"/>
                <w:szCs w:val="28"/>
              </w:rPr>
              <w:t>-e</w:t>
            </w:r>
            <w:r>
              <w:rPr>
                <w:i/>
                <w:iCs/>
                <w:sz w:val="28"/>
                <w:szCs w:val="28"/>
                <w:vertAlign w:val="superscript"/>
              </w:rPr>
              <w:t>-x</w:t>
            </w:r>
            <w:r>
              <w:rPr>
                <w:i/>
                <w:iCs/>
                <w:sz w:val="28"/>
                <w:szCs w:val="28"/>
              </w:rPr>
              <w:t>)/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кутникі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0;2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*sin2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ці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;2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x/(x</w:t>
            </w:r>
            <w:r>
              <w:rPr>
                <w:i/>
                <w:iCs/>
                <w:sz w:val="28"/>
                <w:szCs w:val="28"/>
                <w:vertAlign w:val="superscript"/>
              </w:rPr>
              <w:t>4</w:t>
            </w:r>
            <w:r>
              <w:rPr>
                <w:i/>
                <w:iCs/>
                <w:sz w:val="28"/>
                <w:szCs w:val="28"/>
              </w:rPr>
              <w:t>+3x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+2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ці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;2]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.5*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Теоретичні відомості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ічний алгоритм – це такий алгоритм, певні дії якого повторюються декілька раз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мові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існує три оператора  циклічноїструктури, а сам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оператор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оператор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оператор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ператор «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» - це оператор циклу, щомістить три частини, розділенікрапкою з комою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ператор «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>»використовується для організаціїциклічних структур, коли завчасноневідомакількістьповтор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численівизначеногоінтегралувикористовується три математичніметоди: метод прямокутник, трапеції та парабол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одтрапеці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9085" cy="1381125"/>
            <wp:effectExtent l="0" t="0" r="0" b="0"/>
            <wp:docPr id="25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ямокутниківмає три видивизначення, три формули: лівих, правих і центральнихпрямокутник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ула лівихпрямокутників. </w:t>
      </w:r>
      <w:r>
        <w:rPr>
          <w:rStyle w:val="Applestylespan"/>
          <w:color w:val="000000"/>
          <w:sz w:val="28"/>
          <w:szCs w:val="28"/>
        </w:rPr>
        <w:t>В даномувипадкуберетьсязначенняфункції на початку проміжку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76450" cy="400050"/>
            <wp:effectExtent l="0" t="0" r="0" b="0"/>
            <wp:docPr id="25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280285" cy="2231390"/>
            <wp:effectExtent l="0" t="0" r="0" b="0"/>
            <wp:docPr id="25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1 – Графічне зображення методу лівих прямокутників</w:t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ind w:firstLine="720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х</w:t>
      </w:r>
      <w:r>
        <w:rPr>
          <w:rFonts w:cs="Times New Roman" w:ascii="Times New Roman" w:hAnsi="Times New Roman"/>
          <w:sz w:val="28"/>
          <w:szCs w:val="28"/>
        </w:rPr>
        <w:t>прямокутників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даномувипадкуберетьсязначенняфункції в кінціпроміжку:</w:t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2057400" cy="400050"/>
            <wp:effectExtent l="0" t="0" r="0" b="0"/>
            <wp:docPr id="25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2074545" cy="2025015"/>
            <wp:effectExtent l="0" t="0" r="0" b="0"/>
            <wp:docPr id="25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Графічнезображення методу правихпрямокутників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Формула центральнихпрямокутників. </w:t>
      </w:r>
      <w:r>
        <w:rPr>
          <w:rStyle w:val="Applestylespan"/>
          <w:sz w:val="28"/>
          <w:szCs w:val="28"/>
        </w:rPr>
        <w:t>Дана формула має вид: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3650" cy="485775"/>
            <wp:effectExtent l="0" t="0" r="0" b="0"/>
            <wp:docPr id="2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47290" cy="2388870"/>
            <wp:effectExtent l="0" t="0" r="0" b="0"/>
            <wp:docPr id="25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Графічнезображення методу центральнихпрямокутникі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 виконання робо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 програми в якій використовується цикл з заданою кількістю повтор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йтисуму перших ста натуральних чисел.Блок-схема алгоритму матиме наступний вигляд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4500" cy="3314700"/>
                <wp:effectExtent l="0" t="0" r="0" b="0"/>
                <wp:docPr id="257" name="Полотно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14880"/>
                          <a:chOff x="0" y="0"/>
                          <a:chExt cx="1714680" cy="3314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7146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46376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856960"/>
                            <a:ext cx="148644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456480"/>
                            <a:ext cx="1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028160"/>
                            <a:ext cx="14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0"/>
                            <a:ext cx="1486440" cy="45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5360" y="2716560"/>
                            <a:ext cx="144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571680"/>
                            <a:ext cx="14864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860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= 1; i &lt;= 100; i=i+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40" y="1713960"/>
                            <a:ext cx="1486440" cy="456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0" y="0"/>
                              <a:ext cx="14860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721">
                                  <a:moveTo>
                                    <a:pt x="4" y="721"/>
                                  </a:moveTo>
                                  <a:lnTo>
                                    <a:pt x="2306" y="715"/>
                                  </a:lnTo>
                                  <a:lnTo>
                                    <a:pt x="2306" y="162"/>
                                  </a:lnTo>
                                  <a:lnTo>
                                    <a:pt x="2143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48284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040" y="11415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 = s +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797760" y="1656360"/>
                            <a:ext cx="115560" cy="2160"/>
                          </a:xfrm>
                          <a:prstGeom prst="bentConnector3">
                            <a:avLst>
                              <a:gd name="adj1" fmla="val 4906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94520" y="2222640"/>
                            <a:ext cx="123480" cy="2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5" style="position:absolute;margin-left:0pt;margin-top:0pt;width:135pt;height:261pt" coordorigin="0,0" coordsize="2700,5220">
                <v:rect id="shape_0" stroked="f" o:allowincell="f" style="position:absolute;left:0;top:0;width:269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" fillcolor="white" stroked="t" o:allowincell="f" style="position:absolute;left:179;top:179;width:2304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179;top:4499;width:2340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stroked="t" o:allowincell="f" style="position:absolute;left:1332;top:719;width:1;height:1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332;top:1619;width: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" fillcolor="white" stroked="t" o:allowincell="f" style="position:absolute;left:179;top:3600;width:2340;height:71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stroked="t" o:allowincell="f" style="position:absolute;left:1347;top:4278;width:0;height:22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" style="position:absolute;left:178;top:900;width:2341;height:719">
                  <v:shape id="shape_0" ID="Freeform 11" coordsize="2306,721" path="m4,721l2306,715l2306,162l2143,0l183,4l0,187l4,721xe" fillcolor="white" stroked="t" o:allowincell="f" style="position:absolute;left:179;top:900;width:2339;height:71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8;top:900;width:2336;height: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= 1; i &lt;= 100; i=i+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" style="position:absolute;left:178;top:2698;width:2340;height:719">
                  <v:shape id="shape_0" ID="Freeform 14" coordsize="2306,721" path="m4,721l2306,715l2306,162l2143,0l183,4l0,187l4,721xe" fillcolor="white" stroked="t" o:allowincell="f" style="position:absolute;left:179;top:2699;width:2339;height:718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78;top:2700;width:2334;height:7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8;top:1798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 = s +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stroked="t" o:allowincell="f" style="position:absolute;left:1348;top:2519;width:1;height:181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1347;top:3405;width:2;height:19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д програми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&lt;con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#include&lt;stdio.h&g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main(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{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clrscr(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int i, s = 0;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for (i =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; i &lt;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100; i++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s += i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printf("%d", s)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return 0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і запитанн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 відмінності в організації циклів із заданим числом повторень та ітераційних.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засоби мови доцільно використовувати для організації циклів із заданим числом повторень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Чому при програмуванні формули трапецій та прямокутників індексовані змінн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можна замінити простими змінними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му початкове значення суми за формулою трапецій приймається не рівним нулю, а за формулою прямокутників – рівне нулю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зати, які оператори складають тіло циклу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переваги в використанні операторів циклу в програмах?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itstream Vera Sans Mono">
    <w:altName w:val="Courier New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араграф"/>
    <w:basedOn w:val="TextBodyIndent"/>
    <w:qFormat/>
    <w:pPr>
      <w:widowControl w:val="false"/>
      <w:suppressAutoHyphens w:val="true"/>
      <w:spacing w:before="0" w:after="119"/>
      <w:ind w:left="0" w:firstLine="283"/>
      <w:jc w:val="both"/>
    </w:pPr>
    <w:rPr>
      <w:rFonts w:ascii="Book Antiqua" w:hAnsi="Book Antiqua" w:eastAsia="Lucida Sans Unicode" w:cs="Book Antiqua"/>
      <w:sz w:val="20"/>
      <w:lang w:val="en-US"/>
    </w:rPr>
  </w:style>
  <w:style w:type="paragraph" w:styleId="Style14">
    <w:name w:val="Текст коду"/>
    <w:basedOn w:val="Style13"/>
    <w:qFormat/>
    <w:pPr>
      <w:ind w:left="0" w:firstLine="567"/>
      <w:jc w:val="left"/>
    </w:pPr>
    <w:rPr>
      <w:rFonts w:ascii="Bitstream Vera Sans Mono;Courier New" w:hAnsi="Bitstream Vera Sans Mono;Courier New" w:cs="Bitstream Vera Sans Mono;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42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image" Target="media/image42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image" Target="media/image74.png"/><Relationship Id="rId108" Type="http://schemas.openxmlformats.org/officeDocument/2006/relationships/image" Target="media/image75.png"/><Relationship Id="rId109" Type="http://schemas.openxmlformats.org/officeDocument/2006/relationships/image" Target="media/image76.png"/><Relationship Id="rId110" Type="http://schemas.openxmlformats.org/officeDocument/2006/relationships/image" Target="media/image77.png"/><Relationship Id="rId111" Type="http://schemas.openxmlformats.org/officeDocument/2006/relationships/image" Target="media/image78.png"/><Relationship Id="rId112" Type="http://schemas.openxmlformats.org/officeDocument/2006/relationships/image" Target="media/image79.png"/><Relationship Id="rId113" Type="http://schemas.openxmlformats.org/officeDocument/2006/relationships/image" Target="media/image80.png"/><Relationship Id="rId114" Type="http://schemas.openxmlformats.org/officeDocument/2006/relationships/image" Target="media/image42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85.png"/><Relationship Id="rId120" Type="http://schemas.openxmlformats.org/officeDocument/2006/relationships/image" Target="media/image60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image" Target="media/image88.png"/><Relationship Id="rId124" Type="http://schemas.openxmlformats.org/officeDocument/2006/relationships/image" Target="media/image89.png"/><Relationship Id="rId125" Type="http://schemas.openxmlformats.org/officeDocument/2006/relationships/image" Target="media/image90.png"/><Relationship Id="rId126" Type="http://schemas.openxmlformats.org/officeDocument/2006/relationships/image" Target="media/image66.png"/><Relationship Id="rId127" Type="http://schemas.openxmlformats.org/officeDocument/2006/relationships/image" Target="media/image91.png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41.png"/><Relationship Id="rId131" Type="http://schemas.openxmlformats.org/officeDocument/2006/relationships/image" Target="media/image42.png"/><Relationship Id="rId132" Type="http://schemas.openxmlformats.org/officeDocument/2006/relationships/oleObject" Target="embeddings/oleObject1.bin"/><Relationship Id="rId133" Type="http://schemas.openxmlformats.org/officeDocument/2006/relationships/image" Target="media/image92.png"/><Relationship Id="rId134" Type="http://schemas.openxmlformats.org/officeDocument/2006/relationships/image" Target="media/image93.png"/><Relationship Id="rId135" Type="http://schemas.openxmlformats.org/officeDocument/2006/relationships/image" Target="media/image94.png"/><Relationship Id="rId136" Type="http://schemas.openxmlformats.org/officeDocument/2006/relationships/image" Target="media/image95.png"/><Relationship Id="rId137" Type="http://schemas.openxmlformats.org/officeDocument/2006/relationships/image" Target="media/image96.png"/><Relationship Id="rId138" Type="http://schemas.openxmlformats.org/officeDocument/2006/relationships/image" Target="media/image97.png"/><Relationship Id="rId139" Type="http://schemas.openxmlformats.org/officeDocument/2006/relationships/image" Target="media/image98.png"/><Relationship Id="rId140" Type="http://schemas.openxmlformats.org/officeDocument/2006/relationships/image" Target="media/image99.png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image" Target="media/image97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105.png"/><Relationship Id="rId148" Type="http://schemas.openxmlformats.org/officeDocument/2006/relationships/image" Target="media/image106.png"/><Relationship Id="rId149" Type="http://schemas.openxmlformats.org/officeDocument/2006/relationships/image" Target="media/image107.png"/><Relationship Id="rId150" Type="http://schemas.openxmlformats.org/officeDocument/2006/relationships/image" Target="media/image31.png"/><Relationship Id="rId151" Type="http://schemas.openxmlformats.org/officeDocument/2006/relationships/image" Target="media/image32.png"/><Relationship Id="rId152" Type="http://schemas.openxmlformats.org/officeDocument/2006/relationships/image" Target="media/image33.png"/><Relationship Id="rId153" Type="http://schemas.openxmlformats.org/officeDocument/2006/relationships/image" Target="media/image34.png"/><Relationship Id="rId154" Type="http://schemas.openxmlformats.org/officeDocument/2006/relationships/image" Target="media/image35.png"/><Relationship Id="rId155" Type="http://schemas.openxmlformats.org/officeDocument/2006/relationships/image" Target="media/image36.png"/><Relationship Id="rId156" Type="http://schemas.openxmlformats.org/officeDocument/2006/relationships/image" Target="media/image37.png"/><Relationship Id="rId157" Type="http://schemas.openxmlformats.org/officeDocument/2006/relationships/image" Target="media/image38.png"/><Relationship Id="rId158" Type="http://schemas.openxmlformats.org/officeDocument/2006/relationships/image" Target="media/image39.png"/><Relationship Id="rId159" Type="http://schemas.openxmlformats.org/officeDocument/2006/relationships/image" Target="media/image40.png"/><Relationship Id="rId160" Type="http://schemas.openxmlformats.org/officeDocument/2006/relationships/image" Target="media/image41.png"/><Relationship Id="rId161" Type="http://schemas.openxmlformats.org/officeDocument/2006/relationships/image" Target="media/image42.png"/><Relationship Id="rId162" Type="http://schemas.openxmlformats.org/officeDocument/2006/relationships/image" Target="media/image43.png"/><Relationship Id="rId163" Type="http://schemas.openxmlformats.org/officeDocument/2006/relationships/image" Target="media/image44.png"/><Relationship Id="rId164" Type="http://schemas.openxmlformats.org/officeDocument/2006/relationships/image" Target="media/image45.png"/><Relationship Id="rId165" Type="http://schemas.openxmlformats.org/officeDocument/2006/relationships/image" Target="media/image46.png"/><Relationship Id="rId166" Type="http://schemas.openxmlformats.org/officeDocument/2006/relationships/image" Target="media/image47.png"/><Relationship Id="rId167" Type="http://schemas.openxmlformats.org/officeDocument/2006/relationships/image" Target="media/image48.png"/><Relationship Id="rId168" Type="http://schemas.openxmlformats.org/officeDocument/2006/relationships/image" Target="media/image49.png"/><Relationship Id="rId169" Type="http://schemas.openxmlformats.org/officeDocument/2006/relationships/image" Target="media/image50.png"/><Relationship Id="rId170" Type="http://schemas.openxmlformats.org/officeDocument/2006/relationships/image" Target="media/image51.png"/><Relationship Id="rId171" Type="http://schemas.openxmlformats.org/officeDocument/2006/relationships/image" Target="media/image52.png"/><Relationship Id="rId172" Type="http://schemas.openxmlformats.org/officeDocument/2006/relationships/image" Target="media/image53.png"/><Relationship Id="rId173" Type="http://schemas.openxmlformats.org/officeDocument/2006/relationships/image" Target="media/image42.png"/><Relationship Id="rId174" Type="http://schemas.openxmlformats.org/officeDocument/2006/relationships/image" Target="media/image54.png"/><Relationship Id="rId175" Type="http://schemas.openxmlformats.org/officeDocument/2006/relationships/image" Target="media/image55.png"/><Relationship Id="rId176" Type="http://schemas.openxmlformats.org/officeDocument/2006/relationships/image" Target="media/image56.png"/><Relationship Id="rId177" Type="http://schemas.openxmlformats.org/officeDocument/2006/relationships/image" Target="media/image57.png"/><Relationship Id="rId178" Type="http://schemas.openxmlformats.org/officeDocument/2006/relationships/image" Target="media/image58.png"/><Relationship Id="rId179" Type="http://schemas.openxmlformats.org/officeDocument/2006/relationships/image" Target="media/image59.png"/><Relationship Id="rId180" Type="http://schemas.openxmlformats.org/officeDocument/2006/relationships/image" Target="media/image60.png"/><Relationship Id="rId181" Type="http://schemas.openxmlformats.org/officeDocument/2006/relationships/image" Target="media/image61.png"/><Relationship Id="rId182" Type="http://schemas.openxmlformats.org/officeDocument/2006/relationships/image" Target="media/image62.png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image" Target="media/image65.png"/><Relationship Id="rId186" Type="http://schemas.openxmlformats.org/officeDocument/2006/relationships/image" Target="media/image66.png"/><Relationship Id="rId187" Type="http://schemas.openxmlformats.org/officeDocument/2006/relationships/image" Target="media/image67.png"/><Relationship Id="rId188" Type="http://schemas.openxmlformats.org/officeDocument/2006/relationships/image" Target="media/image68.png"/><Relationship Id="rId189" Type="http://schemas.openxmlformats.org/officeDocument/2006/relationships/image" Target="media/image69.png"/><Relationship Id="rId190" Type="http://schemas.openxmlformats.org/officeDocument/2006/relationships/image" Target="media/image70.png"/><Relationship Id="rId191" Type="http://schemas.openxmlformats.org/officeDocument/2006/relationships/image" Target="media/image71.png"/><Relationship Id="rId192" Type="http://schemas.openxmlformats.org/officeDocument/2006/relationships/image" Target="media/image42.png"/><Relationship Id="rId193" Type="http://schemas.openxmlformats.org/officeDocument/2006/relationships/image" Target="media/image72.png"/><Relationship Id="rId194" Type="http://schemas.openxmlformats.org/officeDocument/2006/relationships/image" Target="media/image73.png"/><Relationship Id="rId195" Type="http://schemas.openxmlformats.org/officeDocument/2006/relationships/image" Target="media/image74.png"/><Relationship Id="rId196" Type="http://schemas.openxmlformats.org/officeDocument/2006/relationships/image" Target="media/image75.png"/><Relationship Id="rId197" Type="http://schemas.openxmlformats.org/officeDocument/2006/relationships/image" Target="media/image76.png"/><Relationship Id="rId198" Type="http://schemas.openxmlformats.org/officeDocument/2006/relationships/image" Target="media/image77.png"/><Relationship Id="rId199" Type="http://schemas.openxmlformats.org/officeDocument/2006/relationships/image" Target="media/image78.png"/><Relationship Id="rId200" Type="http://schemas.openxmlformats.org/officeDocument/2006/relationships/image" Target="media/image79.png"/><Relationship Id="rId201" Type="http://schemas.openxmlformats.org/officeDocument/2006/relationships/image" Target="media/image80.png"/><Relationship Id="rId202" Type="http://schemas.openxmlformats.org/officeDocument/2006/relationships/image" Target="media/image42.png"/><Relationship Id="rId203" Type="http://schemas.openxmlformats.org/officeDocument/2006/relationships/image" Target="media/image81.png"/><Relationship Id="rId204" Type="http://schemas.openxmlformats.org/officeDocument/2006/relationships/image" Target="media/image82.png"/><Relationship Id="rId205" Type="http://schemas.openxmlformats.org/officeDocument/2006/relationships/image" Target="media/image83.png"/><Relationship Id="rId206" Type="http://schemas.openxmlformats.org/officeDocument/2006/relationships/image" Target="media/image84.png"/><Relationship Id="rId207" Type="http://schemas.openxmlformats.org/officeDocument/2006/relationships/image" Target="media/image85.png"/><Relationship Id="rId208" Type="http://schemas.openxmlformats.org/officeDocument/2006/relationships/image" Target="media/image60.png"/><Relationship Id="rId209" Type="http://schemas.openxmlformats.org/officeDocument/2006/relationships/image" Target="media/image86.png"/><Relationship Id="rId210" Type="http://schemas.openxmlformats.org/officeDocument/2006/relationships/image" Target="media/image87.png"/><Relationship Id="rId211" Type="http://schemas.openxmlformats.org/officeDocument/2006/relationships/image" Target="media/image88.png"/><Relationship Id="rId212" Type="http://schemas.openxmlformats.org/officeDocument/2006/relationships/image" Target="media/image89.png"/><Relationship Id="rId213" Type="http://schemas.openxmlformats.org/officeDocument/2006/relationships/image" Target="media/image90.png"/><Relationship Id="rId214" Type="http://schemas.openxmlformats.org/officeDocument/2006/relationships/image" Target="media/image66.png"/><Relationship Id="rId215" Type="http://schemas.openxmlformats.org/officeDocument/2006/relationships/image" Target="media/image91.png"/><Relationship Id="rId216" Type="http://schemas.openxmlformats.org/officeDocument/2006/relationships/image" Target="media/image78.png"/><Relationship Id="rId217" Type="http://schemas.openxmlformats.org/officeDocument/2006/relationships/image" Target="media/image79.png"/><Relationship Id="rId218" Type="http://schemas.openxmlformats.org/officeDocument/2006/relationships/image" Target="media/image41.png"/><Relationship Id="rId219" Type="http://schemas.openxmlformats.org/officeDocument/2006/relationships/image" Target="media/image42.png"/><Relationship Id="rId220" Type="http://schemas.openxmlformats.org/officeDocument/2006/relationships/oleObject" Target="embeddings/oleObject2.bin"/><Relationship Id="rId221" Type="http://schemas.openxmlformats.org/officeDocument/2006/relationships/image" Target="media/image92.png"/><Relationship Id="rId222" Type="http://schemas.openxmlformats.org/officeDocument/2006/relationships/image" Target="media/image93.png"/><Relationship Id="rId223" Type="http://schemas.openxmlformats.org/officeDocument/2006/relationships/image" Target="media/image94.png"/><Relationship Id="rId224" Type="http://schemas.openxmlformats.org/officeDocument/2006/relationships/image" Target="media/image95.png"/><Relationship Id="rId225" Type="http://schemas.openxmlformats.org/officeDocument/2006/relationships/image" Target="media/image96.png"/><Relationship Id="rId226" Type="http://schemas.openxmlformats.org/officeDocument/2006/relationships/image" Target="media/image97.png"/><Relationship Id="rId227" Type="http://schemas.openxmlformats.org/officeDocument/2006/relationships/image" Target="media/image98.png"/><Relationship Id="rId228" Type="http://schemas.openxmlformats.org/officeDocument/2006/relationships/image" Target="media/image99.png"/><Relationship Id="rId229" Type="http://schemas.openxmlformats.org/officeDocument/2006/relationships/image" Target="media/image100.png"/><Relationship Id="rId230" Type="http://schemas.openxmlformats.org/officeDocument/2006/relationships/image" Target="media/image101.png"/><Relationship Id="rId231" Type="http://schemas.openxmlformats.org/officeDocument/2006/relationships/image" Target="media/image97.png"/><Relationship Id="rId232" Type="http://schemas.openxmlformats.org/officeDocument/2006/relationships/image" Target="media/image102.png"/><Relationship Id="rId233" Type="http://schemas.openxmlformats.org/officeDocument/2006/relationships/image" Target="media/image103.png"/><Relationship Id="rId234" Type="http://schemas.openxmlformats.org/officeDocument/2006/relationships/image" Target="media/image104.png"/><Relationship Id="rId235" Type="http://schemas.openxmlformats.org/officeDocument/2006/relationships/image" Target="media/image105.png"/><Relationship Id="rId236" Type="http://schemas.openxmlformats.org/officeDocument/2006/relationships/image" Target="media/image106.png"/><Relationship Id="rId237" Type="http://schemas.openxmlformats.org/officeDocument/2006/relationships/image" Target="media/image107.png"/><Relationship Id="rId238" Type="http://schemas.openxmlformats.org/officeDocument/2006/relationships/image" Target="media/image108.wmf"/><Relationship Id="rId239" Type="http://schemas.openxmlformats.org/officeDocument/2006/relationships/image" Target="media/image108.wmf"/><Relationship Id="rId240" Type="http://schemas.openxmlformats.org/officeDocument/2006/relationships/image" Target="media/image108.wmf"/><Relationship Id="rId241" Type="http://schemas.openxmlformats.org/officeDocument/2006/relationships/image" Target="media/image108.wmf"/><Relationship Id="rId242" Type="http://schemas.openxmlformats.org/officeDocument/2006/relationships/image" Target="media/image109.png"/><Relationship Id="rId243" Type="http://schemas.openxmlformats.org/officeDocument/2006/relationships/image" Target="media/image110.wmf"/><Relationship Id="rId244" Type="http://schemas.openxmlformats.org/officeDocument/2006/relationships/image" Target="media/image111.wmf"/><Relationship Id="rId245" Type="http://schemas.openxmlformats.org/officeDocument/2006/relationships/image" Target="media/image110.wmf"/><Relationship Id="rId246" Type="http://schemas.openxmlformats.org/officeDocument/2006/relationships/image" Target="media/image111.wmf"/><Relationship Id="rId247" Type="http://schemas.openxmlformats.org/officeDocument/2006/relationships/image" Target="media/image109.png"/><Relationship Id="rId248" Type="http://schemas.openxmlformats.org/officeDocument/2006/relationships/image" Target="media/image112.png"/><Relationship Id="rId249" Type="http://schemas.openxmlformats.org/officeDocument/2006/relationships/image" Target="media/image113.png"/><Relationship Id="rId250" Type="http://schemas.openxmlformats.org/officeDocument/2006/relationships/image" Target="media/image114.jpeg"/><Relationship Id="rId251" Type="http://schemas.openxmlformats.org/officeDocument/2006/relationships/image" Target="media/image115.png"/><Relationship Id="rId252" Type="http://schemas.openxmlformats.org/officeDocument/2006/relationships/image" Target="media/image116.png"/><Relationship Id="rId253" Type="http://schemas.openxmlformats.org/officeDocument/2006/relationships/image" Target="media/image117.png"/><Relationship Id="rId254" Type="http://schemas.openxmlformats.org/officeDocument/2006/relationships/image" Target="media/image118.png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8:00Z</dcterms:created>
  <dc:creator>titkov</dc:creator>
  <dc:description/>
  <cp:keywords/>
  <dc:language>en-US</dc:language>
  <cp:lastModifiedBy>titkov</cp:lastModifiedBy>
  <dcterms:modified xsi:type="dcterms:W3CDTF">2012-11-27T07:40:00Z</dcterms:modified>
  <cp:revision>8</cp:revision>
  <dc:subject/>
  <dc:title>МІНІСТЕРСТВО ОСВІТИ і НАУКИ УКРАЇНИ, МОЛОДІ та СПОРТУ</dc:title>
</cp:coreProperties>
</file>