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Лабораторна робот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ти корінь функції на заданому проміжку, з заданою точністю двома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мет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і номери варіантів – методом половинного ділення, непарні – методом х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й мет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дотичних (метод Ньют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14975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0:00Z</dcterms:created>
  <dc:creator> </dc:creator>
  <dc:description/>
  <cp:keywords/>
  <dc:language>en-US</dc:language>
  <cp:lastModifiedBy> </cp:lastModifiedBy>
  <dcterms:modified xsi:type="dcterms:W3CDTF">2015-02-20T10:24:00Z</dcterms:modified>
  <cp:revision>1</cp:revision>
  <dc:subject/>
  <dc:title>Лабораторна робота 3</dc:title>
</cp:coreProperties>
</file>