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ЛАБОРАТОРНА РОБОТА №</w:t>
      </w:r>
      <w:r>
        <w:rPr>
          <w:b/>
          <w:sz w:val="32"/>
          <w:szCs w:val="32"/>
          <w:lang w:val="ru-RU"/>
        </w:rPr>
        <w:t>3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ртування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</w:rPr>
        <w:t>Мета роботи</w:t>
      </w:r>
      <w:r>
        <w:rPr>
          <w:color w:val="000000"/>
        </w:rPr>
        <w:t>—  оволодіти навиками алгоритмізації і програмування задач з використанням сортування одновимірних масивів..</w:t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Style15"/>
        <w:spacing w:lineRule="auto" w:line="360" w:before="0" w:after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Теоретичні відомості</w:t>
      </w:r>
    </w:p>
    <w:p>
      <w:pPr>
        <w:pStyle w:val="Normal"/>
        <w:spacing w:lineRule="auto" w:line="360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обоче завдання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567"/>
        <w:rPr/>
      </w:pPr>
      <w:r>
        <w:rPr/>
        <w:t>Скласти програму яка реалізує задачу сортування одновимірного масиву М[15] трьома методами: бульбашкове сортування, сортування знаходженням максимального елементу, взяти відповідно до варіанту з Табл. 3.1. На друк вивести значення вхідних початкових даних і результати обчислень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Таблиця 3.1 </w:t>
      </w:r>
      <w:r>
        <w:rPr>
          <w:color w:val="000000"/>
        </w:rPr>
        <w:t>—</w:t>
      </w:r>
      <w:r>
        <w:rPr/>
        <w:t xml:space="preserve"> Варіанти завдань</w:t>
      </w:r>
    </w:p>
    <w:tbl>
      <w:tblPr>
        <w:tblW w:w="6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786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аріант завд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Швидке сортуванн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Мушлі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ставками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Швидке сортуванн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Мушлі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ставками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Швидке сортуванн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Мушлі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ставками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Швидке сортуванн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Мушлі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ставками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Швидке сортуванн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Мушлі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ставкам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Контрольні запитання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41:00Z</dcterms:created>
  <dc:creator> </dc:creator>
  <dc:description/>
  <cp:keywords/>
  <dc:language>en-US</dc:language>
  <cp:lastModifiedBy> </cp:lastModifiedBy>
  <dcterms:modified xsi:type="dcterms:W3CDTF">2015-02-27T09:56:00Z</dcterms:modified>
  <cp:revision>5</cp:revision>
  <dc:subject/>
  <dc:title> </dc:title>
</cp:coreProperties>
</file>