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Завдання на модульну контрольну роботу з дисципліни: </w:t>
      </w:r>
      <w:r>
        <w:rPr>
          <w:b/>
          <w:sz w:val="32"/>
          <w:szCs w:val="32"/>
        </w:rPr>
        <w:t>"Прикладне програмування в телекомунікаційних системах."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ндивідуальні завдання формуються з переліка питань спеціалізованим програмним забезпечення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пишіть все що Ви знаєте про пит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Бази даних. Друга нормальна форма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Бази даних. Етапи створення БД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Бази даних. Ключові поля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Бази даних. Реляційна модель даних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Бази даних. Особливості збереження даних. Забезпечення цілісності під час введення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Бази даних. Нормальні форми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Бази даних. Типи даних, NULL значення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Бази даних. Типи даних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Бази даних. Перша нормальна форма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Бази даних. Індекси. Які бувають індекси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Бази даних. Вимоги реляційної моделі до таблиці. Перевага реляційної моделі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 xml:space="preserve">Бази даних. Типи зв’язування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Бази даних. Третя нормальна форма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Бази даних. Нормалізація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Бази даних. Що таке індекс, для чого використовується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Бази даних. Індекси. Які бувають індекси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Бази даних. Забезпечення не протиріччя і цілісності даних. Поняття ключа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Бази даних. Неоднозначність даних у БД. Шляхи усунення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Бази даних. Основні вимоги до створення  БД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Мова створення запитів SQL. Використання агрегатних функцій у запитах з групуваннями. Навести типові приклади використання оператора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Мова створення запитів  SQL. Оператор SELECT разом з оператором GROUP. Навести  типові приклади використання оператора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 xml:space="preserve">Мова створення запитів SQL. Оператори SELECT  разом з оператором ORDER. Навести  типові приклади використання оператора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Мова створення запитів SQL. Оператори  DROP та  DELETE. Навести  типові приклади використання оператора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Мова створення запитів  SQL .Загальні поняття, типові приклади використання оператора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Мова створення запитів SQL. Оператор яким можна змінювати дані які вже занесено у таблицю. Навести  типові приклади використання оператора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Мова створення запитів SQL.  Оператор SELECT разом з оператором WHERE. Навести  типові приклади використання оператора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Мова створення запитів SQL. Оператор SELECT (проста форма).  Навести  типові приклади використання оператора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Мова створення запитів SQL. Використання  оператора SELECT у під запиті оператора SELECT. Навести  типові приклади використання оператора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Мова створення запитів SQL. Оператор LIKE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Мова створення запитів SQL. Оператор SELECT разом з оператором UNION. Навести  типові приклади використання оператора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Мова створення запитів  SQL. Оператор INSERT. Навести  типові приклади використання оператора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Мова створення запитів SQL. Використання функцій MAX, MIN, SUN, AVG. Навести  типові приклади використання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Мова створення запитів SQL. Використання  оператора DISTINCT.  Навести  типові приклади використання оператора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Мова створення запитів SQL. Способи вставки даних у таблиці. Навести  типові приклади використання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Мова створення запитів SQL. Оператори для створення таблиці та внесення даних.  Навести  типові приклади використання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Мова створення запитів SQL. Оператор SELECT разом з оператором HEVING. Навести  типові приклади використання оператора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Мова створення запитів SQL. Вставка даних шляхом вибірки з іншими вибірки з іншої таблиці.  (INSERT разом з  SELECT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uk-UA"/>
        </w:rPr>
        <w:t xml:space="preserve">Мова створення запитів SQL.  Оператор </w:t>
      </w:r>
      <w:r>
        <w:rPr>
          <w:lang w:val="en-US"/>
        </w:rPr>
        <w:t>CREATE</w:t>
      </w:r>
      <w:r>
        <w:rPr/>
        <w:t xml:space="preserve">. </w:t>
      </w:r>
      <w:r>
        <w:rPr>
          <w:lang w:val="uk-UA"/>
        </w:rPr>
        <w:t>Навести  типові приклади використання оператора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10:00Z</dcterms:created>
  <dc:creator>maja</dc:creator>
  <dc:description/>
  <dc:language>en-US</dc:language>
  <cp:lastModifiedBy>home</cp:lastModifiedBy>
  <dcterms:modified xsi:type="dcterms:W3CDTF">2011-11-24T10:13:00Z</dcterms:modified>
  <cp:revision>3</cp:revision>
  <dc:subject/>
  <dc:title>Бази даних</dc:title>
</cp:coreProperties>
</file>