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МІНІСТЕРСТВО </w:t>
      </w:r>
      <w:r>
        <w:rPr>
          <w:rFonts w:cs="Arial" w:ascii="Arial" w:hAnsi="Arial"/>
          <w:b/>
          <w:bCs/>
        </w:rPr>
        <w:t>ОСВІТИ</w:t>
      </w:r>
      <w:r>
        <w:rPr>
          <w:rFonts w:cs="Arial" w:ascii="Arial" w:hAnsi="Arial"/>
          <w:b/>
          <w:bCs/>
          <w:color w:val="000000"/>
        </w:rPr>
        <w:t xml:space="preserve"> і НАУКИ УКРАЇНИ, МОЛОДІ та СПОРТ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ЦІОНАЛЬНИЙ ТЕХНІЧНИЙ УНІВЕРСИТЕТ УКРАЇН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КИЇВСЬКИЙ ПОЛІТЕХНІЧНИЙ ІНСТИТУТ"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749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Прикладне програмування в телекомунікаційних системах.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етодичні </w:t>
      </w:r>
      <w:r>
        <w:rPr>
          <w:rFonts w:cs="Arial" w:ascii="Arial" w:hAnsi="Arial"/>
          <w:b/>
          <w:bCs/>
          <w:sz w:val="32"/>
          <w:szCs w:val="32"/>
        </w:rPr>
        <w:t>вказів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до виконання </w:t>
      </w:r>
      <w:r>
        <w:rPr>
          <w:rFonts w:cs="Arial" w:ascii="Arial" w:hAnsi="Arial"/>
          <w:b/>
          <w:bCs/>
          <w:sz w:val="32"/>
          <w:szCs w:val="32"/>
        </w:rPr>
        <w:t>лабораторних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робі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ля студентів </w:t>
      </w:r>
      <w:r>
        <w:rPr>
          <w:rFonts w:cs="Arial" w:ascii="Arial" w:hAnsi="Arial"/>
          <w:b/>
          <w:bCs/>
          <w:sz w:val="28"/>
          <w:szCs w:val="28"/>
        </w:rPr>
        <w:t>напрямів підготовк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050903 “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лекомунікації“  усіх форм навч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Затверджено методичною радою НТУУ „КПІ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ИЇВ, НТУУ „КПІ”</w:t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201</w:t>
      </w:r>
      <w:r>
        <w:rPr>
          <w:rFonts w:cs="Arial" w:ascii="Arial" w:hAnsi="Arial"/>
          <w:b/>
          <w:bCs/>
          <w:color w:val="000000"/>
          <w:lang w:val="en-US"/>
        </w:rPr>
        <w:t>2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К 621.3.011 (075.8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</w:rPr>
        <w:t>ББК 31.211я73 Г9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</w:rPr>
      </w:pPr>
      <w:r>
        <w:rPr>
          <w:rFonts w:cs="Arial" w:ascii="Arial" w:hAnsi="Arial"/>
          <w:b w:val="false"/>
          <w:bCs w:val="false"/>
          <w:color w:val="000000"/>
          <w:sz w:val="21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caps/>
        </w:rPr>
        <w:t>Прикладне програмування у телекомунікаційних системах</w:t>
      </w:r>
      <w:r>
        <w:rPr>
          <w:rFonts w:cs="Arial" w:ascii="Arial" w:hAnsi="Arial"/>
          <w:b w:val="false"/>
        </w:rPr>
        <w:t xml:space="preserve">[Текст]: Метод.вказівки до викон. лаборатор. Робіт для студентів напрямів підготов. 6.50903 „Телекомунікації” усіх форм навчання/ </w:t>
      </w:r>
      <w:r>
        <w:rPr>
          <w:rFonts w:cs="Arial" w:ascii="Arial" w:hAnsi="Arial"/>
          <w:b w:val="false"/>
          <w:bCs w:val="false"/>
        </w:rPr>
        <w:t>Укладач: Д.В.  Тітков. – К.: НТУУ „КПІ”, 201</w:t>
      </w:r>
      <w:r>
        <w:rPr>
          <w:rFonts w:cs="Arial" w:ascii="Arial" w:hAnsi="Arial"/>
          <w:b w:val="false"/>
          <w:bCs w:val="false"/>
          <w:lang w:val="ru-RU"/>
        </w:rPr>
        <w:t>2</w:t>
      </w:r>
      <w:r>
        <w:rPr>
          <w:rFonts w:cs="Arial" w:ascii="Arial" w:hAnsi="Arial"/>
          <w:b w:val="false"/>
          <w:bCs w:val="false"/>
        </w:rPr>
        <w:t>. -42 с.</w:t>
      </w:r>
    </w:p>
    <w:p>
      <w:pPr>
        <w:pStyle w:val="Heading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</w:p>
    <w:p>
      <w:pPr>
        <w:pStyle w:val="Heading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Гриф надано Методичною радою НТУУ „КПІ” </w:t>
      </w:r>
    </w:p>
    <w:p>
      <w:pPr>
        <w:pStyle w:val="Heading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протокол №_</w:t>
      </w:r>
      <w:r>
        <w:rPr>
          <w:b w:val="false"/>
          <w:bCs w:val="false"/>
          <w:i/>
          <w:lang w:val="ru-RU"/>
        </w:rPr>
        <w:t>1</w:t>
      </w:r>
      <w:r>
        <w:rPr>
          <w:b w:val="false"/>
          <w:bCs w:val="false"/>
          <w:i/>
        </w:rPr>
        <w:t>_ від _</w:t>
      </w:r>
      <w:r>
        <w:rPr>
          <w:b w:val="false"/>
          <w:bCs w:val="false"/>
          <w:i/>
          <w:lang w:val="ru-RU"/>
        </w:rPr>
        <w:t>22</w:t>
      </w:r>
      <w:r>
        <w:rPr>
          <w:b w:val="false"/>
          <w:bCs w:val="false"/>
          <w:i/>
        </w:rPr>
        <w:t>_._вересня_.2011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Навчальне видання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</w:rPr>
        <w:t>Прикладне програмування в телекомунікаційних системах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етодичні </w:t>
      </w:r>
      <w:r>
        <w:rPr>
          <w:rFonts w:cs="Arial" w:ascii="Arial" w:hAnsi="Arial"/>
          <w:b/>
          <w:sz w:val="32"/>
          <w:szCs w:val="32"/>
        </w:rPr>
        <w:t>вказів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до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виконання </w:t>
      </w:r>
      <w:r>
        <w:rPr>
          <w:rFonts w:cs="Arial" w:ascii="Arial" w:hAnsi="Arial"/>
          <w:b/>
          <w:sz w:val="32"/>
          <w:szCs w:val="32"/>
        </w:rPr>
        <w:t>лабораторних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робі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для студентів </w:t>
      </w:r>
      <w:r>
        <w:rPr>
          <w:rFonts w:cs="Arial" w:ascii="Arial" w:hAnsi="Arial"/>
          <w:b/>
          <w:sz w:val="28"/>
          <w:szCs w:val="28"/>
        </w:rPr>
        <w:t>напрямів підготовк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050903 “</w:t>
      </w:r>
      <w:r>
        <w:rPr>
          <w:rFonts w:cs="Arial" w:ascii="Arial" w:hAnsi="Arial"/>
          <w:b/>
          <w:caps/>
          <w:color w:val="000000"/>
          <w:sz w:val="28"/>
          <w:szCs w:val="28"/>
        </w:rPr>
        <w:t>т</w:t>
      </w:r>
      <w:r>
        <w:rPr>
          <w:rFonts w:cs="Arial" w:ascii="Arial" w:hAnsi="Arial"/>
          <w:b/>
          <w:color w:val="000000"/>
          <w:sz w:val="28"/>
          <w:szCs w:val="28"/>
        </w:rPr>
        <w:t>елекомунікації“  усіх форм навчання</w:t>
      </w:r>
    </w:p>
    <w:p>
      <w:pPr>
        <w:pStyle w:val="Normal"/>
        <w:spacing w:before="240" w:after="120"/>
        <w:ind w:right="-108" w:hanging="0"/>
        <w:jc w:val="both"/>
        <w:rPr/>
      </w:pPr>
      <w:r>
        <w:rPr>
          <w:rFonts w:cs="Arial" w:ascii="Arial" w:hAnsi="Arial"/>
        </w:rPr>
        <w:t xml:space="preserve">Укладач:            </w:t>
      </w:r>
      <w:r>
        <w:rPr>
          <w:rFonts w:cs="Arial" w:ascii="Arial" w:hAnsi="Arial"/>
          <w:i/>
        </w:rPr>
        <w:t>Тітков Дмитро Валерійович</w:t>
      </w:r>
    </w:p>
    <w:p>
      <w:pPr>
        <w:pStyle w:val="Normal"/>
        <w:spacing w:before="240" w:after="120"/>
        <w:ind w:right="-108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12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ідповідальний</w:t>
      </w:r>
    </w:p>
    <w:p>
      <w:pPr>
        <w:pStyle w:val="Normal"/>
        <w:spacing w:before="240" w:after="120"/>
        <w:ind w:right="-108" w:hanging="0"/>
        <w:jc w:val="both"/>
        <w:rPr/>
      </w:pPr>
      <w:r>
        <w:rPr>
          <w:rFonts w:cs="Arial" w:ascii="Arial" w:hAnsi="Arial"/>
        </w:rPr>
        <w:t xml:space="preserve">редактор              </w:t>
      </w:r>
      <w:r>
        <w:rPr>
          <w:rFonts w:cs="Arial" w:ascii="Arial" w:hAnsi="Arial"/>
          <w:i/>
        </w:rPr>
        <w:t xml:space="preserve">В.В. Пілінський, </w:t>
      </w:r>
      <w:r>
        <w:rPr>
          <w:rFonts w:cs="Arial" w:ascii="Arial" w:hAnsi="Arial"/>
        </w:rPr>
        <w:t>канд.техн.наук, проф.</w:t>
      </w:r>
    </w:p>
    <w:p>
      <w:pPr>
        <w:pStyle w:val="Normal"/>
        <w:spacing w:before="240" w:after="12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цензент            </w:t>
      </w:r>
      <w:r>
        <w:rPr>
          <w:rFonts w:cs="Arial" w:ascii="Arial" w:hAnsi="Arial"/>
          <w:i/>
        </w:rPr>
        <w:t xml:space="preserve">Т.М.Коротун, </w:t>
      </w:r>
      <w:r>
        <w:rPr>
          <w:rFonts w:cs="Arial" w:ascii="Arial" w:hAnsi="Arial"/>
        </w:rPr>
        <w:t>д-р. техн.наук, проф.</w:t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240" w:after="120"/>
        <w:ind w:right="-108" w:firstLine="284"/>
        <w:jc w:val="right"/>
        <w:rPr/>
      </w:pPr>
      <w:r>
        <w:rPr>
          <w:rFonts w:cs="Arial" w:ascii="Arial" w:hAnsi="Arial"/>
          <w:i/>
          <w:lang w:val="ru-RU"/>
        </w:rPr>
        <w:t>За редакцією укладачів</w:t>
      </w:r>
    </w:p>
    <w:p>
      <w:pPr>
        <w:pStyle w:val="Normal"/>
        <w:spacing w:before="240" w:after="120"/>
        <w:ind w:right="-108" w:firstLine="284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адруковано з оригінал-макета замовника</w:t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8" w:hRule="atLeast"/>
        </w:trPr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right="-108" w:firstLine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МІСТ</w:t>
            </w:r>
          </w:p>
        </w:tc>
      </w:tr>
      <w:tr>
        <w:trPr>
          <w:trHeight w:val="493" w:hRule="atLeast"/>
        </w:trPr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уп …...……………………………………………………………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тяг з РСО щодо оцінювання лабораторних робіт……………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1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2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3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4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5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6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7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8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9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лік посила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490"/>
        <w:jc w:val="both"/>
        <w:rPr/>
      </w:pPr>
      <w:r>
        <w:rPr>
          <w:sz w:val="28"/>
          <w:szCs w:val="28"/>
        </w:rPr>
        <w:t>Методичні вказівки до виконання лабораторних занять з дисципліни "Прикладне програмування" містять стислі теоретичні відомості, опис структури вікна та системи меню Microsoft Access, особливості та рекомендації щодо виконання лабораторних робіт та обробки результатів.</w:t>
      </w:r>
    </w:p>
    <w:p>
      <w:pPr>
        <w:pStyle w:val="Normal"/>
        <w:shd w:fill="FFFFFF" w:val="clear"/>
        <w:spacing w:lineRule="auto" w:line="360"/>
        <w:ind w:left="10" w:right="29" w:firstLine="499"/>
        <w:jc w:val="both"/>
        <w:rPr/>
      </w:pPr>
      <w:r>
        <w:rPr>
          <w:sz w:val="28"/>
          <w:szCs w:val="28"/>
        </w:rPr>
        <w:t>Методичні вказівки складені відповідно до програми курсу та призначені для виконання лабораторних робіт студентами усіх форм навчання за напрямом 6.050.903 "Телекомунікації" які вивчають курс "Прикладне програмування" протягом семестру.</w:t>
      </w:r>
    </w:p>
    <w:p>
      <w:pPr>
        <w:pStyle w:val="Normal"/>
        <w:shd w:fill="FFFFFF" w:val="clear"/>
        <w:spacing w:lineRule="auto" w:line="360"/>
        <w:ind w:left="19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Тематика лабораторних занять погоджена з лекційним курсом і сприяє більш поглибленому вивченню та закріпленню теоретичних знань студентів з дисципліни, а також дозволяє оволодіти практичними навиками редагування та створення баз даних.</w:t>
      </w:r>
    </w:p>
    <w:p>
      <w:pPr>
        <w:pStyle w:val="Normal"/>
        <w:shd w:fill="FFFFFF" w:val="clear"/>
        <w:spacing w:lineRule="auto" w:line="360"/>
        <w:ind w:left="19" w:firstLine="509"/>
        <w:jc w:val="both"/>
        <w:rPr>
          <w:sz w:val="28"/>
          <w:szCs w:val="28"/>
        </w:rPr>
      </w:pPr>
      <w:r>
        <w:rPr>
          <w:sz w:val="28"/>
          <w:szCs w:val="28"/>
        </w:rPr>
        <w:t>Вивчення теоретичних відомостей, що представлені в цих вказівках, а також виконання лабораторних робіт в програмному пакеті Microsoft Access допоможе студентам ґрунтовніше підготуватись до модульного та семестрового контролю, а також краще засвоїти практичні та теоретичні навички отримані на лекціях і лабораторних заняттях .</w:t>
      </w:r>
    </w:p>
    <w:p>
      <w:pPr>
        <w:pStyle w:val="Normal"/>
        <w:shd w:fill="FFFFFF" w:val="clear"/>
        <w:spacing w:lineRule="auto" w:line="360"/>
        <w:ind w:left="49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ю виконання лабораторних робіт є:</w:t>
      </w:r>
    </w:p>
    <w:p>
      <w:pPr>
        <w:pStyle w:val="Normal"/>
        <w:shd w:fill="FFFFFF" w:val="clear"/>
        <w:spacing w:lineRule="auto" w:line="360"/>
        <w:ind w:left="499" w:hanging="0"/>
        <w:rPr>
          <w:sz w:val="28"/>
          <w:szCs w:val="28"/>
        </w:rPr>
      </w:pPr>
      <w:r>
        <w:rPr>
          <w:sz w:val="28"/>
          <w:szCs w:val="28"/>
        </w:rPr>
        <w:t>вивчення методів створення та редагування реляційних баз даних ;</w:t>
      </w:r>
    </w:p>
    <w:p>
      <w:pPr>
        <w:pStyle w:val="Normal"/>
        <w:shd w:fill="FFFFFF" w:val="clear"/>
        <w:spacing w:lineRule="auto" w:line="360"/>
        <w:ind w:firstLine="490"/>
        <w:rPr>
          <w:sz w:val="28"/>
          <w:szCs w:val="28"/>
        </w:rPr>
      </w:pPr>
      <w:r>
        <w:rPr>
          <w:sz w:val="28"/>
          <w:szCs w:val="28"/>
        </w:rPr>
        <w:t>закріплення     теоретичних     знань,     що     безпосередньо     стосуються особливостей використання програмному пакеті Microsoft Access ;</w:t>
      </w:r>
    </w:p>
    <w:p>
      <w:pPr>
        <w:pStyle w:val="Normal"/>
        <w:shd w:fill="FFFFFF" w:val="clear"/>
        <w:spacing w:lineRule="auto" w:line="360"/>
        <w:ind w:left="19" w:firstLine="480"/>
        <w:rPr/>
      </w:pPr>
      <w:r>
        <w:rPr>
          <w:sz w:val="28"/>
          <w:szCs w:val="28"/>
        </w:rPr>
        <w:t>вдосконалення    навиків    практичної    роботи    з    SQL-редактором    в програмному пакеті Microsoft Access .</w:t>
      </w:r>
    </w:p>
    <w:p>
      <w:pPr>
        <w:pStyle w:val="Normal"/>
        <w:shd w:fill="FFFFFF" w:val="clear"/>
        <w:spacing w:lineRule="auto" w:line="360"/>
        <w:ind w:left="509" w:hanging="0"/>
        <w:rPr>
          <w:sz w:val="28"/>
          <w:szCs w:val="28"/>
        </w:rPr>
      </w:pPr>
      <w:r>
        <w:rPr>
          <w:sz w:val="28"/>
          <w:szCs w:val="28"/>
        </w:rPr>
        <w:t>Основними завданнями лабораторних робіт є:</w:t>
      </w:r>
    </w:p>
    <w:p>
      <w:pPr>
        <w:pStyle w:val="Normal"/>
        <w:shd w:fill="FFFFFF" w:val="clear"/>
        <w:spacing w:lineRule="auto" w:line="360"/>
        <w:ind w:left="19" w:firstLine="490"/>
        <w:rPr>
          <w:sz w:val="28"/>
          <w:szCs w:val="28"/>
        </w:rPr>
      </w:pPr>
      <w:r>
        <w:rPr>
          <w:sz w:val="28"/>
          <w:szCs w:val="28"/>
        </w:rPr>
        <w:t>вивчення   принципів  побудови  реляційних  баз  даних  за допомогою конструктора та майстра;</w:t>
      </w:r>
    </w:p>
    <w:p>
      <w:pPr>
        <w:pStyle w:val="Normal"/>
        <w:shd w:fill="FFFFFF" w:val="clear"/>
        <w:spacing w:lineRule="auto" w:line="360"/>
        <w:ind w:left="19" w:firstLine="490"/>
        <w:rPr>
          <w:sz w:val="28"/>
          <w:szCs w:val="28"/>
        </w:rPr>
      </w:pPr>
      <w:r>
        <w:rPr>
          <w:sz w:val="28"/>
          <w:szCs w:val="28"/>
        </w:rPr>
        <w:t>вивчення особливостей створення запитів та встановлення зв'язків між базами даних;</w:t>
      </w:r>
    </w:p>
    <w:p>
      <w:pPr>
        <w:pStyle w:val="Normal"/>
        <w:shd w:fill="FFFFFF" w:val="clear"/>
        <w:spacing w:lineRule="auto" w:line="360"/>
        <w:ind w:left="19" w:firstLine="202"/>
        <w:rPr>
          <w:sz w:val="28"/>
          <w:szCs w:val="28"/>
        </w:rPr>
      </w:pPr>
      <w:r>
        <w:rPr>
          <w:sz w:val="28"/>
          <w:szCs w:val="28"/>
        </w:rPr>
        <w:t>-    засвоєння базових команд, що використовуються в SQL-редакторі для створення та редагування СУБД;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абораторна робота №1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ектування БД на основі таблиц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та роботи -</w:t>
      </w:r>
      <w:r>
        <w:rPr>
          <w:sz w:val="28"/>
          <w:szCs w:val="28"/>
        </w:rPr>
        <w:t xml:space="preserve"> отримання навичок роботи зі створення структури таблиць, модифікації структури таблиць, заповнення таблиць. Створення ключових полів, індексованих полів, установка зв'язків між таблиц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06" w:after="0"/>
        <w:ind w:right="29" w:firstLine="509"/>
        <w:jc w:val="both"/>
        <w:rPr/>
      </w:pPr>
      <w:r>
        <w:rPr>
          <w:rStyle w:val="Hps"/>
          <w:sz w:val="28"/>
          <w:szCs w:val="28"/>
          <w:shd w:fill="F5F5F5" w:val="clear"/>
        </w:rPr>
        <w:t>Таблиця містит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 певній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емі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приклад</w:t>
      </w:r>
      <w:r>
        <w:rPr>
          <w:sz w:val="28"/>
          <w:szCs w:val="28"/>
          <w:shd w:fill="F5F5F5" w:val="clear"/>
        </w:rPr>
        <w:t>, відомост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о співробітникі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або товари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Кожен запис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у таблиц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містит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о один елемент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приклад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о конкретний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півробітника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с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кладається з полі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 включає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к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ідомості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 ім'я</w:t>
      </w:r>
      <w:r>
        <w:rPr>
          <w:sz w:val="28"/>
          <w:szCs w:val="28"/>
          <w:shd w:fill="F5F5F5" w:val="clear"/>
        </w:rPr>
        <w:t>, адрес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 номер телефону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Крім того</w:t>
      </w:r>
      <w:r>
        <w:rPr>
          <w:sz w:val="28"/>
          <w:szCs w:val="28"/>
          <w:shd w:fill="F5F5F5" w:val="clear"/>
        </w:rPr>
        <w:t>, запис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звичай називає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ядком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ле -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товпцем.</w:t>
      </w:r>
    </w:p>
    <w:p>
      <w:pPr>
        <w:pStyle w:val="Normal"/>
        <w:shd w:fill="FFFFFF" w:val="clear"/>
        <w:spacing w:lineRule="auto" w:line="360" w:before="106" w:after="0"/>
        <w:ind w:right="29" w:firstLine="509"/>
        <w:jc w:val="both"/>
        <w:rPr>
          <w:rStyle w:val="Hps"/>
          <w:sz w:val="28"/>
          <w:szCs w:val="28"/>
          <w:shd w:fill="F5F5F5" w:val="clear"/>
        </w:rPr>
      </w:pPr>
      <w:r>
        <w:rPr/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/>
          </w:tcPr>
          <w:p>
            <w:pPr>
              <w:pStyle w:val="Normal"/>
              <w:spacing w:lineRule="auto" w:line="360" w:before="106" w:after="0"/>
              <w:ind w:right="29" w:hanging="0"/>
              <w:jc w:val="center"/>
              <w:rPr>
                <w:rStyle w:val="Hps"/>
                <w:sz w:val="28"/>
                <w:szCs w:val="28"/>
                <w:shd w:fill="F5F5F5" w:val="clear"/>
              </w:rPr>
            </w:pPr>
            <w:r>
              <w:rPr>
                <w:rStyle w:val="Hps"/>
                <w:sz w:val="28"/>
                <w:szCs w:val="28"/>
                <w:shd w:fill="F5F5F5" w:val="clear"/>
              </w:rPr>
              <w:drawing>
                <wp:inline distT="0" distB="0" distL="0" distR="0">
                  <wp:extent cx="6473825" cy="163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106" w:after="0"/>
        <w:ind w:right="29" w:firstLine="509"/>
        <w:jc w:val="center"/>
        <w:rPr/>
      </w:pPr>
      <w:r>
        <w:rPr>
          <w:sz w:val="28"/>
          <w:szCs w:val="28"/>
          <w:shd w:fill="F5F5F5" w:val="clear"/>
        </w:rPr>
        <w:t>Рисунок 1.1  - приклад таблиці.</w:t>
      </w:r>
    </w:p>
    <w:p>
      <w:pPr>
        <w:pStyle w:val="Normal"/>
        <w:shd w:fill="FFFFFF" w:val="clear"/>
        <w:spacing w:lineRule="auto" w:line="360" w:before="106" w:after="0"/>
        <w:ind w:right="29" w:firstLine="509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</w:r>
    </w:p>
    <w:p>
      <w:pPr>
        <w:pStyle w:val="Normal"/>
        <w:shd w:fill="FFFFFF" w:val="clear"/>
        <w:spacing w:lineRule="auto" w:line="360" w:before="106" w:after="0"/>
        <w:ind w:right="29" w:firstLine="509"/>
        <w:jc w:val="both"/>
        <w:rPr/>
      </w:pPr>
      <w:r>
        <w:rPr>
          <w:rStyle w:val="Hps"/>
          <w:sz w:val="28"/>
          <w:szCs w:val="28"/>
          <w:shd w:fill="F5F5F5" w:val="clear"/>
        </w:rPr>
        <w:t>На Рис 1.1 показано типову таблицю. 1 - Запис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або рядок, 2 - Поле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аб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товпець.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  <w:shd w:fill="F5F5F5" w:val="clear"/>
        </w:rPr>
        <w:t>Баз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 може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ключа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езліч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блиць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их зберігаю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 різних тем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Кож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блиця може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кладати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 безліч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лі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ізного типу, включаюч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екст</w:t>
      </w:r>
      <w:r>
        <w:rPr>
          <w:sz w:val="28"/>
          <w:szCs w:val="28"/>
          <w:shd w:fill="F5F5F5" w:val="clear"/>
        </w:rPr>
        <w:t>, числа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ти 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малюнки.</w:t>
      </w:r>
    </w:p>
    <w:p>
      <w:pPr>
        <w:pStyle w:val="Normal"/>
        <w:shd w:fill="FFFFFF" w:val="clear"/>
        <w:spacing w:lineRule="auto" w:line="360" w:before="106" w:after="0"/>
        <w:ind w:right="29" w:firstLine="509"/>
        <w:jc w:val="both"/>
        <w:rPr/>
      </w:pPr>
      <w:r>
        <w:rPr>
          <w:sz w:val="28"/>
          <w:szCs w:val="28"/>
        </w:rPr>
        <w:t>На Рис 1.2 представлено таблицю у режимі конструктора. В цьому режимі можна детально встановити всі атрибути полів. Ключове поле (ключ) - спеціальне поле, що визначає унікальність кожного запису в цій таблиці; ключовим може бути будь-яке поле або група полів, аби вони мали унікальний набір значень для кожного запису в таблиці: в більшості випадків унікальність забезпечується введенням до запису спеціального поля - порядкового номера або коду запису (тип - лічильник); при видаленні або додаванні в таблицю записів унікальність значень цих полів відстежується автоматично; ключові поля мають і інше використання, наприклад - для сортування даних по порядку і для зв'язку таблиць один з одним.</w:t>
      </w:r>
    </w:p>
    <w:p>
      <w:pPr>
        <w:pStyle w:val="Normal"/>
        <w:shd w:fill="FFFFFF" w:val="clear"/>
        <w:spacing w:lineRule="auto" w:line="360" w:before="106" w:after="0"/>
        <w:ind w:right="29" w:firstLine="509"/>
        <w:jc w:val="both"/>
        <w:rPr>
          <w:sz w:val="28"/>
          <w:szCs w:val="28"/>
        </w:rPr>
      </w:pPr>
      <w:r>
        <w:rPr>
          <w:sz w:val="28"/>
          <w:szCs w:val="28"/>
        </w:rPr>
        <w:t>На те що поле являється ключовим вказую піктограма у вигляді ключа перед іменем поля.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/>
          </w:tcPr>
          <w:p>
            <w:pPr>
              <w:pStyle w:val="Normal"/>
              <w:spacing w:lineRule="auto" w:line="360" w:before="106" w:after="0"/>
              <w:ind w:right="29" w:hanging="0"/>
              <w:jc w:val="both"/>
              <w:rPr>
                <w:sz w:val="28"/>
                <w:szCs w:val="28"/>
              </w:rPr>
            </w:pPr>
            <w:r>
              <w:rPr/>
              <w:object w:dxaOrig="11848" w:dyaOrig="86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0.1pt;height:373.85pt" filled="f" o:ole="">
                  <v:imagedata r:id="rId4" o:title=""/>
                </v:shape>
                <o:OLEObject Type="Embed" ProgID="" ShapeID="ole_rId3" DrawAspect="Content" ObjectID="_1267650952" r:id="rId3"/>
              </w:object>
            </w:r>
          </w:p>
        </w:tc>
      </w:tr>
    </w:tbl>
    <w:p>
      <w:pPr>
        <w:pStyle w:val="Normal"/>
        <w:shd w:fill="FFFFFF" w:val="clear"/>
        <w:spacing w:lineRule="auto" w:line="360" w:before="106" w:after="0"/>
        <w:ind w:right="29" w:firstLine="509"/>
        <w:jc w:val="center"/>
        <w:rPr/>
      </w:pPr>
      <w:r>
        <w:rPr>
          <w:sz w:val="28"/>
          <w:szCs w:val="28"/>
        </w:rPr>
        <w:t>Рисунок 1.2 – вікно редактора баз даних.</w:t>
      </w:r>
    </w:p>
    <w:p>
      <w:pPr>
        <w:pStyle w:val="Normal"/>
        <w:shd w:fill="FFFFFF" w:val="clear"/>
        <w:spacing w:lineRule="auto" w:line="360" w:before="106" w:after="0"/>
        <w:ind w:right="29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10" w:right="19" w:firstLine="499"/>
        <w:jc w:val="both"/>
        <w:rPr/>
      </w:pPr>
      <w:r>
        <w:rPr>
          <w:sz w:val="28"/>
          <w:szCs w:val="28"/>
        </w:rPr>
        <w:t>В Microsoft Access можливостей роботи з індексами набагато менше, ніж в інших програмах цього типу. Автоматично створюються індекси для полів, на які призначені обмеження первинного або вторинного ключа. Для решти стовпців індекси можна створити явно в режимі конструктора для таблиці: властивості поля, рядок "Індексоване поле" (Рис 1.2). Для цього поля передбачено три варіанти: Ні (за замовчуванням), Так (допускаються збіги) і Ні (Збіги не допускають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'язок між таблицями - це відношення між співпадаючими значеннями в ключових полях. У більшості випадків пов'язують первинний ключ головної таблиці із зовнішнім ключем підпорядкованої таблиці (часто мають те ж ім'я), наприклад, перший ключ "Код контрагента" таблиці "Контрагенти" і зовнішній ключ "Код контрагента" таблиці "ЖГО". Існують чотири типи відносин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- до одного. Запис таблиці А може мати не більше однієї зв'язаного запису в таблиці В і навпаки. Ключове поле в таких таблицях повинно бути унікальни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Багато - до одного. Одному запису в таблиці А може відповідати один запис у таблиці В, а одному запису в таблиці В - кілька записів у таблиці А. У таблиці В ключове поле повинно бути унікальни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- до багатьох. Кожному запису в таблиці А можуть відповідати кілька записів у таблиці В, а запис у таблиці В не може мати більше однієї відповідного запису в таблиці А. У таблиці А ключове поле повинно бути унікальни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ind w:left="0" w:right="10" w:hanging="0"/>
        <w:jc w:val="both"/>
        <w:rPr/>
      </w:pPr>
      <w:r>
        <w:rPr>
          <w:sz w:val="28"/>
          <w:szCs w:val="28"/>
        </w:rPr>
        <w:t>Багато хто - до багатьох. Така таблиця не нормалізована. Однією запису таблиці А може відповідати кілька записів таблиці В і навпаки. Унікальних ключів немає. Всі ключі зовнішні. У цьому випадку таблицю треба нормалізуват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'язані поля не обов'язково повинні мати однакові імена (наприклад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 "Номер*' рахунку таблиці "План рахунків" і поле "Дебет" таблиці "ЖГО"),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обоче завданн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Запустити програму Microsoft Access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Створити Б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Створити 4 таблиці, а саме: дві у режимі таблиці, дві у режимі майст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/>
      </w:pPr>
      <w:r>
        <w:rPr>
          <w:sz w:val="28"/>
          <w:szCs w:val="28"/>
        </w:rPr>
        <w:t>Задати для всіх таблиць конкретні типи полі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Задати для всіх таблиць конкретні ключові по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59" w:hanging="0"/>
        <w:rPr/>
      </w:pPr>
      <w:r>
        <w:rPr>
          <w:sz w:val="28"/>
          <w:szCs w:val="28"/>
        </w:rPr>
        <w:t>Створити зв'язки між таблицями у режимі конструктора та у режимі майстра.</w:t>
      </w:r>
    </w:p>
    <w:p>
      <w:pPr>
        <w:pStyle w:val="Normal"/>
        <w:shd w:fill="FFFFFF" w:val="clear"/>
        <w:spacing w:lineRule="auto" w:line="360"/>
        <w:ind w:left="29" w:firstLine="19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9" w:firstLine="192"/>
        <w:rPr>
          <w:sz w:val="28"/>
          <w:szCs w:val="28"/>
        </w:rPr>
      </w:pPr>
      <w:r>
        <w:rPr>
          <w:sz w:val="28"/>
          <w:szCs w:val="28"/>
        </w:rPr>
        <w:t>Таблиця 1.1 – Завдання по варіант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ріант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Деканат”. Створити такі таблиці. “Список викладачів”, “Список дисциплін”, “Список студентів”, “Оцінки”. Побудувати всі необхідні в’яз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Довідник рослин”. Створити такі таблиці. “Назви рослин”, “Назви місяців”, “Кліматичні зони ”, “ Вегетативний тип”. Побудувати всі необхідні зв’яз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Реєстратура комерційної лікарні”. Створити такі таблиці. “Лікарі”, “Пацієнти”, “Вартість послуг”, “ Кваліфікація лікаря”. Побудувати всі необхідні зв’яз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Магазин запчастин”. Створити такі таблиці. “ Назва запчастини”, “Постачальники ”, “Марка автомобіля ”, “ Вартість послуг ”. Побудувати всі необхідні зв’яз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Студенти”. Створити такі таблиці. “Картки студентів”, “Предмети”, “Оцінки”, “Стипендія”. Побудувати всі необхідні зв’яз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Юридичний відділ”. Створити такі таблиці. “Картки юристів”, “Справи”, “Витрати”, “Норми часу”. Побудувати всі необхідні зв’яз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Автомайстерня”. Створити такі таблиці. “ Назва операції”, “Список робітників”, “Кваліфікація робітника ”, “ Вартість послуг ”. Побудувати всі необхідні зв’яз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Бухгалтерія ресторану”. Створити такі таблиці. “Назва рецепту”, “Вид страви”, “Інгредієнти”, “Вартість роботи”. Побудувати всі необхідні в’яз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Магазин квітів”. Створити такі таблиці. “ Назви рослин ”, “Постачальники ”, “ Вартість послуг ”, “ Вегетативний тип”. Побудувати всі необхідні в’яз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Магазин іграшок”. Створити такі таблиці. “ Назва іграшки”, “Постачальники ”, “Тип іграшки”, “ Вартість ”. Побудувати всі необхідні в’язки.</w:t>
            </w:r>
          </w:p>
        </w:tc>
      </w:tr>
    </w:tbl>
    <w:p>
      <w:pPr>
        <w:pStyle w:val="Normal"/>
        <w:shd w:fill="FFFFFF" w:val="clear"/>
        <w:spacing w:lineRule="auto" w:line="360"/>
        <w:ind w:left="29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ні питанн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Які типи зв'язків розрізняють в програмі Microsoft Access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317" w:hanging="0"/>
        <w:rPr>
          <w:sz w:val="28"/>
          <w:szCs w:val="28"/>
        </w:rPr>
      </w:pPr>
      <w:r>
        <w:rPr>
          <w:sz w:val="28"/>
          <w:szCs w:val="28"/>
        </w:rPr>
        <w:t>Дайте визначення поняттям "Ключове поле" , "Індексоване поле" 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317" w:hanging="0"/>
        <w:rPr>
          <w:sz w:val="28"/>
          <w:szCs w:val="28"/>
        </w:rPr>
      </w:pPr>
      <w:r>
        <w:rPr>
          <w:sz w:val="28"/>
          <w:szCs w:val="28"/>
        </w:rPr>
        <w:t>Які типи полів дозволяється пов'язувати між собою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317" w:hanging="0"/>
        <w:rPr>
          <w:sz w:val="28"/>
          <w:szCs w:val="28"/>
        </w:rPr>
      </w:pPr>
      <w:r>
        <w:rPr>
          <w:sz w:val="28"/>
          <w:szCs w:val="28"/>
        </w:rPr>
        <w:t>При якому типу зв'язку ключові поля повинні бути зовнішнім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38" w:firstLine="278"/>
        <w:rPr>
          <w:sz w:val="28"/>
          <w:szCs w:val="28"/>
        </w:rPr>
      </w:pPr>
      <w:r>
        <w:rPr>
          <w:sz w:val="28"/>
          <w:szCs w:val="28"/>
        </w:rPr>
        <w:t>Опишіть послідовність створення зв'язку типу "Один - до багатьох" привівши довільний приклад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абораторна робота №2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Форми як основний засіб введення інформації до Б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та роботи -</w:t>
      </w:r>
      <w:r>
        <w:rPr>
          <w:sz w:val="28"/>
          <w:szCs w:val="28"/>
        </w:rPr>
        <w:t xml:space="preserve"> отримання навичок роботи зі створення фор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Style w:val="Hps"/>
          <w:sz w:val="28"/>
          <w:szCs w:val="28"/>
          <w:shd w:fill="F5F5F5" w:val="clear"/>
        </w:rPr>
      </w:pPr>
      <w:r>
        <w:rPr>
          <w:rStyle w:val="Hps"/>
          <w:sz w:val="28"/>
          <w:szCs w:val="28"/>
          <w:shd w:fill="F5F5F5" w:val="clear"/>
        </w:rPr>
        <w:t>Форма -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це об'єкт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аз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ий можна використовува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ля введення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міни аб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ідображення да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 таблиц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або запиту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Форм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стосовую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ля управлі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оступо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о даних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приклад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ля визначе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ого, як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або рядк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мають відображатися</w:t>
      </w:r>
      <w:r>
        <w:rPr>
          <w:sz w:val="28"/>
          <w:szCs w:val="28"/>
          <w:shd w:fill="F5F5F5" w:val="clear"/>
        </w:rPr>
        <w:t>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Ефектив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форм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искорює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оботу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 базою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, оскільк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користувачам не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трібн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шукати потрібн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ідомості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иваблив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форм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обить роботу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 базою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 не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ільки ефективної</w:t>
      </w:r>
      <w:r>
        <w:rPr>
          <w:sz w:val="28"/>
          <w:szCs w:val="28"/>
          <w:shd w:fill="F5F5F5" w:val="clear"/>
        </w:rPr>
        <w:t>, але і більш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иємною. Крі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ого</w:t>
      </w:r>
      <w:r>
        <w:rPr>
          <w:sz w:val="28"/>
          <w:szCs w:val="28"/>
          <w:shd w:fill="F5F5F5" w:val="clear"/>
        </w:rPr>
        <w:t>, форми можут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обіга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веде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евірних дан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Hps"/>
          <w:sz w:val="28"/>
          <w:szCs w:val="28"/>
          <w:shd w:fill="F5F5F5" w:val="clear"/>
        </w:rPr>
        <w:t>На рис 2.1 та рис 2.2 представлено типові форми.</w:t>
      </w:r>
    </w:p>
    <w:p>
      <w:pPr>
        <w:pStyle w:val="Normal"/>
        <w:spacing w:lineRule="auto" w:line="360"/>
        <w:ind w:firstLine="540"/>
        <w:jc w:val="center"/>
        <w:rPr>
          <w:rStyle w:val="Hps"/>
          <w:sz w:val="28"/>
          <w:szCs w:val="28"/>
          <w:shd w:fill="F5F5F5" w:val="clear"/>
        </w:rPr>
      </w:pPr>
      <w:r>
        <w:rPr>
          <w:rStyle w:val="Hps"/>
          <w:sz w:val="28"/>
          <w:szCs w:val="28"/>
          <w:shd w:fill="F5F5F5" w:val="clear"/>
        </w:rPr>
        <w:drawing>
          <wp:inline distT="0" distB="0" distL="0" distR="0">
            <wp:extent cx="550481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Рисунок 2.1 – форма вирівняного типу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4695" cy="127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Рисунок 2.2 – форма табличного тип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 створюють після створення таблиць. Фактично форма це інструмент доступу до даних які зберігаються у таблиці. Форми можна створювати у режимі майстра та у режимі конструктора. Як видно на Рис 2.3, режим створення можна вибрати з основного вікна бази даних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0060" cy="304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3 – основне вікно Б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могою майстра створювати форми простіше, але цей режим не дає повного контролю. У режимі конструктора можна налаштувати будь-які параметри форми, але це потребує багато роботи. Найкращий спосіб створення форм - це створення форм за допомогою майстра, а потім „тонке” налаштування за допомогою режиму конструкто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обоче завдання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Запустити програму Microsoft Access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/>
      </w:pPr>
      <w:r>
        <w:rPr>
          <w:sz w:val="28"/>
          <w:szCs w:val="28"/>
        </w:rPr>
        <w:t>Взяти БД з лабораторної роботи №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Створити форми для кожної таблиц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Проаналізувати який тип форми підходить більше.</w:t>
      </w:r>
    </w:p>
    <w:p>
      <w:pPr>
        <w:pStyle w:val="Normal"/>
        <w:shd w:fill="FFFFFF" w:val="clear"/>
        <w:spacing w:lineRule="auto" w:line="360"/>
        <w:ind w:left="29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192"/>
        <w:rPr/>
      </w:pPr>
      <w:r>
        <w:rPr>
          <w:sz w:val="28"/>
          <w:szCs w:val="28"/>
        </w:rPr>
        <w:t>Таблиця 2</w:t>
      </w:r>
      <w:r>
        <w:rPr/>
        <w:t>.1 – Завдання по варіант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ріант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пи форм для створенн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стовпчик, стрічко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стовпчик, таблич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стовпчик, вирівня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чкова, таблич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чкова, вирівня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а, вирівня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стовпчик, таблич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чкова, таблич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чкова, вирівня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стовпчик, вирівняна.</w:t>
            </w:r>
          </w:p>
        </w:tc>
      </w:tr>
    </w:tbl>
    <w:p>
      <w:pPr>
        <w:pStyle w:val="Normal"/>
        <w:shd w:fill="FFFFFF" w:val="clear"/>
        <w:spacing w:lineRule="auto" w:line="360"/>
        <w:ind w:left="29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ні питанн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Що таке фор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Для чого використовують фор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Що дозволяє робити режим майстр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Що дозволяє робити режим конструктор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Чим відрізняються різні типи форм?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абораторна робота №3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пити – основний інструмент роботи з БД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та роботи -</w:t>
      </w:r>
      <w:r>
        <w:rPr>
          <w:sz w:val="28"/>
          <w:szCs w:val="28"/>
        </w:rPr>
        <w:t xml:space="preserve"> ознайомлення з різними типами запитів, отримання навичок зі створення запит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shd w:fill="F5F5F5" w:val="clear"/>
        </w:rPr>
        <w:t>Кол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трібно переглянути</w:t>
      </w:r>
      <w:r>
        <w:rPr>
          <w:sz w:val="28"/>
          <w:szCs w:val="28"/>
          <w:shd w:fill="F5F5F5" w:val="clear"/>
        </w:rPr>
        <w:t>, додати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мінити або видали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 баз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</w:t>
      </w:r>
      <w:r>
        <w:rPr>
          <w:sz w:val="28"/>
          <w:szCs w:val="28"/>
          <w:shd w:fill="F5F5F5" w:val="clear"/>
        </w:rPr>
        <w:t>, зручн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користовувати запи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shd w:fill="F5F5F5" w:val="clear"/>
        </w:rPr>
        <w:t>За допомогою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тів мож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отримати відповід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 дуже специфічні пита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о дані</w:t>
      </w:r>
      <w:r>
        <w:rPr>
          <w:sz w:val="28"/>
          <w:szCs w:val="28"/>
          <w:shd w:fill="F5F5F5" w:val="clear"/>
        </w:rPr>
        <w:t>, відповіс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і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осто подивившис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блиці</w:t>
      </w:r>
      <w:r>
        <w:rPr>
          <w:sz w:val="28"/>
          <w:szCs w:val="28"/>
          <w:shd w:fill="F5F5F5" w:val="clear"/>
        </w:rPr>
        <w:t>, було б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епросто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ти мож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користовува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фільтрації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конання розрахункі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основ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 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ідображе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ведених даних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Крі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ого</w:t>
      </w:r>
      <w:r>
        <w:rPr>
          <w:sz w:val="28"/>
          <w:szCs w:val="28"/>
          <w:shd w:fill="F5F5F5" w:val="clear"/>
        </w:rPr>
        <w:t>, запи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озволяют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автоматизувати виконання багатьо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вдань управлі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ми і перегляда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міни д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еред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ї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користанн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shd w:fill="F5F5F5" w:val="clear"/>
        </w:rPr>
        <w:t>Запит є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верне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о да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отрима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нформації та викона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ій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 даними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т можна використовува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отримання відповід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осте запитання</w:t>
      </w:r>
      <w:r>
        <w:rPr>
          <w:sz w:val="28"/>
          <w:szCs w:val="28"/>
          <w:shd w:fill="F5F5F5" w:val="clear"/>
        </w:rPr>
        <w:t>, викона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озрахунків</w:t>
      </w:r>
      <w:r>
        <w:rPr>
          <w:sz w:val="28"/>
          <w:szCs w:val="28"/>
          <w:shd w:fill="F5F5F5" w:val="clear"/>
        </w:rPr>
        <w:t>, об'єдна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 різ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блиц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або навіт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одати, зміни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або видалення да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у таблиці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ти</w:t>
      </w:r>
      <w:r>
        <w:rPr>
          <w:sz w:val="28"/>
          <w:szCs w:val="28"/>
          <w:shd w:fill="F5F5F5" w:val="clear"/>
        </w:rPr>
        <w:t>, які використовую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отримання даних з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блиці або виконання розрахунків</w:t>
      </w:r>
      <w:r>
        <w:rPr>
          <w:sz w:val="28"/>
          <w:szCs w:val="28"/>
          <w:shd w:fill="F5F5F5" w:val="clear"/>
        </w:rPr>
        <w:t>, називаю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там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 вибірку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ти</w:t>
      </w:r>
      <w:r>
        <w:rPr>
          <w:sz w:val="28"/>
          <w:szCs w:val="28"/>
          <w:shd w:fill="F5F5F5" w:val="clear"/>
        </w:rPr>
        <w:t>, які використовую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одавання, зміни аб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дале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</w:t>
      </w:r>
      <w:r>
        <w:rPr>
          <w:sz w:val="28"/>
          <w:szCs w:val="28"/>
          <w:shd w:fill="F5F5F5" w:val="clear"/>
        </w:rPr>
        <w:t>, називаю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там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 змі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shd w:fill="F5F5F5" w:val="clear"/>
        </w:rPr>
        <w:t>Запити мож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кож використовува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ключення да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у форму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або звіт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У добре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труктурованої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азі да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ідомості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трібно представи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 використання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форми аб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віту</w:t>
      </w:r>
      <w:r>
        <w:rPr>
          <w:sz w:val="28"/>
          <w:szCs w:val="28"/>
          <w:shd w:fill="F5F5F5" w:val="clear"/>
        </w:rPr>
        <w:t>, част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берігаю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 різ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блицях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 допомогою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ту мож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ібрати необхідн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еред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оектування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форми аб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ві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Hps"/>
          <w:sz w:val="28"/>
          <w:szCs w:val="28"/>
          <w:shd w:fill="F5F5F5" w:val="clear"/>
        </w:rPr>
        <w:t xml:space="preserve">Для отого щоб створити запит треба вибрати відповідний пункт у основному меню БД. Запити можна створювати у режимі майстра або конструктора. </w:t>
      </w:r>
      <w:r>
        <w:rPr>
          <w:sz w:val="28"/>
          <w:szCs w:val="28"/>
        </w:rPr>
        <w:t xml:space="preserve">За допомогою майстра створювати запити простіше, але цей режим не дає повного контролю. У режимі конструктора можна налаштувати будь-які параметри запита, але це потребує багато роботи. Найкращий спосіб створення форм - це створення форм за допомогою майстра, а потім „тонке” налаштування за допомогою режиму конструктора. На Рис 3.1 показано створення запиту у режимі майстра. Видно що майстер дозволяє вибрати будь-яку кількість полів з таблиці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860" cy="410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3.1 – режим майст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пустимо що необхідно вибрати тільки імена, прізвища та робочі телефони. Слід вказати майстру на потрібні поля та натиснути кнопку „готово”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ис 3.2 представлено вибірку тільки цих трьох полів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2530" cy="3012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3.2 – вибірка з таблиц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жим конструктора надає більші можливості. В цьому режимі можна створювати запити з умовами. На Рис 3.3 представлено такий запит, у результаті побачимо тільки імена та прізвища людей номер телефону яких починається з цифри 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5795" cy="4277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3.3 – запит з умовою у режимі конструктор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запиту представлено на Рис 3.4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9120" cy="306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3.4 – результат запиту з умовою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обоче завдання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Запустити програму Microsoft Access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Взяти БД з лабораторної роботи № 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Створити запити для кожної таблиці, простий у режимі майстра, та з умовою у режимі конструкто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Проаналізувати який тип форми підходить більш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9" w:firstLine="192"/>
        <w:rPr/>
      </w:pPr>
      <w:r>
        <w:rPr>
          <w:sz w:val="28"/>
          <w:szCs w:val="28"/>
        </w:rPr>
        <w:t>Таблиця 3</w:t>
      </w:r>
      <w:r>
        <w:rPr/>
        <w:t>.1 – Завдання по варіант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3"/>
        <w:gridCol w:w="473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ріанту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умово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зяти таблицю „Список викладачів„, вивести прізвище, ім’я та телефон викладачі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зяти таблицю „Список викладачів„, вивести прізвище, ім’я та телефон тих викладачів прізвище яких починається з літери 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и рослин „, вивести тільки назви рослин українською мовою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и рослин „, вивести назви тих рослин які починається з літери 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Лікарі„, вивести прізвище, ім’я та телефон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Лікарі„, вивести прізвище, ім’я та телефон тих лікарів прізвище яких починається з літери 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запчастини„, вивести тільки назви (без номера за каталогом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запчастини „, вивести назви тих запчастин які починається з літери 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Картки студентів„, вивести прізвище, ім’я та телефон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Картки студентів„, вивести прізвище, ім’я та телефон тих студентів прізвище яких починається з літери 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Картки юристів„, вивести прізвище, ім’я та телефон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Картки юристів„, вивести прізвище, ім’я та телефон тих юристів прізвище яких починається з літери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Список робітників„, вивести прізвище, ім’я та телефон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Список робітників„, вивести прізвище, ім’я та телефон тих ремонтників прізвище яких починається з літери 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рецепту„, вивести тільки назви рецептів (без опису приготування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рецепту„, вивести тільки ті рецепти назва яки починається з літери 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и рослин„, вивести тільки назви рослин українською мовою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и рослин „, вивести назви тих рослин які починається з літери 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іграшки„, вивести тільки назви іграшок (без опису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іграшки„, вивести тільки ті іграшки назва яки починається з літери П.</w:t>
            </w:r>
          </w:p>
        </w:tc>
      </w:tr>
    </w:tbl>
    <w:p>
      <w:pPr>
        <w:pStyle w:val="Normal"/>
        <w:shd w:fill="FFFFFF" w:val="clear"/>
        <w:spacing w:lineRule="auto" w:line="360"/>
        <w:ind w:left="29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ні питанн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/>
      </w:pPr>
      <w:r>
        <w:rPr>
          <w:sz w:val="28"/>
          <w:szCs w:val="28"/>
        </w:rPr>
        <w:t>Що таке запи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/>
      </w:pPr>
      <w:r>
        <w:rPr>
          <w:sz w:val="28"/>
          <w:szCs w:val="28"/>
        </w:rPr>
        <w:t>Для чого використовують запи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Що дозволяє робити режим майстр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Що дозволяє робити режим конструктор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Як задати умову для відбирання записів за певними критерія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кі умови можна задавати у запитах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абораторна робота №4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віти – засіб „візуалізації” інформації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та роботи -</w:t>
      </w:r>
      <w:r>
        <w:rPr>
          <w:sz w:val="28"/>
          <w:szCs w:val="28"/>
        </w:rPr>
        <w:t xml:space="preserve"> ознайомлення з різними типами звітів, отримання навичок зі створення звіт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shd w:fill="F5F5F5" w:val="clear"/>
        </w:rPr>
        <w:t>Програм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 xml:space="preserve"> Access допомагає створювати безліч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ізних звіті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удь-якого ступеня складності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ерш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іж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иступа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о роботи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лід вибрати джерело, з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ог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удут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лучатис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с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віту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віт може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ути як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остий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писок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к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етальну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ведення да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о продажі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групова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 районах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Однак у кожному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падку необхідн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початку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значити, в яких поля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містя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і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винн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увій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о звіту</w:t>
      </w:r>
      <w:r>
        <w:rPr>
          <w:sz w:val="28"/>
          <w:szCs w:val="28"/>
          <w:shd w:fill="F5F5F5" w:val="clear"/>
        </w:rPr>
        <w:t>, і в яких</w:t>
      </w:r>
      <w:r>
        <w:rPr>
          <w:rStyle w:val="Hps"/>
          <w:sz w:val="28"/>
          <w:szCs w:val="28"/>
          <w:shd w:fill="F5F5F5" w:val="clear"/>
        </w:rPr>
        <w:t xml:space="preserve"> таблицях аб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та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озташовані ц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ля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shd w:fill="F5F5F5" w:val="clear"/>
        </w:rPr>
      </w:pPr>
      <w:r>
        <w:rPr>
          <w:rStyle w:val="Hps"/>
          <w:sz w:val="28"/>
          <w:szCs w:val="28"/>
          <w:shd w:fill="F5F5F5" w:val="clear"/>
        </w:rPr>
        <w:t>Піс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ог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 обраний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жерел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сі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творення звіту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йпростіше скористати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майстро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вітів. Майстер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вітів -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це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сіб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Access</w:t>
      </w:r>
      <w:r>
        <w:rPr>
          <w:sz w:val="28"/>
          <w:szCs w:val="28"/>
          <w:shd w:fill="F5F5F5" w:val="clear"/>
        </w:rPr>
        <w:t>, що допомагає</w:t>
      </w:r>
      <w:r>
        <w:rPr>
          <w:rStyle w:val="Hps"/>
          <w:sz w:val="28"/>
          <w:szCs w:val="28"/>
          <w:shd w:fill="F5F5F5" w:val="clear"/>
        </w:rPr>
        <w:t xml:space="preserve"> створи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віт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ідстав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ідповідей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отрима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 задан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користувачев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ит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shd w:fill="F5F5F5" w:val="clear"/>
        </w:rPr>
        <w:t>Поряд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 даними</w:t>
      </w:r>
      <w:r>
        <w:rPr>
          <w:sz w:val="28"/>
          <w:szCs w:val="28"/>
          <w:shd w:fill="F5F5F5" w:val="clear"/>
        </w:rPr>
        <w:t>, видобуваю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 таблиц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 запитів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 звіт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місти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нформаці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макет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віту: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ідписах</w:t>
      </w:r>
      <w:r>
        <w:rPr>
          <w:sz w:val="28"/>
          <w:szCs w:val="28"/>
          <w:shd w:fill="F5F5F5" w:val="clear"/>
        </w:rPr>
        <w:t>, заголовках, малюнка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блиц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 запити</w:t>
      </w:r>
      <w:r>
        <w:rPr>
          <w:sz w:val="28"/>
          <w:szCs w:val="28"/>
          <w:shd w:fill="F5F5F5" w:val="clear"/>
        </w:rPr>
        <w:t>, що містят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азов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і</w:t>
      </w:r>
      <w:r>
        <w:rPr>
          <w:sz w:val="28"/>
          <w:szCs w:val="28"/>
          <w:shd w:fill="F5F5F5" w:val="clear"/>
        </w:rPr>
        <w:t>, називаю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жерело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сів звіту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щ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сі поля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і потрібн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ключи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о звіту</w:t>
      </w:r>
      <w:r>
        <w:rPr>
          <w:sz w:val="28"/>
          <w:szCs w:val="28"/>
          <w:shd w:fill="F5F5F5" w:val="clear"/>
        </w:rPr>
        <w:t>, знаходя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одній таблиці</w:t>
      </w:r>
      <w:r>
        <w:rPr>
          <w:sz w:val="28"/>
          <w:szCs w:val="28"/>
          <w:shd w:fill="F5F5F5" w:val="clear"/>
        </w:rPr>
        <w:t>, ц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блиця 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уде джерело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сів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щ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находя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екількох таблицях</w:t>
      </w:r>
      <w:r>
        <w:rPr>
          <w:sz w:val="28"/>
          <w:szCs w:val="28"/>
          <w:shd w:fill="F5F5F5" w:val="clear"/>
        </w:rPr>
        <w:t>, як джерел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сі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оведеться використовува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один аб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екілька запитів</w:t>
      </w:r>
      <w:r>
        <w:rPr>
          <w:sz w:val="28"/>
          <w:szCs w:val="28"/>
          <w:shd w:fill="F5F5F5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>Звіти також можна створювати у двох режимах, майстра та конструктора. Режим конструктора дозволяє зробити тонке налаштування але потребує багато роботи. Звіти частіше всього створюють у режимі майс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5F5F5" w:val="clear"/>
        </w:rPr>
        <w:t>На Рис 4.1...Рис 4.6 показано поетапне створення звіт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drawing>
          <wp:inline distT="0" distB="0" distL="0" distR="0">
            <wp:extent cx="5425440" cy="405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Hps"/>
          <w:sz w:val="28"/>
          <w:szCs w:val="28"/>
          <w:shd w:fill="F5F5F5" w:val="clear"/>
        </w:rPr>
        <w:t>Рисунок 4.1 – створення звіту, перше вікно.</w:t>
      </w:r>
    </w:p>
    <w:p>
      <w:pPr>
        <w:pStyle w:val="Normal"/>
        <w:spacing w:lineRule="auto" w:line="360"/>
        <w:ind w:firstLine="709"/>
        <w:jc w:val="center"/>
        <w:rPr>
          <w:rStyle w:val="Hps"/>
          <w:sz w:val="28"/>
          <w:szCs w:val="28"/>
          <w:shd w:fill="F5F5F5" w:val="clear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Hps"/>
          <w:sz w:val="28"/>
          <w:szCs w:val="28"/>
          <w:shd w:fill="F5F5F5" w:val="clear"/>
        </w:rPr>
      </w:pPr>
      <w:r>
        <w:rPr>
          <w:rStyle w:val="Hps"/>
          <w:sz w:val="28"/>
          <w:szCs w:val="28"/>
          <w:shd w:fill="F5F5F5" w:val="clear"/>
        </w:rPr>
        <w:drawing>
          <wp:inline distT="0" distB="0" distL="0" distR="0">
            <wp:extent cx="422529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Hps"/>
          <w:sz w:val="28"/>
          <w:szCs w:val="28"/>
          <w:shd w:fill="F5F5F5" w:val="clear"/>
        </w:rPr>
        <w:t>Рисунок 4.2 – створення звіту, рівні групування.</w:t>
      </w:r>
    </w:p>
    <w:p>
      <w:pPr>
        <w:pStyle w:val="Normal"/>
        <w:spacing w:lineRule="auto" w:line="360"/>
        <w:ind w:firstLine="709"/>
        <w:jc w:val="center"/>
        <w:rPr>
          <w:rStyle w:val="Hps"/>
          <w:sz w:val="28"/>
          <w:szCs w:val="28"/>
          <w:shd w:fill="F5F5F5" w:val="clear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Hps"/>
          <w:sz w:val="28"/>
          <w:szCs w:val="28"/>
          <w:shd w:fill="F5F5F5" w:val="clear"/>
        </w:rPr>
      </w:pPr>
      <w:r>
        <w:rPr>
          <w:rStyle w:val="Hps"/>
          <w:sz w:val="28"/>
          <w:szCs w:val="28"/>
          <w:shd w:fill="F5F5F5" w:val="clear"/>
        </w:rPr>
        <w:drawing>
          <wp:inline distT="0" distB="0" distL="0" distR="0">
            <wp:extent cx="4350385" cy="322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Hps"/>
          <w:sz w:val="28"/>
          <w:szCs w:val="28"/>
          <w:shd w:fill="F5F5F5" w:val="clear"/>
        </w:rPr>
        <w:t>Рисунок 4.3 – створення звіту, сортування.</w:t>
      </w:r>
    </w:p>
    <w:p>
      <w:pPr>
        <w:pStyle w:val="Normal"/>
        <w:spacing w:lineRule="auto" w:line="360"/>
        <w:ind w:firstLine="709"/>
        <w:jc w:val="center"/>
        <w:rPr>
          <w:rStyle w:val="Hps"/>
          <w:sz w:val="28"/>
          <w:szCs w:val="28"/>
          <w:shd w:fill="F5F5F5" w:val="clear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Hps"/>
          <w:sz w:val="28"/>
          <w:szCs w:val="28"/>
          <w:shd w:fill="F5F5F5" w:val="clear"/>
        </w:rPr>
      </w:pPr>
      <w:r>
        <w:rPr>
          <w:rStyle w:val="Hps"/>
          <w:sz w:val="28"/>
          <w:szCs w:val="28"/>
          <w:shd w:fill="F5F5F5" w:val="clear"/>
        </w:rPr>
        <w:drawing>
          <wp:inline distT="0" distB="0" distL="0" distR="0">
            <wp:extent cx="4307205" cy="3235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Hps"/>
          <w:sz w:val="28"/>
          <w:szCs w:val="28"/>
          <w:shd w:fill="F5F5F5" w:val="clear"/>
        </w:rPr>
        <w:t>Рисунок 4.4 – створення звіту, вигляд звіту.</w:t>
      </w:r>
    </w:p>
    <w:p>
      <w:pPr>
        <w:pStyle w:val="Normal"/>
        <w:spacing w:lineRule="auto" w:line="360"/>
        <w:ind w:firstLine="709"/>
        <w:jc w:val="center"/>
        <w:rPr>
          <w:rStyle w:val="Hps"/>
          <w:sz w:val="28"/>
          <w:szCs w:val="28"/>
          <w:shd w:fill="F5F5F5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Hps"/>
          <w:rFonts w:ascii="Arial" w:hAnsi="Arial" w:cs="Arial"/>
          <w:color w:val="333333"/>
          <w:sz w:val="22"/>
          <w:szCs w:val="22"/>
          <w:shd w:fill="F5F5F5" w:val="clear"/>
        </w:rPr>
      </w:pPr>
      <w:r>
        <w:rPr>
          <w:rStyle w:val="Hps"/>
          <w:rFonts w:cs="Arial" w:ascii="Arial" w:hAnsi="Arial"/>
          <w:color w:val="333333"/>
          <w:sz w:val="22"/>
          <w:szCs w:val="22"/>
          <w:shd w:fill="F5F5F5" w:val="clear"/>
        </w:rPr>
        <w:drawing>
          <wp:inline distT="0" distB="0" distL="0" distR="0">
            <wp:extent cx="4220845" cy="3145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Hps"/>
          <w:sz w:val="28"/>
          <w:szCs w:val="28"/>
          <w:shd w:fill="F5F5F5" w:val="clear"/>
        </w:rPr>
        <w:t>Рисунок 4.5 – створення звіту, стиль оформлення.</w:t>
      </w:r>
    </w:p>
    <w:p>
      <w:pPr>
        <w:pStyle w:val="Normal"/>
        <w:spacing w:lineRule="auto" w:line="360"/>
        <w:jc w:val="center"/>
        <w:rPr>
          <w:rStyle w:val="Hps"/>
          <w:b/>
          <w:b/>
          <w:bCs/>
          <w:sz w:val="28"/>
          <w:szCs w:val="28"/>
          <w:u w:val="single"/>
          <w:shd w:fill="F5F5F5" w:val="clear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185410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Hps"/>
          <w:sz w:val="28"/>
          <w:szCs w:val="28"/>
          <w:shd w:fill="F5F5F5" w:val="clear"/>
        </w:rPr>
        <w:t>Рисунок 4.6 – створення звіту, вигляд звіту.</w:t>
      </w:r>
    </w:p>
    <w:p>
      <w:pPr>
        <w:pStyle w:val="Normal"/>
        <w:spacing w:lineRule="auto" w:line="360"/>
        <w:ind w:firstLine="709"/>
        <w:jc w:val="center"/>
        <w:rPr>
          <w:rStyle w:val="Hps"/>
          <w:sz w:val="28"/>
          <w:szCs w:val="28"/>
          <w:shd w:fill="F5F5F5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shd w:fill="F5F5F5" w:val="clear"/>
        </w:rPr>
      </w:pPr>
      <w:r>
        <w:rPr>
          <w:rStyle w:val="Hps"/>
          <w:sz w:val="28"/>
          <w:szCs w:val="28"/>
          <w:shd w:fill="F5F5F5" w:val="clear"/>
        </w:rPr>
        <w:t>Видно що процес створення звітів, навіть у режимі майстра, має багато налаштувань. У вікні Рис 4.1 вибираються ті поля які потрібно надрукувати.  У вікні Рис 4.2 задається групування для складних багато табличних звітів. У вікні Рис 4.3 вибирають по якому полю слід сортувати результати для звіту. У вікні Рис 4.4 вибирають режим групування інформації на папері, частіше всього використовують табличний режим. У вікні Рис 4.5 вибирають стиль оформлення звіту, як видно вибрано звичайний стиль. Результуючий звіт представлено на Рис 4.6.</w:t>
      </w:r>
    </w:p>
    <w:p>
      <w:pPr>
        <w:pStyle w:val="Normal"/>
        <w:spacing w:lineRule="auto" w:line="360"/>
        <w:jc w:val="center"/>
        <w:rPr>
          <w:rStyle w:val="Hps"/>
          <w:b/>
          <w:b/>
          <w:bCs/>
          <w:sz w:val="28"/>
          <w:szCs w:val="28"/>
          <w:u w:val="single"/>
          <w:shd w:fill="F5F5F5" w:val="clear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обоче завдання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Запустити програму Microsoft Access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Взяти БД з лабораторної роботи № 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Створити звіти у режимі конструктор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Проаналізувати який для яких даних який тип звіту підходить більш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9" w:firstLine="192"/>
        <w:rPr/>
      </w:pPr>
      <w:r>
        <w:rPr/>
        <w:t>Таблиця 4.1 – Завдання по варіант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3"/>
        <w:gridCol w:w="473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ріанту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снові таблиц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 основі запита з умово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Список викладачів„, вивести прізвище, ім’я та телефон викладачів. Тип звіту „табличний”. Стиль оформлення „звичайний”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Список викладачів„, вивести прізвище, ім’я та телефон тих викладачів прізвище яких починається з літери Д. Створити звіт. Тип звіту „у стовпець”. Стиль оформлення „діловий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и рослин „, вивести тільки назви рослин українською мовою. Тип звіту „табличний”. Стиль оформлення „діловий”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и рослин „, вивести назви тих рослин які починається з літери М. Тип звіту „табличний”. Стиль оформлення „звичайний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Лікарі„, вивести прізвище, ім’я та телефон. Тип звіту „табличний”. Стиль оформлення „напівжирний”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Лікарі„, вивести прізвище, ім’я та телефон тих лікарів прізвище яких починається з літери А. Тип звіту „у стовпець”. Стиль оформлення „діловий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запчастини„, вивести тільки назви (без номера за каталогом). Тип звіту „табличний”. Стиль оформлення „стиснутий”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запчастини „, вивести назви тих запчастин які починається з літери Н. Тип звіту „табличний”. Стиль оформлення „діловий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Картки студентів„, вивести прізвище, ім’я та телефон. Тип звіту „табличний”. Стиль оформлення „спокійний”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Картки студентів„, вивести прізвище, ім’я та телефон тих студентів прізвище яких починається з літери Б. Тип звіту „у стовпець”. Стиль оформлення „напівжирний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Картки юристів„, вивести прізвище, ім’я та телефон. Тип звіту „табличний”. Стиль оформлення „суворий”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Картки юристів„, вивести прізвище, ім’я та телефон тих юристів прізвище яких починається з літери Г. Тип звіту „у стовпець”. Стиль оформлення „напівжирний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Список робітників„, вивести прізвище, ім’я та телефон. Тип звіту „табличний”. Стиль оформлення „звичайний”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Список робітників„, вивести прізвище, ім’я та телефон тих ремонтників прізвище яких починається з літери К. Тип звіту „табличний”. Стиль оформлення „суворий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рецепту„, вивести тільки назви рецептів (без опису приготування). Тип звіту „табличний”. Стиль оформлення „діловий”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рецепту„, вивести тільки ті рецепти назва яки починається з літери Н. Тип звіту „у стовпець”. Стиль оформлення „напівжирний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и рослин„, вивести тільки назви рослин українською мовою. Тип звіту „табличний”. Стиль оформлення „напівжирний”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и рослин „, вивести назви тих рослин які починається з літери О. Тип звіту „табличний”. Стиль оформлення „спокійний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іграшки„, вивести тільки назви іграшок (без опису). Тип звіту „табличний”. Стиль оформлення „спокійний”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іграшки„, вивести тільки ті іграшки назва яки починається з літери П. Тип звіту „у стовпець”. Стиль оформлення „звичайний”.</w:t>
            </w:r>
          </w:p>
        </w:tc>
      </w:tr>
    </w:tbl>
    <w:p>
      <w:pPr>
        <w:pStyle w:val="Normal"/>
        <w:shd w:fill="FFFFFF" w:val="clear"/>
        <w:spacing w:lineRule="auto" w:line="360"/>
        <w:ind w:left="29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ні питанн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/>
      </w:pPr>
      <w:r>
        <w:rPr>
          <w:sz w:val="28"/>
          <w:szCs w:val="28"/>
        </w:rPr>
        <w:t>Що таке зві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/>
      </w:pPr>
      <w:r>
        <w:rPr>
          <w:sz w:val="28"/>
          <w:szCs w:val="28"/>
        </w:rPr>
        <w:t>Для чого використовують звіт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 xml:space="preserve">На що вливає порядок сортування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а що вливає вибір типу макет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11" w:after="0"/>
        <w:ind w:left="317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а що вливає вибір стилю оформлення звіту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абораторна робота №5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ова запитів SQL оператор CREATE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та роботи -</w:t>
      </w:r>
      <w:r>
        <w:rPr>
          <w:sz w:val="28"/>
          <w:szCs w:val="28"/>
        </w:rPr>
        <w:t xml:space="preserve"> ознайомлення з мовою запитів SQL, ознайомлення з оператором CREATE.  Отримання навичок зі створення запитів мовою SQ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atn"/>
          <w:sz w:val="28"/>
          <w:szCs w:val="28"/>
          <w:shd w:fill="F5F5F5" w:val="clear"/>
        </w:rPr>
        <w:t>SQL (</w:t>
      </w:r>
      <w:r>
        <w:rPr>
          <w:sz w:val="28"/>
          <w:szCs w:val="28"/>
          <w:shd w:fill="F5F5F5" w:val="clear"/>
        </w:rPr>
        <w:t>англ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Structured Query Language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- мова структурова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тів)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- універсальна мова</w:t>
      </w:r>
      <w:r>
        <w:rPr>
          <w:sz w:val="28"/>
          <w:szCs w:val="28"/>
          <w:shd w:fill="F5F5F5" w:val="clear"/>
        </w:rPr>
        <w:t>, що застосовує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творення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модифікації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й керування даними 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еляцій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аза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Ця мова був розроблений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IBM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(експерименталь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atn"/>
          <w:sz w:val="28"/>
          <w:szCs w:val="28"/>
          <w:shd w:fill="F5F5F5" w:val="clear"/>
        </w:rPr>
        <w:t>СУБД "</w:t>
      </w:r>
      <w:r>
        <w:rPr>
          <w:sz w:val="28"/>
          <w:szCs w:val="28"/>
          <w:shd w:fill="F5F5F5" w:val="clear"/>
        </w:rPr>
        <w:t>System R") 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1974-1979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оках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ерший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тандарт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мови SQL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у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ийнятий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Американськи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ціональним інституто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atn"/>
          <w:sz w:val="28"/>
          <w:szCs w:val="28"/>
          <w:shd w:fill="F5F5F5" w:val="clear"/>
        </w:rPr>
        <w:t>стандартизації (</w:t>
      </w:r>
      <w:r>
        <w:rPr>
          <w:sz w:val="28"/>
          <w:szCs w:val="28"/>
          <w:shd w:fill="F5F5F5" w:val="clear"/>
        </w:rPr>
        <w:t>ANSI)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 1987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(так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ваний SQL level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1) 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кільк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уточнений у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atn"/>
          <w:sz w:val="28"/>
          <w:szCs w:val="28"/>
          <w:shd w:fill="F5F5F5" w:val="clear"/>
        </w:rPr>
        <w:t>1989 році (</w:t>
      </w:r>
      <w:r>
        <w:rPr>
          <w:sz w:val="28"/>
          <w:szCs w:val="28"/>
          <w:shd w:fill="F5F5F5" w:val="clear"/>
        </w:rPr>
        <w:t>SQL level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2)</w:t>
      </w:r>
      <w:r>
        <w:rPr>
          <w:sz w:val="28"/>
          <w:szCs w:val="28"/>
          <w:shd w:fill="F5F5F5" w:val="clear"/>
        </w:rPr>
        <w:t>, 1992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 1999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оці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іс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цього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ндустрія почал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широко використовува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SQL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 мову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еляцій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аз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</w:t>
      </w:r>
      <w:r>
        <w:rPr>
          <w:sz w:val="28"/>
          <w:szCs w:val="28"/>
          <w:shd w:fill="F5F5F5" w:val="clear"/>
        </w:rPr>
        <w:t xml:space="preserve">, і </w:t>
      </w:r>
      <w:r>
        <w:rPr>
          <w:rStyle w:val="Hps"/>
          <w:sz w:val="28"/>
          <w:szCs w:val="28"/>
          <w:shd w:fill="F5F5F5" w:val="clear"/>
        </w:rPr>
        <w:t>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ьогоднішній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ен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актичн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кож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аз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 заснова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SQ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shd w:fill="F5F5F5" w:val="clear"/>
        </w:rPr>
        <w:t>Архітектур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, д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ої звертає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SQL називає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еляційної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У реляцій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аза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 всі дані представлен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у вигляд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ост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блиць</w:t>
      </w:r>
      <w:r>
        <w:rPr>
          <w:sz w:val="28"/>
          <w:szCs w:val="28"/>
          <w:shd w:fill="F5F5F5" w:val="clear"/>
        </w:rPr>
        <w:t>, розбитих</w:t>
      </w:r>
      <w:r>
        <w:rPr>
          <w:rStyle w:val="Hps"/>
          <w:sz w:val="28"/>
          <w:szCs w:val="28"/>
          <w:shd w:fill="F5F5F5" w:val="clear"/>
        </w:rPr>
        <w:t xml:space="preserve"> на рядк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 стовпці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еретині як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озташован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і. Запи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о таких таблиц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вертают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блиці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амі можут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тава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редмето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дальш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тів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Кожна баз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 може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ключати декільк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блиць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і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 правило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в'язані один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 одним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відки 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ішла назва реляцій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shd w:fill="F5F5F5" w:val="clear"/>
        </w:rPr>
        <w:t>Оператор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CREATE DATABASE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творює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азу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 вказани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менем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Якщ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аз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 вже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снує,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никає помилк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конання команди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синтаксис CREATE DATABASE db_name. db_name – ім’я бази даних, бажано вказувати англійською мовою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лад команда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REATE DATABASE  FflowersFshop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ь базу даних з іменем FflowersFshop ( магазин квітів).</w:t>
      </w:r>
    </w:p>
    <w:p>
      <w:pPr>
        <w:pStyle w:val="Normal"/>
        <w:spacing w:lineRule="auto" w:line="360"/>
        <w:ind w:firstLine="709"/>
        <w:jc w:val="both"/>
        <w:rPr>
          <w:rStyle w:val="Hps"/>
          <w:color w:val="333333"/>
          <w:sz w:val="28"/>
          <w:szCs w:val="28"/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Оператор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 xml:space="preserve">CREATE TABLE 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створює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таблицю з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заданим ім’ям у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поточній базі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даних.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Якщо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таблиця вже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існує,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то виникає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помилка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виконання команди.</w:t>
      </w:r>
    </w:p>
    <w:p>
      <w:pPr>
        <w:pStyle w:val="HTML"/>
        <w:spacing w:lineRule="auto" w:line="360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  <w:lang w:val="uk-UA"/>
        </w:rPr>
        <w:t xml:space="preserve">Загальний синтаксис цієї коман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CREATE TABLE tbl_name (перелік полів), де tbl_name – імя таблиці яку будемо створювати а у дужках треба вказати перелік імен полів для Б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color w:val="333333"/>
          <w:sz w:val="28"/>
          <w:szCs w:val="28"/>
          <w:shd w:fill="F5F5F5" w:val="clear"/>
        </w:rPr>
        <w:t xml:space="preserve">Наприклад команда 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CREATE TABLE test (Name text, Age int ) створить таблицю з іменем test у якої буде 2 поля name (імя) та Age( ві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обоче завдання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Запустити програму Microsoft Access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Створити Б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Створити таблицю у режимі SQL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  <w:t>У новій (чистій ) базі даних створити таблицю аналогічну першій таблиці з лабораторної роботи №1.</w:t>
      </w:r>
    </w:p>
    <w:p>
      <w:pPr>
        <w:pStyle w:val="Normal"/>
        <w:shd w:fill="FFFFFF" w:val="clear"/>
        <w:spacing w:lineRule="auto" w:line="360"/>
        <w:ind w:left="29" w:firstLine="192"/>
        <w:rPr/>
      </w:pPr>
      <w:r>
        <w:rPr/>
        <w:t>Таблиця 5.1 – Завдання по варіант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ріант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базу даних на тему “Деканат”. У режимі SQL створити таблицю  “Список викладачів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Довідник рослин”. У режимі SQL створити таблицю “Рослин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базу даних на тему “Реєстратура комерційної лікарні”. У режимі SQL створити таблицю “Лікарі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Магазин запчастин”. У режимі SQL створити таблицю “Назва запчастини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базу даних на тему “Студенти”. У режимі SQL створити таблицю “Картки студентів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базу даних на тему “Юридичний відділ”. У режимі SQL створити таблицю “Картки юристів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Автомайстерня”. У режимі SQL створити таблицю “ Операції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Бухгалтерія ресторану”. У режимі SQL створити таблицю “Рецепти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Магазин квітів”. У режимі SQL створити таблицю “ Рослини 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sz w:val="28"/>
                <w:szCs w:val="28"/>
              </w:rPr>
              <w:t>Створити базу даних на тему “Магазин іграшок”. У режимі SQL створити таблицю “ Іграшки”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ні питанн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Що таке мова запитів SQL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Для чого застосовується мова SQL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Що робить оператор CREATE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Які види оператора CREATE Ви знаєте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Які типи полів бувають у базах даних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Що станеться якщо при виконанні оператора CREATE таблиця з введеним ім’ям буде вже існувати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абораторна робота №6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ва запитів SQL. Оператори ALTER, DELETE, DROP, INSERT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та роботи -</w:t>
      </w:r>
      <w:r>
        <w:rPr>
          <w:sz w:val="28"/>
          <w:szCs w:val="28"/>
        </w:rPr>
        <w:t xml:space="preserve"> ознайомлення з мовою запитів SQL, ознайомлення з операторами ALTER, DELETE, DROP, INSERT CREATE.  Вдосконалення навичок зі створення запитів мовою SQ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щоб повноцінно працювати за БД треба вміти не тільки створювати бази даних і таблиці, а й вміти вносити в них дані, видаляти дані, видаляти таблиці. Познайомимося з цими опера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shd w:fill="F5F5F5" w:val="clear"/>
        </w:rPr>
        <w:t>Оператор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ALTER TABLE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безпечує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можливість змінюва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труктуру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снуючої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блиці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приклад</w:t>
      </w:r>
      <w:r>
        <w:rPr>
          <w:sz w:val="28"/>
          <w:szCs w:val="28"/>
          <w:shd w:fill="F5F5F5" w:val="clear"/>
        </w:rPr>
        <w:t>, можна</w:t>
      </w:r>
      <w:r>
        <w:rPr>
          <w:rStyle w:val="Hps"/>
          <w:sz w:val="28"/>
          <w:szCs w:val="28"/>
          <w:shd w:fill="F5F5F5" w:val="clear"/>
        </w:rPr>
        <w:t xml:space="preserve"> додавати аб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даля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товпці</w:t>
      </w:r>
      <w:r>
        <w:rPr>
          <w:sz w:val="28"/>
          <w:szCs w:val="28"/>
          <w:shd w:fill="F5F5F5" w:val="clear"/>
        </w:rPr>
        <w:t>, створювати або</w:t>
      </w:r>
      <w:r>
        <w:rPr>
          <w:rStyle w:val="Hps"/>
          <w:sz w:val="28"/>
          <w:szCs w:val="28"/>
          <w:shd w:fill="F5F5F5" w:val="clear"/>
        </w:rPr>
        <w:t xml:space="preserve"> знищува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ндекси аб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ерейменовуват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товпц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або саму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блицю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  <w:lang w:val="uk-UA"/>
        </w:rPr>
        <w:t xml:space="preserve">Загальний синтаксис цієї команди </w:t>
      </w:r>
      <w:r>
        <w:rPr>
          <w:rFonts w:cs="Times New Roman" w:ascii="Times New Roman" w:hAnsi="Times New Roman"/>
          <w:sz w:val="28"/>
          <w:szCs w:val="28"/>
          <w:lang w:val="uk-UA"/>
        </w:rPr>
        <w:t>ALTER TABLE tbl_name alter_spec [, alter_spec ...] команда складна має багато різних варіантів використання, див. додаткову літерату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клад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LTER TABLE t1 RENAME t2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йменувати таблицю t1 у таблицю t2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ALTER TABLE t2 ADD d INT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таблиці t2 нове поле з іменем d та типом ціле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shd w:fill="F5F5F5" w:val="clear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shd w:fill="F5F5F5" w:val="clear"/>
        </w:rPr>
        <w:t>Оператор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DROP DATABASE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даляє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усі таблиц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у зазначеній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аз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 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аму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азу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удьте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УЖЕ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уважні пр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оботі з цією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командою!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  <w:lang w:val="uk-UA"/>
        </w:rPr>
        <w:t xml:space="preserve">Загальний синтаксис цієї команди </w:t>
      </w:r>
      <w:r>
        <w:rPr>
          <w:rFonts w:cs="Times New Roman" w:ascii="Times New Roman" w:hAnsi="Times New Roman"/>
          <w:sz w:val="28"/>
          <w:szCs w:val="28"/>
          <w:lang w:val="uk-UA"/>
        </w:rPr>
        <w:t>DROP DATABASE  db_name, де db_name – ім’я бази даних яку треба знищити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shd w:fill="F5F5F5" w:val="clear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"/>
        <w:spacing w:lineRule="auto" w:line="360"/>
        <w:ind w:firstLine="919"/>
        <w:rPr>
          <w:rStyle w:val="Hps"/>
          <w:rFonts w:ascii="Times New Roman" w:hAnsi="Times New Roman" w:cs="Times New Roman"/>
          <w:sz w:val="28"/>
          <w:szCs w:val="28"/>
          <w:shd w:fill="F5F5F5" w:val="clear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Оператор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DROP TABL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видаля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одн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або декілька таблиц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Вс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табличн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дані 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визначен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видаляються, та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щ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будь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уважн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пр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роботі з ціє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командою!</w:t>
      </w:r>
    </w:p>
    <w:p>
      <w:pPr>
        <w:pStyle w:val="HTML"/>
        <w:spacing w:lineRule="auto" w:line="360"/>
        <w:ind w:firstLine="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Загальний синтаксис цієї команди </w:t>
      </w:r>
      <w:r>
        <w:rPr>
          <w:rFonts w:cs="Times New Roman" w:ascii="Times New Roman" w:hAnsi="Times New Roman"/>
          <w:sz w:val="28"/>
          <w:szCs w:val="28"/>
          <w:lang w:val="uk-UA"/>
        </w:rPr>
        <w:t>DROP TABLE tbl_name [, tbl_name,...], де tbl_name – одна або декілька таблиць для знищення.</w:t>
      </w:r>
    </w:p>
    <w:p>
      <w:pPr>
        <w:pStyle w:val="Normal"/>
        <w:spacing w:lineRule="auto" w:line="360"/>
        <w:ind w:firstLine="919"/>
        <w:jc w:val="both"/>
        <w:rPr>
          <w:rStyle w:val="Hps"/>
          <w:sz w:val="28"/>
          <w:szCs w:val="28"/>
          <w:shd w:fill="F5F5F5" w:val="clear"/>
        </w:rPr>
      </w:pPr>
      <w:r>
        <w:rPr>
          <w:rStyle w:val="Hps"/>
          <w:sz w:val="28"/>
          <w:szCs w:val="28"/>
          <w:shd w:fill="F5F5F5" w:val="clear"/>
        </w:rPr>
        <w:t>Оператор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INSERT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ставляє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ові рядк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снуючу таблицю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Форм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ої команд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INSERT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...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VALUES вставляє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ядки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ідповідно зазначени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 команд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наченнями.</w:t>
      </w:r>
    </w:p>
    <w:p>
      <w:pPr>
        <w:pStyle w:val="HTML"/>
        <w:spacing w:lineRule="auto" w:line="360"/>
        <w:ind w:firstLine="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  <w:lang w:val="uk-UA"/>
        </w:rPr>
        <w:t xml:space="preserve">Загальний синтаксис цієї коман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INSERT  INTO tbl_name (col_name,...) VALUES (...),(...),... де tbl_name – імя таблиці в яку вставляти значення, col_name – імена полів куди вставляти , у дужках вказують що всталяти. 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Наприклад</w:t>
      </w:r>
    </w:p>
    <w:p>
      <w:pPr>
        <w:pStyle w:val="HTML"/>
        <w:spacing w:lineRule="auto" w:line="360"/>
        <w:ind w:firstLine="9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INSERT INTO ForSale (col1,col2) VALUES(15, 2);</w:t>
      </w:r>
    </w:p>
    <w:p>
      <w:pPr>
        <w:pStyle w:val="HTML"/>
        <w:spacing w:lineRule="auto" w:line="360"/>
        <w:ind w:firstLine="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вити в таблицю ForSale, в поле з іменем col1 число 15, а у поле з іменем col2 – число 2.</w:t>
      </w:r>
    </w:p>
    <w:p>
      <w:pPr>
        <w:pStyle w:val="Norma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919"/>
        <w:jc w:val="both"/>
        <w:rPr>
          <w:rStyle w:val="Hps"/>
          <w:sz w:val="28"/>
          <w:szCs w:val="28"/>
          <w:shd w:fill="F5F5F5" w:val="clear"/>
        </w:rPr>
      </w:pPr>
      <w:r>
        <w:rPr>
          <w:rStyle w:val="Hps"/>
          <w:sz w:val="28"/>
          <w:szCs w:val="28"/>
          <w:shd w:fill="F5F5F5" w:val="clear"/>
        </w:rPr>
        <w:t>Оператор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DELETE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даляє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 таблиц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ядки</w:t>
      </w:r>
      <w:r>
        <w:rPr>
          <w:sz w:val="28"/>
          <w:szCs w:val="28"/>
          <w:shd w:fill="F5F5F5" w:val="clear"/>
        </w:rPr>
        <w:t>, що задовольняют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дани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 xml:space="preserve">умовам. 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rStyle w:val="Hps"/>
          <w:sz w:val="28"/>
          <w:szCs w:val="28"/>
          <w:shd w:fill="F5F5F5" w:val="clear"/>
        </w:rPr>
        <w:t>Якщ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оператор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DELETE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ускає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ез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значення WHERE</w:t>
      </w:r>
      <w:r>
        <w:rPr>
          <w:sz w:val="28"/>
          <w:szCs w:val="28"/>
          <w:shd w:fill="F5F5F5" w:val="clear"/>
        </w:rPr>
        <w:t>, т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даляютьс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сі рядки</w:t>
      </w:r>
      <w:r>
        <w:rPr>
          <w:sz w:val="28"/>
          <w:szCs w:val="28"/>
          <w:shd w:fill="F5F5F5" w:val="clear"/>
        </w:rPr>
        <w:t>.</w:t>
      </w:r>
    </w:p>
    <w:p>
      <w:pPr>
        <w:pStyle w:val="HTML"/>
        <w:spacing w:lineRule="auto" w:line="360"/>
        <w:ind w:firstLine="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  <w:lang w:val="uk-UA"/>
        </w:rPr>
        <w:t xml:space="preserve">Загальний синтаксис цієї коман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ELETE  FROM table_name [WHERE where_definition], де де tbl_name – імя таблиці, where_definition - умова 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Наприклад</w:t>
      </w:r>
    </w:p>
    <w:p>
      <w:pPr>
        <w:pStyle w:val="HTML"/>
        <w:spacing w:lineRule="auto" w:line="360"/>
        <w:ind w:firstLine="9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DELETE FROM t3 WHERE col1 &gt;0;</w:t>
      </w:r>
    </w:p>
    <w:p>
      <w:pPr>
        <w:pStyle w:val="HTML"/>
        <w:spacing w:lineRule="auto" w:line="360"/>
        <w:ind w:firstLine="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лить всі рядки з таблиці t3, які більші нуля.</w:t>
      </w:r>
    </w:p>
    <w:p>
      <w:pPr>
        <w:pStyle w:val="HTML"/>
        <w:spacing w:lineRule="auto" w:line="360"/>
        <w:ind w:firstLine="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ELETE  FROM t3 WHERE col2 LIKE "a*";</w:t>
      </w:r>
    </w:p>
    <w:p>
      <w:pPr>
        <w:pStyle w:val="HTML"/>
        <w:spacing w:lineRule="auto" w:line="360"/>
        <w:ind w:firstLine="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щить всі записи які починаються з літри a</w:t>
      </w:r>
    </w:p>
    <w:p>
      <w:pPr>
        <w:pStyle w:val="HTML"/>
        <w:spacing w:lineRule="auto" w:line="360"/>
        <w:ind w:firstLine="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ELETE  FROM t3 WHERE col2 LIKE "*s";</w:t>
      </w:r>
    </w:p>
    <w:p>
      <w:pPr>
        <w:pStyle w:val="HTML"/>
        <w:spacing w:lineRule="auto" w:line="360"/>
        <w:ind w:firstLine="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щить всі записи які закінчуються на літру s.</w:t>
      </w:r>
    </w:p>
    <w:p>
      <w:pPr>
        <w:pStyle w:val="HTML"/>
        <w:spacing w:lineRule="auto" w:line="360"/>
        <w:ind w:firstLine="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обоче завданн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Запустити програму Microsoft Acces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Створити Б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Створити таблицю у режимі SQL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Перейменуйте таблицю за допомогою оператора ALTE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Заповнити таблицю даними за допомогою оператора INSER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ind w:left="259" w:hanging="0"/>
        <w:rPr/>
      </w:pPr>
      <w:r>
        <w:rPr>
          <w:sz w:val="28"/>
          <w:szCs w:val="28"/>
        </w:rPr>
        <w:t>Видаліть деякі рядки за певної умови, умову взяти з таблиці 6.1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  <w:t xml:space="preserve">У новій (чистій ) базі даних створити таблицю аналогічну першій таблиці з лабораторної роботи №1. Не використовуйте оператори DROP, але про них слід знати. </w:t>
      </w:r>
    </w:p>
    <w:p>
      <w:pPr>
        <w:pStyle w:val="Normal"/>
        <w:shd w:fill="FFFFFF" w:val="clear"/>
        <w:spacing w:lineRule="auto" w:line="360"/>
        <w:ind w:left="29" w:firstLine="192"/>
        <w:rPr/>
      </w:pPr>
      <w:r>
        <w:rPr/>
        <w:t>Таблиця 6.1 – Завдання по варіант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239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ріанту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для таблиц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а видале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базу даних на тему “Деканат”. У режимі SQL створити таблицю  “Список викладачів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починається на літру П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базу даних на тему “Довідник рослин”. У режимі SQL створити таблицю “Рослин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чинається на літри 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базу даних на тему “Реєстратура комерційної лікарні”. У режимі SQL створити таблицю “Лікарі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Ім’я починається на літру 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базу даних на тему “Магазин запчастин”. У режимі SQL створити таблицю “Назва запчастини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інчується на літру 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базу даних на тему “Студенти”. У режимі SQL створити таблицю “Картки студентів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 закінчується на літру 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базу даних на тему “Юридичний відділ”. У режимі SQL створити таблицю “Картки юристів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 починається на літру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базу даних на тему “Автомайстерня”. У режимі SQL створити таблицю “ Операції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інчується на літру 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базу даних на тему “Бухгалтерія ресторану”. У режимі SQL створити таблицю “Рецепти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чинається на літри 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базу даних на тему “Магазин квітів”. У режимі SQL створити таблицю “ Рослини 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інчується на літри 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базу даних на тему “Магазин іграшок”. У режимі SQL створити таблицю “ Іграшки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чинається на літри 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ні пита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Що Ви знаєте про оператор ALTER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Що Ви знаєте про оператор DELETE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Що Ви знаєте про оператор DROP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Що Ви знаєте про оператор INSERT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Чому треба бути обережним з оператором DELETE,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Чому треба бути обережним з оператором DROP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абораторна робота №7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ва запитів SQL. Оператори SELECT проста форма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та роботи -</w:t>
      </w:r>
      <w:r>
        <w:rPr>
          <w:sz w:val="28"/>
          <w:szCs w:val="28"/>
        </w:rPr>
        <w:t xml:space="preserve"> ознайомлення з мовою запитів SQL, ознайомлення з оператором SELEC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 час роботи за БД валику частину часу займають різного типу вибірки. Основним оператором для здійснення певної вибірки є оператор </w:t>
      </w:r>
      <w:r>
        <w:rPr>
          <w:sz w:val="28"/>
          <w:szCs w:val="28"/>
        </w:rPr>
        <w:t>SELEC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color w:val="333333"/>
          <w:sz w:val="28"/>
          <w:szCs w:val="28"/>
          <w:shd w:fill="F5F5F5" w:val="clear"/>
        </w:rPr>
        <w:t>SELECT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застосовується для вилучення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рядків, вибраних з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однієї або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декількох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таблиць.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Вираз select_expression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задає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стовпці,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в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яких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необхідно проводити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вибірку.</w:t>
      </w:r>
      <w:r>
        <w:rPr>
          <w:bCs/>
          <w:sz w:val="28"/>
          <w:szCs w:val="28"/>
        </w:rPr>
        <w:t xml:space="preserve"> 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  <w:shd w:fill="F5F5F5" w:val="clear"/>
          <w:lang w:val="uk-UA"/>
        </w:rPr>
        <w:t xml:space="preserve">Загальний синтаксис цієї коман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ELECT fields, .... FROM mytable; де fields – список полів яки треба вибрати,  mytable – ім’я таблиці з якої проводити вибір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клад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ELECT last_name, first_name FROM mytable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брати поля last_name та first_name з таблиці mytable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ELECT * FROM mytable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брати всі поля з таблиці mytable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обоче завданн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Запустити програму Microsoft Access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Відкрити БД яки була створена у роботі №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Зробити вибірку, завдання взяти з таблиці 7.1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360"/>
        <w:ind w:left="29" w:firstLine="192"/>
        <w:rPr/>
      </w:pPr>
      <w:r>
        <w:rPr/>
        <w:t>Таблиця 7.1 – Завдання по варіант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>
          <w:trHeight w:val="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ріант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Список викладачів„, вивести прізвище, ім’я та телефон викладачі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и рослин „, вивести тільки назви рослин українською мовою. Другим запитом вивести всі по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Лікарі„, вивести прізвище, ім’я та телефо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запчастини„, вивести тільки назви (без номера за каталогом) Другим запитом вивести всі по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Картки студентів„, вивести прізвище, ім’я та телефо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Картки юристів„, вивести прізвище, ім’я та телефо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Список робітників„, вивести прізвище, ім’я та телефо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рецепту„, вивести тільки назви рецептів (без опису приготування). Другим запитом вивести всі по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и рослин„, вивести тільки назви рослин українською мовою. Другим запитом вивести всі по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таблицю „Назва іграшки„, вивести тільки назви іграшок (без опису). Другим запитом вивести всі пол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Hps"/>
          <w:color w:val="333333"/>
          <w:sz w:val="28"/>
          <w:szCs w:val="28"/>
          <w:shd w:fill="F5F5F5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Контрольні пита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Що Ви знаєте про оператор SELECT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к  оператором  </w:t>
      </w:r>
      <w:r>
        <w:rPr>
          <w:sz w:val="28"/>
          <w:szCs w:val="28"/>
        </w:rPr>
        <w:t>SELECT вивести всі поля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к  оператором  </w:t>
      </w:r>
      <w:r>
        <w:rPr>
          <w:sz w:val="28"/>
          <w:szCs w:val="28"/>
        </w:rPr>
        <w:t>SELECT вивести тільки поле з іменем col1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Напишіть оператор SELECT який дозволить вивести поля col1 та col2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абораторна робота №8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ва запитів SQL. Оператори SELECT повна форма, оператори WHERE, ORDER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та роботи –</w:t>
      </w:r>
      <w:r>
        <w:rPr>
          <w:sz w:val="28"/>
          <w:szCs w:val="28"/>
        </w:rPr>
        <w:t xml:space="preserve"> продовження ознайомлення з оператором SELECT та ознайомлення з операторами WHERE та ORD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з те що оператор SELECT є одним з найчастіше використовуваних операторів мови SQL він має багато форм. Це один з найпотужніших операторі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йомимося з деякими можливостями оператора SELECT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що до оператора SELECT вкінці додати оператор ORDER то результат оператора SELECT можна відсортувати за певним критеріє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клад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ELECT last_name, first_name FROM mytable ORDER by last_name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веде список відсортований за полем last_name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ELECT last_name, first_name FROM mytable ORDER by last_name DESC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веде список відсортований за полем last_name але не за зростанням, а за зменшенням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правило, під час реальної роботи не буває простих вибірок,  в реальних задачах доводиться вибирати значення за певними критеріями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того щоб здійснити вибірку за певними критеріями до оператора SELECT додають оператор WHERE. Цей оператор дозволяю вибирати дані з БД використовуючи певні умови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иклад</w:t>
      </w:r>
    </w:p>
    <w:p>
      <w:pPr>
        <w:pStyle w:val="HTML"/>
        <w:shd w:fill="FFFFFF" w:val="clear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SELECT * FROM Products</w:t>
        </w:r>
      </w:hyperlink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WHERE CategoryID = 4</w:t>
        </w:r>
      </w:hyperlink>
    </w:p>
    <w:p>
      <w:pPr>
        <w:pStyle w:val="HTML"/>
        <w:shd w:fill="FFFFFF" w:val="clear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таблиці Products вибрати всі записи у полі CategoryID яких стоїть знаення 4 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ind w:firstLine="919"/>
        <w:rPr/>
      </w:pP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Загальний синтаксис цієї коман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WHERE expression1 [{AND | OR} expression2 […]], де expression1, expression2 – умовны вирахи, AND, OR оператори логічного поєднання декількох виразів. 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мови можуть бути такими</w:t>
      </w:r>
    </w:p>
    <w:p>
      <w:pPr>
        <w:pStyle w:val="HTML"/>
        <w:shd w:fill="FFFFFF" w:val="clear"/>
        <w:spacing w:lineRule="auto" w:line="360"/>
        <w:ind w:firstLine="919"/>
        <w:rPr/>
      </w:pPr>
      <w:r>
        <w:rPr/>
        <w:t>Таблиця 8.1 – умовні вирази оператора WHERE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9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перато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9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мо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9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&lt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9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нш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9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&gt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9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ільш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9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=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9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рівнює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9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&lt;&gt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9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 дорівнює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9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&lt;=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9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нше або дорівнює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9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&gt;=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91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ільше або дорівнює</w:t>
            </w:r>
          </w:p>
        </w:tc>
      </w:tr>
    </w:tbl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приклад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SELECT * FROM Products WHERE CategoryID = 2 AND SupplierID &gt; 10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веде всі поля з таблиці Products, номер категорії яких дорівнює 2 і одночасно рядок SupplierID більший числа 10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фільтрації обробки текстових полів використовують оператор LIKE, за ним вказують маску-фільтр.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У масц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симво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'%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'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(відсото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к) або * (зірочка) замінює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будь-як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у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послідовніст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ь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символів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, а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симво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л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_'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(підкресленн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я) -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один довільни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й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символ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.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приклад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SELECT CompanyName, ContactName  FROM Customers WHERE  CompanyName LIKE ‘M%’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веде усі компанії назва яких починається на літру M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 допомогою оператора SELEC та оператора WHERE можна виводити складні запити з  декількох таблиць.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приклад</w:t>
      </w:r>
    </w:p>
    <w:p>
      <w:pPr>
        <w:pStyle w:val="HTML"/>
        <w:shd w:fill="FFFFFF" w:val="clear"/>
        <w:spacing w:lineRule="auto" w:line="360"/>
        <w:ind w:firstLine="91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SELECT Name,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Scor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FROM Students, Scores WHERE  Name LIKE ‘K%’ AND StudentID = ID AND Algebra &lt; 3</w:t>
      </w:r>
    </w:p>
    <w:p>
      <w:pPr>
        <w:pStyle w:val="HTML"/>
        <w:shd w:fill="FFFFFF" w:val="clear"/>
        <w:spacing w:lineRule="auto" w:line="360"/>
        <w:ind w:firstLine="91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веде список студентів прізвище яких починається на літеру К і оцінки за алгебру менші за 3 бал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обоче завдання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Запустити програму Microsoft Access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Відкрити БД яки була створена у роботі №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Зробити вибірку, завдання взяти з таблиці 8.1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192"/>
        <w:rPr/>
      </w:pPr>
      <w:r>
        <w:rPr/>
        <w:t>Таблиця 8.1 – Завдання по варіант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72"/>
        <w:gridCol w:w="1800"/>
        <w:gridCol w:w="1800"/>
        <w:gridCol w:w="1673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ріанту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і для 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а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а 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“Деканат”. Взяти такі таблиці. “Список студентів”, “Оцінки”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більшого до менш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починається на літру П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більше 5 балі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 “Довідник рослин”. Взяти такі таблиці. “Назви рослин”, “Назви місяців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меншого до більш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чинається на літри 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іте у липні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 “Реєстратура комерційної лікарні”. Взяти такі таблиці. “Лікарі”, “Вартість послуг”, 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більшого до менш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 починається на літру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послуг менша за 1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“Магазин запчастин”. Взяти такі таблиці. “ Назва запчастини”,  “Вартість послуг ”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меншого до більш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інчується на літру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ість послуг &gt; 200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“Студенти”. Взяти такі таблиці. “Картки студентів”, “Стипендія”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більшого до менш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 закінчується на літру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ія більша за 3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 “Юридичний відділ”. Взяти такі таблиці. “Картки юристів”, “Витрати”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меншого до більш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 починається на літру 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більше за 5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“Автомайстерня”. Взяти такі таблиці. “ Назва операції”, “Список робітників”, “ Вартість послуг ”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більшого до менш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інчується на літру 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&gt; 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 “Бухгалтерія ресторану”. Взяти такі таблиці. “Назва рецепту”, “Вартість роботи”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меншого до більш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чинається на літри 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&lt; 1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 “Магазин квітів”. Взяти такі таблиці. “ Назви рослин ”, “ Вартість послуг 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більшого до менш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інчується на літри 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&lt;= 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“Магазин іграшок”. Взяти такі таблиці. “ Назва іграшки”, “Вартість”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меншого до більш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чинається на літри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&gt;= 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ні питанн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Які оператори використовуються разом з оператором SELECT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Що робить оператор WHERE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Що робить оператор ORDER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Що робить оператор DESC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Як використовують оператор LIKE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Які існують умовні оператор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Як об’єднати декілька умов у одному запиті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Чи можна будувати запити одразу до кількох таблиц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Як відсортувати таблицю у порядку від більшого до меншого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абораторна робота №9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Мова запитів SQL. Оператори SELECT, GROUP, HAVING. Агрегатні функції. SELECT з підзапитом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та роботи –</w:t>
      </w:r>
      <w:r>
        <w:rPr>
          <w:sz w:val="28"/>
          <w:szCs w:val="28"/>
        </w:rPr>
        <w:t xml:space="preserve"> продовження ознайомлення з оператором SELECT та ознайомлення з операторами GROUP та HAVING та агрегатними функці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ні відом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firstLine="680"/>
        <w:rPr/>
      </w:pPr>
      <w:r>
        <w:rPr>
          <w:rStyle w:val="Hps"/>
          <w:sz w:val="28"/>
          <w:szCs w:val="28"/>
          <w:shd w:fill="F5F5F5" w:val="clear"/>
        </w:rPr>
        <w:t>Агрегатні функції – це спеціалізовані функції які можна використовувати у SQL запи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firstLine="680"/>
        <w:rPr>
          <w:rStyle w:val="Hps"/>
          <w:sz w:val="28"/>
          <w:szCs w:val="28"/>
          <w:shd w:fill="F5F5F5" w:val="clear"/>
        </w:rPr>
      </w:pPr>
      <w:r>
        <w:rPr>
          <w:rStyle w:val="Hps"/>
          <w:sz w:val="28"/>
          <w:szCs w:val="28"/>
          <w:shd w:fill="F5F5F5" w:val="clear"/>
        </w:rPr>
        <w:t>Агрегат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функція проводит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обчисле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д одинични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езультатом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ід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безліч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firstLine="680"/>
        <w:rPr/>
      </w:pPr>
      <w:r>
        <w:rPr>
          <w:rStyle w:val="Hps"/>
          <w:sz w:val="28"/>
          <w:szCs w:val="28"/>
          <w:shd w:fill="F5F5F5" w:val="clear"/>
        </w:rPr>
        <w:t>Наприкл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firstLine="680"/>
        <w:rPr/>
      </w:pPr>
      <w:r>
        <w:rPr>
          <w:rStyle w:val="Hps"/>
          <w:sz w:val="28"/>
          <w:szCs w:val="28"/>
          <w:shd w:fill="F5F5F5" w:val="clear"/>
        </w:rPr>
        <w:t>SELECT max(price) FROM Toys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firstLine="680"/>
        <w:rPr/>
      </w:pPr>
      <w:r>
        <w:rPr>
          <w:rStyle w:val="Hps"/>
          <w:sz w:val="28"/>
          <w:szCs w:val="28"/>
          <w:shd w:fill="F5F5F5" w:val="clear"/>
        </w:rPr>
        <w:t>Видасть вартість найдорожчої іграшки у таблиці магазину іграш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firstLine="680"/>
        <w:rPr/>
      </w:pPr>
      <w:r>
        <w:rPr>
          <w:rStyle w:val="Hps"/>
          <w:sz w:val="28"/>
          <w:szCs w:val="28"/>
          <w:shd w:fill="F5F5F5" w:val="clear"/>
        </w:rPr>
        <w:t>У таблиці 8.1 представлено список агрегатних функцій які частіше всього використовую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firstLine="680"/>
        <w:rPr/>
      </w:pPr>
      <w:r>
        <w:rPr>
          <w:rStyle w:val="Hps"/>
          <w:sz w:val="28"/>
          <w:szCs w:val="28"/>
          <w:shd w:fill="F5F5F5" w:val="clear"/>
        </w:rPr>
        <w:t>Таблиця 9</w:t>
      </w:r>
      <w:r>
        <w:rPr/>
        <w:t>.1 – агрегатні функції</w:t>
      </w:r>
    </w:p>
    <w:tbl>
      <w:tblPr>
        <w:tblW w:w="939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554"/>
      </w:tblGrid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ункці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изначення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AVG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числює середнє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OUNT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числює кількість непустих значень у цій колонці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MAX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числює найбільше значення у колонці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MIN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числює найменше значення у колонці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UM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числює суму значень у колонці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firstLine="709"/>
        <w:rPr>
          <w:rStyle w:val="Hps"/>
          <w:sz w:val="28"/>
          <w:szCs w:val="28"/>
          <w:shd w:fill="F5F5F5" w:val="clear"/>
        </w:rPr>
      </w:pPr>
      <w:r>
        <w:rPr>
          <w:rStyle w:val="Hps"/>
          <w:sz w:val="28"/>
          <w:szCs w:val="28"/>
          <w:shd w:fill="F5F5F5" w:val="clear"/>
        </w:rPr>
        <w:t>Д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обчисле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умар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начен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основ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 однієї або декілько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таблиць можна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икористовувати пропозицію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GROUP BY</w:t>
      </w:r>
      <w:r>
        <w:rPr>
          <w:sz w:val="28"/>
          <w:szCs w:val="28"/>
          <w:shd w:fill="F5F5F5" w:val="clear"/>
        </w:rPr>
        <w:t>, що має такий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синтаксис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firstLine="709"/>
        <w:rPr/>
      </w:pPr>
      <w:r>
        <w:rPr>
          <w:bCs/>
          <w:sz w:val="28"/>
          <w:szCs w:val="28"/>
        </w:rPr>
        <w:t>GROUP BY {column1} [, …]  де  column1 – список пол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firstLine="709"/>
        <w:rPr/>
      </w:pPr>
      <w:r>
        <w:rPr>
          <w:rStyle w:val="Hps"/>
          <w:sz w:val="28"/>
          <w:szCs w:val="28"/>
          <w:shd w:fill="F5F5F5" w:val="clear"/>
        </w:rPr>
        <w:t>Наприклад</w:t>
      </w:r>
      <w:r>
        <w:rPr>
          <w:sz w:val="28"/>
          <w:szCs w:val="28"/>
          <w:shd w:fill="F5F5F5" w:val="clear"/>
        </w:rPr>
        <w:t>, наступний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апит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в'язує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ві таблиці</w:t>
      </w:r>
      <w:r>
        <w:rPr>
          <w:sz w:val="28"/>
          <w:szCs w:val="28"/>
          <w:shd w:fill="F5F5F5" w:val="clear"/>
        </w:rPr>
        <w:t>, сортує</w:t>
      </w:r>
      <w:r>
        <w:rPr>
          <w:rStyle w:val="Hps"/>
          <w:sz w:val="28"/>
          <w:szCs w:val="28"/>
          <w:shd w:fill="F5F5F5" w:val="clear"/>
        </w:rPr>
        <w:t xml:space="preserve"> їх по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лю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CustomerID</w:t>
      </w:r>
      <w:r>
        <w:rPr>
          <w:sz w:val="28"/>
          <w:szCs w:val="28"/>
          <w:shd w:fill="F5F5F5" w:val="clear"/>
        </w:rPr>
        <w:t>, д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кожного значе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CustomerIDстворює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один рядок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в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результуючому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набор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аних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і обчислює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кількіст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значень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по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OrderID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дл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кожного значення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CustomerID</w:t>
      </w:r>
      <w:r>
        <w:rPr>
          <w:sz w:val="28"/>
          <w:szCs w:val="28"/>
          <w:shd w:fill="F5F5F5" w:val="clear"/>
        </w:rPr>
        <w:t>:</w:t>
      </w:r>
    </w:p>
    <w:p>
      <w:pPr>
        <w:pStyle w:val="HTML"/>
        <w:shd w:fill="FFFFFF" w:val="clear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SELECT Customers.CustomerID,</w:t>
      </w:r>
    </w:p>
    <w:p>
      <w:pPr>
        <w:pStyle w:val="HTML"/>
        <w:shd w:fill="FFFFFF" w:val="clear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COUNT (Orders.OrderID)</w:t>
      </w:r>
    </w:p>
    <w:p>
      <w:pPr>
        <w:pStyle w:val="HTML"/>
        <w:shd w:fill="FFFFFF" w:val="clear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FROM Customers INNER JOIN Orders</w:t>
      </w:r>
    </w:p>
    <w:p>
      <w:pPr>
        <w:pStyle w:val="HTML"/>
        <w:shd w:fill="FFFFFF" w:val="clear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ON Customers.CustomerID = Orders.CustomerID</w:t>
      </w:r>
    </w:p>
    <w:p>
      <w:pPr>
        <w:pStyle w:val="HTML"/>
        <w:shd w:fill="FFFFFF" w:val="clear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GROUP BY Customers.CustomerID</w:t>
      </w:r>
    </w:p>
    <w:p>
      <w:pPr>
        <w:pStyle w:val="HTML"/>
        <w:spacing w:lineRule="auto" w:line="360"/>
        <w:ind w:firstLine="709"/>
        <w:rPr>
          <w:rStyle w:val="Hps"/>
          <w:rFonts w:ascii="Times New Roman" w:hAnsi="Times New Roman" w:cs="Times New Roman"/>
          <w:sz w:val="28"/>
          <w:szCs w:val="28"/>
          <w:shd w:fill="F5F5F5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spacing w:lineRule="auto" w:line="360"/>
        <w:ind w:firstLine="709"/>
        <w:rPr>
          <w:rStyle w:val="Hps"/>
          <w:rFonts w:ascii="Times New Roman" w:hAnsi="Times New Roman" w:cs="Times New Roman"/>
          <w:sz w:val="28"/>
          <w:szCs w:val="28"/>
          <w:shd w:fill="F5F5F5" w:val="clear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Оператор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HAVING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Визнача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умо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пошук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групи аб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статистичного вираженн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Оператор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HAVING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мож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використовувати тіль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в інструкці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SELECT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Оператор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HAVING зазвича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використовуєть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реченн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GROUP BY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Коли GROUP BY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не використовується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, оператор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HAVING працю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та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само, я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і оператор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WHERE..</w:t>
      </w:r>
    </w:p>
    <w:p>
      <w:pPr>
        <w:pStyle w:val="HTML"/>
        <w:spacing w:lineRule="auto" w:line="360"/>
        <w:ind w:firstLine="709"/>
        <w:rPr/>
      </w:pP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Загальний синтаксис </w:t>
      </w:r>
      <w:r>
        <w:rPr>
          <w:rFonts w:cs="Times New Roman" w:ascii="Times New Roman" w:hAnsi="Times New Roman"/>
          <w:sz w:val="28"/>
          <w:szCs w:val="28"/>
          <w:lang w:val="uk-UA"/>
        </w:rPr>
        <w:t>HAVING умова_пошуку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ELECT SalesOrderID, SUM(LineTotal) AS SubTotal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FROM Sales.SalesOrderDetail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GROUP BY SalesOrderID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AVING SUM(LineTotal) &gt; 100000.00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ORDER BY SalesOrderID 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цьому прикладі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з таблиц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SalesOrderDetail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вибирається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сума всі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полівSalesOrderID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, значен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як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перевищу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$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uk-UA"/>
        </w:rPr>
        <w:t>100000.00</w:t>
      </w:r>
      <w:r>
        <w:rPr>
          <w:rFonts w:cs="Times New Roman" w:ascii="Times New Roman" w:hAnsi="Times New Roman"/>
          <w:sz w:val="28"/>
          <w:szCs w:val="28"/>
          <w:shd w:fill="F5F5F5" w:val="clear"/>
          <w:lang w:val="uk-UA"/>
        </w:rPr>
        <w:t>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обоче завданн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Запустити програму Microsoft Access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Відкрити БД яки була створена у роботі №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Зробити вибірку, завдання взяти з таблиці 9.1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192"/>
        <w:rPr/>
      </w:pPr>
      <w:r>
        <w:rPr/>
        <w:t>Таблиця 9.2 – Завдання по варіант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72"/>
        <w:gridCol w:w="5273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ріанту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і для БД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для вибір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“Деканат”. Взяти такі таблиці. “Список студентів”, “Оцінки”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сти список студентів і порахувати їх рейтинг (суму всіх оцінок по всіх предметах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 “Довідник рослин”. Взяти такі таблиці. “Назви рослин”, “Вартість ”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сти список квітів і порахувати їх вартість по типу рослин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 “Реєстратура комерційної лікарні”. Взяти такі таблиці. “Лікарі”, “Вартість послуг”, “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сти список лікарів і порахувати вартість їх послуг по вида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“Магазин запчастин”. Взяти такі таблиці. “ Назва запчастини”,  “Вартість послуг ”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сти список запчастин і порахувати їх вартість по марках авт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“Студенти”. Взяти такі таблиці. “Картки студентів”, “Стипендія”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сти список студентів і порахувати їх рейтинг (суму всіх оцінок по всіх предметах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 “Юридичний відділ”. Взяти такі таблиці. “Картки юристів”, “Витрати”,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сти список юристів і порахувати вартість їх послуг по видах діяльності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“Автомайстерня”. Взяти такі таблиці. “ Назва операції”, “Список робітників”, “ Вартість послуг ”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сти список майстрів і порахувати вартість їх послуг по видах діяльності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 “Бухгалтерія ресторану”. Взяти такі таблиці. “Назва рецепту”, “Вартість роботи”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сти список рецептів і порахувати середню вартість страви по категорія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 “Магазин квітів”. Взяти такі таблиці. “ Назви рослин ”, “ Вартість послуг ”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сти список квітів і порахувати середню вартість складання букету з ни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Д “Магазин іграшок”. Взяти такі таблиці. “Назва іграшки”, “Вартість”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сти список іграшок і порахувати середню вартість іграшки у категорії</w:t>
            </w:r>
          </w:p>
        </w:tc>
      </w:tr>
    </w:tbl>
    <w:p>
      <w:pPr>
        <w:pStyle w:val="HTM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ні пита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Для чого використовують а</w:t>
      </w:r>
      <w:r>
        <w:rPr>
          <w:rStyle w:val="Hps"/>
          <w:sz w:val="28"/>
          <w:szCs w:val="28"/>
          <w:shd w:fill="F5F5F5" w:val="clear"/>
        </w:rPr>
        <w:t>грегатні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функції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к порахувати середнє значення у стовпчику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sz w:val="28"/>
          <w:szCs w:val="28"/>
        </w:rPr>
        <w:t>Як знайти максимальне значення у стовпчику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Що робить функція COUNT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Що робить оператор GROUP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21" w:after="0"/>
        <w:ind w:left="259" w:hanging="0"/>
        <w:rPr/>
      </w:pPr>
      <w:r>
        <w:rPr>
          <w:bCs/>
          <w:sz w:val="28"/>
          <w:szCs w:val="28"/>
        </w:rPr>
        <w:t xml:space="preserve">Що робить оператор </w:t>
      </w:r>
      <w:r>
        <w:rPr>
          <w:sz w:val="28"/>
          <w:szCs w:val="28"/>
        </w:rPr>
        <w:t>HAVING</w:t>
      </w:r>
      <w:r>
        <w:rPr>
          <w:bCs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лік посилань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ы современных баз дання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http://citforum.ru/database/osbd/contents.shtml</w:t>
        </w:r>
      </w:hyperlink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В БАЗЫ ДАННЫХ</w:t>
      </w:r>
      <w:r>
        <w:rPr>
          <w:b w:val="false"/>
          <w:sz w:val="28"/>
          <w:szCs w:val="28"/>
          <w:lang w:val="en-US"/>
        </w:rPr>
        <w:t xml:space="preserve">. </w:t>
      </w:r>
      <w:hyperlink r:id="rId21">
        <w:r>
          <w:rPr>
            <w:rStyle w:val="InternetLink"/>
            <w:b/>
            <w:color w:val="000000"/>
            <w:sz w:val="28"/>
            <w:szCs w:val="28"/>
            <w:u w:val="none"/>
          </w:rPr>
          <w:t>http://www.mstu.edu.ru/study/materials/zelenkov/toc.html</w:t>
        </w:r>
      </w:hyperlink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GB"/>
        </w:rPr>
        <w:t>Microsof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GB"/>
        </w:rPr>
        <w:t>Access</w:t>
      </w:r>
      <w:r>
        <w:rPr>
          <w:b w:val="false"/>
          <w:sz w:val="28"/>
          <w:szCs w:val="28"/>
        </w:rPr>
        <w:t xml:space="preserve">. </w:t>
      </w:r>
      <w:hyperlink r:id="rId22">
        <w:r>
          <w:rPr>
            <w:rStyle w:val="InternetLink"/>
            <w:b/>
            <w:color w:val="000000"/>
            <w:sz w:val="28"/>
            <w:szCs w:val="28"/>
            <w:u w:val="none"/>
            <w:lang w:val="en-GB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GB"/>
          </w:rPr>
          <w:t>matvee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GB"/>
          </w:rPr>
          <w:t>kie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GB"/>
          </w:rPr>
          <w:t>u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GB"/>
          </w:rPr>
          <w:t>macceas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GB"/>
          </w:rPr>
          <w:t>i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GB"/>
          </w:rPr>
          <w:t>htm</w:t>
        </w:r>
      </w:hyperlink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и базы данных Access</w:t>
      </w:r>
      <w:r>
        <w:rPr>
          <w:b w:val="false"/>
          <w:sz w:val="28"/>
          <w:szCs w:val="28"/>
          <w:lang w:val="en-US"/>
        </w:rPr>
        <w:t xml:space="preserve">. </w:t>
      </w:r>
      <w:hyperlink r:id="rId23">
        <w:r>
          <w:rPr>
            <w:rStyle w:val="InternetLink"/>
            <w:b/>
            <w:color w:val="000000"/>
            <w:sz w:val="28"/>
            <w:szCs w:val="28"/>
            <w:u w:val="none"/>
          </w:rPr>
          <w:t>http://www.life-prog.ru/access.php</w:t>
        </w:r>
      </w:hyperlink>
    </w:p>
    <w:p>
      <w:pPr>
        <w:pStyle w:val="Heading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истемы управления базами данных и экспертные системы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. </w:t>
      </w:r>
      <w:hyperlink r:id="rId2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http://www.lessons-tva.info/edu/e-inf2/m2t4_5.html</w:t>
        </w:r>
      </w:hyperlink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Учебное пособие по язику </w:t>
      </w:r>
      <w:r>
        <w:rPr>
          <w:b w:val="false"/>
          <w:sz w:val="28"/>
          <w:szCs w:val="28"/>
          <w:lang w:val="en-US"/>
        </w:rPr>
        <w:t>SQL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uk-UA"/>
        </w:rPr>
        <w:t>http://www.sql-school.info/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ы языка SQL. </w:t>
      </w:r>
      <w:hyperlink r:id="rId2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penne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oc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q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Coursetitle"/>
          <w:b/>
          <w:sz w:val="28"/>
          <w:szCs w:val="28"/>
        </w:rPr>
        <w:t xml:space="preserve">Основы SQL.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intui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department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database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sql</w:t>
      </w:r>
      <w:r>
        <w:rPr>
          <w:b w:val="false"/>
          <w:sz w:val="28"/>
          <w:szCs w:val="28"/>
        </w:rPr>
        <w:t>/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ы SQL. </w:t>
      </w:r>
      <w:hyperlink r:id="rId2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inu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roslav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oc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ysq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s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изированный язык запросов (SQL). </w:t>
      </w:r>
      <w:hyperlink r:id="rId27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penne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oc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q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g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bCs/>
          <w:sz w:val="28"/>
          <w:szCs w:val="28"/>
        </w:rPr>
        <w:t>Лабораторная работа по реляционным СУБД и языку SQL</w:t>
      </w:r>
      <w:r>
        <w:rPr>
          <w:bCs/>
          <w:sz w:val="28"/>
          <w:szCs w:val="28"/>
          <w:lang w:val="ru-RU"/>
        </w:rPr>
        <w:t xml:space="preserve">.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tp://www.opennet.ru/docs/RUS/mysql_lab/</w:t>
        </w:r>
      </w:hyperlink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bookmarkStart w:id="0" w:name="up"/>
      <w:r>
        <w:rPr>
          <w:b w:val="false"/>
          <w:sz w:val="28"/>
          <w:szCs w:val="28"/>
        </w:rPr>
        <w:t xml:space="preserve">Основы </w:t>
      </w:r>
      <w:r>
        <w:rPr>
          <w:b w:val="false"/>
          <w:sz w:val="28"/>
          <w:szCs w:val="28"/>
          <w:lang w:val="en-GB"/>
        </w:rPr>
        <w:t>SQL</w:t>
      </w:r>
      <w:r>
        <w:rPr>
          <w:b w:val="false"/>
          <w:sz w:val="28"/>
          <w:szCs w:val="28"/>
        </w:rPr>
        <w:t xml:space="preserve">. </w:t>
      </w:r>
      <w:hyperlink r:id="rId29">
        <w:bookmarkEnd w:id="0"/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penne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oc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sq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чебник</w:t>
      </w:r>
      <w:r>
        <w:rPr>
          <w:b w:val="false"/>
          <w:sz w:val="28"/>
          <w:szCs w:val="28"/>
          <w:lang w:val="en-GB"/>
        </w:rPr>
        <w:t xml:space="preserve"> SQL . </w:t>
      </w:r>
      <w:hyperlink r:id="rId30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://inx.com.ua/?str=sql</w:t>
        </w:r>
      </w:hyperlink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равочник по SQL. </w:t>
      </w:r>
      <w:hyperlink r:id="rId31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arkrah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q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q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33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hp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psatn">
    <w:name w:val="hps at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ursetitle">
    <w:name w:val="course_title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compress.ru/article.aspx?id=11944&amp;part=pic61ext1" TargetMode="External"/><Relationship Id="rId19" Type="http://schemas.openxmlformats.org/officeDocument/2006/relationships/hyperlink" Target="http://www.compress.ru/article.aspx?id=11944&amp;part=pic61ext1" TargetMode="External"/><Relationship Id="rId20" Type="http://schemas.openxmlformats.org/officeDocument/2006/relationships/hyperlink" Target="http://citforum.ru/database/osbd/contents.shtml" TargetMode="External"/><Relationship Id="rId21" Type="http://schemas.openxmlformats.org/officeDocument/2006/relationships/hyperlink" Target="http://www.mstu.edu.ru/study/materials/zelenkov/toc.html" TargetMode="External"/><Relationship Id="rId22" Type="http://schemas.openxmlformats.org/officeDocument/2006/relationships/hyperlink" Target="http://matveev.kiev.ua/macceass/index.htm" TargetMode="External"/><Relationship Id="rId23" Type="http://schemas.openxmlformats.org/officeDocument/2006/relationships/hyperlink" Target="http://www.life-prog.ru/access.php" TargetMode="External"/><Relationship Id="rId24" Type="http://schemas.openxmlformats.org/officeDocument/2006/relationships/hyperlink" Target="http://www.lessons-tva.info/edu/e-inf2/m2t4_5.html" TargetMode="External"/><Relationship Id="rId25" Type="http://schemas.openxmlformats.org/officeDocument/2006/relationships/hyperlink" Target="http://www.opennet.ru/docs/RUS/sql/" TargetMode="External"/><Relationship Id="rId26" Type="http://schemas.openxmlformats.org/officeDocument/2006/relationships/hyperlink" Target="http://linux.yaroslavl.ru/docs/www/mysql/osn/" TargetMode="External"/><Relationship Id="rId27" Type="http://schemas.openxmlformats.org/officeDocument/2006/relationships/hyperlink" Target="http://www.opennet.ru/docs/RUS/sql_kg/" TargetMode="External"/><Relationship Id="rId28" Type="http://schemas.openxmlformats.org/officeDocument/2006/relationships/hyperlink" Target="http://www.opennet.ru/docs/RUS/mysql_lab/" TargetMode="External"/><Relationship Id="rId29" Type="http://schemas.openxmlformats.org/officeDocument/2006/relationships/hyperlink" Target="http://www.opennet.ru/docs/RUS/rusql/" TargetMode="External"/><Relationship Id="rId30" Type="http://schemas.openxmlformats.org/officeDocument/2006/relationships/hyperlink" Target="http://inx.com.ua/?str=sql" TargetMode="External"/><Relationship Id="rId31" Type="http://schemas.openxmlformats.org/officeDocument/2006/relationships/hyperlink" Target="http://darkraha.com/rus/sql/sql33.ph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5:00Z</dcterms:created>
  <dc:creator>home</dc:creator>
  <dc:description/>
  <cp:keywords/>
  <dc:language>en-US</dc:language>
  <cp:lastModifiedBy>titkov</cp:lastModifiedBy>
  <cp:lastPrinted>2012-02-20T09:16:00Z</cp:lastPrinted>
  <dcterms:modified xsi:type="dcterms:W3CDTF">2012-05-16T10:24:00Z</dcterms:modified>
  <cp:revision>6</cp:revision>
  <dc:subject/>
  <dc:title>МІНІСТЕРСТВО ОСВІТИ і НАУКИ УКРАЇНИ, МОЛОДІ та СПОРТУ</dc:title>
</cp:coreProperties>
</file>