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10.png" ContentType="image/png"/>
  <Override PartName="/word/media/image50.wmf" ContentType="image/x-wmf"/>
  <Override PartName="/word/media/image28.png" ContentType="image/png"/>
  <Override PartName="/word/media/image5.png" ContentType="image/png"/>
  <Override PartName="/word/media/image17.png" ContentType="image/png"/>
  <Override PartName="/word/media/image57.wmf" ContentType="image/x-wmf"/>
  <Override PartName="/word/media/image56.wmf" ContentType="image/x-wmf"/>
  <Override PartName="/word/media/image16.png" ContentType="image/png"/>
  <Override PartName="/word/media/image4.png" ContentType="image/png"/>
  <Override PartName="/word/media/image27.png" ContentType="image/png"/>
  <Override PartName="/word/media/image55.wmf" ContentType="image/x-wmf"/>
  <Override PartName="/word/media/image31.png" ContentType="image/png"/>
  <Override PartName="/word/media/image24.png" ContentType="image/png"/>
  <Override PartName="/word/media/image64.wmf" ContentType="image/x-wmf"/>
  <Override PartName="/word/media/image63.wmf" ContentType="image/x-wmf"/>
  <Override PartName="/word/media/image23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61.jpeg" ContentType="image/jpeg"/>
  <Override PartName="/word/media/image38.wmf" ContentType="image/x-wmf"/>
  <Override PartName="/word/media/image58.wmf" ContentType="image/x-wmf"/>
  <Override PartName="/word/media/image60.wmf" ContentType="image/x-wmf"/>
  <Override PartName="/word/media/image20.png" ContentType="image/png"/>
  <Override PartName="/word/media/image22.png" ContentType="image/png"/>
  <Override PartName="/word/media/image21.png" ContentType="image/png"/>
  <Override PartName="/word/media/image59.wmf" ContentType="image/x-wmf"/>
  <Override PartName="/word/media/image32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54.jpeg" ContentType="image/jpeg"/>
  <Override PartName="/word/media/image8.png" ContentType="image/png"/>
  <Override PartName="/word/media/image42.wmf" ContentType="image/x-wmf"/>
  <Override PartName="/word/media/image30.png" ContentType="image/png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МІНІСТЕРСТВО </w:t>
      </w:r>
      <w:r>
        <w:rPr>
          <w:rFonts w:cs="Arial" w:ascii="Arial" w:hAnsi="Arial"/>
          <w:b/>
          <w:bCs/>
        </w:rPr>
        <w:t>ОСВІТИ</w:t>
      </w:r>
      <w:r>
        <w:rPr>
          <w:rFonts w:cs="Arial" w:ascii="Arial" w:hAnsi="Arial"/>
          <w:b/>
          <w:bCs/>
          <w:color w:val="000000"/>
        </w:rPr>
        <w:t xml:space="preserve"> і НАУКИ УКРАЇНИ, МОЛОДІ та СПОРТ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ЦІОНАЛЬНИЙ ТЕХНІЧНИЙ УНІВЕРСИТЕТ УКРАЇН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"КИЇВСЬКИЙ ПОЛІТЕХНІЧНИЙ ІНСТИТУТ"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749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"</w:t>
      </w:r>
      <w:r>
        <w:rPr>
          <w:rFonts w:cs="Arial" w:ascii="Arial" w:hAnsi="Arial"/>
          <w:b/>
          <w:bCs/>
          <w:sz w:val="40"/>
          <w:szCs w:val="40"/>
        </w:rPr>
        <w:t>Математичне моделювання процесів та систем</w:t>
      </w:r>
      <w:r>
        <w:rPr>
          <w:rFonts w:cs="Arial" w:ascii="Arial" w:hAnsi="Arial"/>
          <w:b/>
          <w:sz w:val="40"/>
          <w:szCs w:val="40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етодичні </w:t>
      </w:r>
      <w:r>
        <w:rPr>
          <w:rFonts w:cs="Arial" w:ascii="Arial" w:hAnsi="Arial"/>
          <w:b/>
          <w:bCs/>
          <w:sz w:val="32"/>
          <w:szCs w:val="32"/>
        </w:rPr>
        <w:t>вказів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до виконання </w:t>
      </w:r>
      <w:r>
        <w:rPr>
          <w:rFonts w:cs="Arial" w:ascii="Arial" w:hAnsi="Arial"/>
          <w:b/>
          <w:bCs/>
          <w:sz w:val="32"/>
          <w:szCs w:val="32"/>
        </w:rPr>
        <w:t>лабораторних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робі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ля студентів </w:t>
      </w:r>
      <w:r>
        <w:rPr>
          <w:rFonts w:cs="Arial" w:ascii="Arial" w:hAnsi="Arial"/>
          <w:b/>
          <w:bCs/>
          <w:sz w:val="28"/>
          <w:szCs w:val="28"/>
        </w:rPr>
        <w:t>напрямів підготовк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напрям 6.050803 "Акустотехніка</w:t>
      </w:r>
      <w:r>
        <w:rPr>
          <w:rFonts w:cs="Arial" w:ascii="Arial" w:hAnsi="Arial"/>
          <w:spacing w:val="-2"/>
          <w:sz w:val="28"/>
          <w:szCs w:val="28"/>
        </w:rPr>
        <w:t>"</w:t>
      </w:r>
      <w:r>
        <w:rPr>
          <w:rFonts w:cs="Arial" w:ascii="Arial" w:hAnsi="Arial"/>
          <w:spacing w:val="-2"/>
          <w:sz w:val="28"/>
          <w:szCs w:val="28"/>
          <w:lang w:val="en-US"/>
        </w:rPr>
        <w:t>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усіх форм навч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Затверджено методичною радою НТУУ „КПІ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ИЇВ, НТУУ „КПІ”</w:t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12</w:t>
      </w:r>
      <w:r>
        <w:br w:type="page"/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К 621.3.011 (075.8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</w:rPr>
        <w:t>ББК 31.211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73 Г9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</w:rPr>
      </w:pPr>
      <w:r>
        <w:rPr>
          <w:rFonts w:cs="Arial" w:ascii="Arial" w:hAnsi="Arial"/>
          <w:b w:val="false"/>
          <w:bCs w:val="false"/>
          <w:color w:val="000000"/>
          <w:sz w:val="21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атематичне моделювання процесів та систем.</w:t>
      </w:r>
      <w:r>
        <w:rPr>
          <w:rFonts w:cs="Arial" w:ascii="Arial" w:hAnsi="Arial"/>
          <w:b w:val="false"/>
        </w:rPr>
        <w:t xml:space="preserve"> [Текст]: Метод.вказівки до викон. лаборатор. Робіт для студентів </w:t>
      </w:r>
      <w:r>
        <w:rPr>
          <w:rFonts w:cs="Arial" w:ascii="Arial" w:hAnsi="Arial"/>
          <w:b w:val="false"/>
          <w:bCs w:val="false"/>
          <w:spacing w:val="-2"/>
        </w:rPr>
        <w:t>напрям 6.050803 "Акустотехніка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  <w:b w:val="false"/>
        </w:rPr>
        <w:t xml:space="preserve"> усіх форм навчання/ </w:t>
      </w:r>
      <w:r>
        <w:rPr>
          <w:rFonts w:cs="Arial" w:ascii="Arial" w:hAnsi="Arial"/>
          <w:b w:val="false"/>
          <w:bCs w:val="false"/>
        </w:rPr>
        <w:t>Укладач: Д.В.  Тітков. – К.: НТУУ „КПІ”, 201</w:t>
      </w:r>
      <w:r>
        <w:rPr>
          <w:rFonts w:cs="Arial" w:ascii="Arial" w:hAnsi="Arial"/>
          <w:b w:val="false"/>
          <w:bCs w:val="false"/>
          <w:lang w:val="ru-RU"/>
        </w:rPr>
        <w:t>2</w:t>
      </w:r>
      <w:r>
        <w:rPr>
          <w:rFonts w:cs="Arial" w:ascii="Arial" w:hAnsi="Arial"/>
          <w:b w:val="false"/>
          <w:bCs w:val="false"/>
        </w:rPr>
        <w:t>. -42 с.</w:t>
      </w:r>
    </w:p>
    <w:p>
      <w:pPr>
        <w:pStyle w:val="Heading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</w:t>
      </w:r>
    </w:p>
    <w:p>
      <w:pPr>
        <w:pStyle w:val="Heading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Гриф надано Методичною радою НТУУ „КПІ” </w:t>
      </w:r>
    </w:p>
    <w:p>
      <w:pPr>
        <w:pStyle w:val="Heading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протокол №_</w:t>
      </w:r>
      <w:r>
        <w:rPr>
          <w:b w:val="false"/>
          <w:bCs w:val="false"/>
          <w:i/>
          <w:lang w:val="ru-RU"/>
        </w:rPr>
        <w:t>1</w:t>
      </w:r>
      <w:r>
        <w:rPr>
          <w:b w:val="false"/>
          <w:bCs w:val="false"/>
          <w:i/>
        </w:rPr>
        <w:t>_ від _</w:t>
      </w:r>
      <w:r>
        <w:rPr>
          <w:b w:val="false"/>
          <w:bCs w:val="false"/>
          <w:i/>
          <w:lang w:val="ru-RU"/>
        </w:rPr>
        <w:t>22</w:t>
      </w:r>
      <w:r>
        <w:rPr>
          <w:b w:val="false"/>
          <w:bCs w:val="false"/>
          <w:i/>
        </w:rPr>
        <w:t>_._вересня_.2011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Навчальне видання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Normal"/>
        <w:shd w:fill="FFFFFF" w:val="clear"/>
        <w:spacing w:before="749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"</w:t>
      </w:r>
      <w:r>
        <w:rPr>
          <w:rFonts w:cs="Arial" w:ascii="Arial" w:hAnsi="Arial"/>
          <w:b/>
          <w:bCs/>
          <w:sz w:val="40"/>
          <w:szCs w:val="40"/>
        </w:rPr>
        <w:t>Математичне моделювання процесів та систем</w:t>
      </w:r>
      <w:r>
        <w:rPr>
          <w:rFonts w:cs="Arial" w:ascii="Arial" w:hAnsi="Arial"/>
          <w:b/>
          <w:sz w:val="40"/>
          <w:szCs w:val="40"/>
        </w:rPr>
        <w:t>"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етодичні </w:t>
      </w:r>
      <w:r>
        <w:rPr>
          <w:rFonts w:cs="Arial" w:ascii="Arial" w:hAnsi="Arial"/>
          <w:b/>
          <w:sz w:val="32"/>
          <w:szCs w:val="32"/>
        </w:rPr>
        <w:t>вказів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до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виконання </w:t>
      </w:r>
      <w:r>
        <w:rPr>
          <w:rFonts w:cs="Arial" w:ascii="Arial" w:hAnsi="Arial"/>
          <w:b/>
          <w:sz w:val="32"/>
          <w:szCs w:val="32"/>
        </w:rPr>
        <w:t>лабораторних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робі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для студентів </w:t>
      </w:r>
      <w:r>
        <w:rPr>
          <w:rFonts w:cs="Arial" w:ascii="Arial" w:hAnsi="Arial"/>
          <w:b/>
          <w:sz w:val="28"/>
          <w:szCs w:val="28"/>
        </w:rPr>
        <w:t>напрямів підготовк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напрям 6.050803 "Акустотехніка</w:t>
      </w:r>
      <w:r>
        <w:rPr>
          <w:rFonts w:cs="Arial" w:ascii="Arial" w:hAnsi="Arial"/>
          <w:spacing w:val="-2"/>
          <w:sz w:val="28"/>
          <w:szCs w:val="28"/>
        </w:rPr>
        <w:t>"</w:t>
      </w:r>
      <w:r>
        <w:rPr>
          <w:rFonts w:cs="Arial" w:ascii="Arial" w:hAnsi="Arial"/>
          <w:spacing w:val="-2"/>
          <w:sz w:val="28"/>
          <w:szCs w:val="28"/>
          <w:lang w:val="ru-RU"/>
        </w:rPr>
        <w:t>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усіх форм навчання</w:t>
      </w:r>
    </w:p>
    <w:p>
      <w:pPr>
        <w:pStyle w:val="Normal"/>
        <w:spacing w:before="240" w:after="120"/>
        <w:ind w:right="-108" w:hanging="0"/>
        <w:jc w:val="both"/>
        <w:rPr/>
      </w:pPr>
      <w:r>
        <w:rPr>
          <w:rFonts w:cs="Arial" w:ascii="Arial" w:hAnsi="Arial"/>
        </w:rPr>
        <w:t xml:space="preserve">Укладач:            </w:t>
      </w:r>
      <w:r>
        <w:rPr>
          <w:rFonts w:cs="Arial" w:ascii="Arial" w:hAnsi="Arial"/>
          <w:i/>
        </w:rPr>
        <w:t>Тітков Дмитро Валерійович</w:t>
      </w:r>
    </w:p>
    <w:p>
      <w:pPr>
        <w:pStyle w:val="Normal"/>
        <w:spacing w:before="240" w:after="120"/>
        <w:ind w:right="-108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12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ідповідальний</w:t>
      </w:r>
    </w:p>
    <w:p>
      <w:pPr>
        <w:pStyle w:val="Normal"/>
        <w:spacing w:before="240" w:after="120"/>
        <w:ind w:right="-108" w:hanging="0"/>
        <w:jc w:val="both"/>
        <w:rPr/>
      </w:pPr>
      <w:r>
        <w:rPr>
          <w:rFonts w:cs="Arial" w:ascii="Arial" w:hAnsi="Arial"/>
        </w:rPr>
        <w:t xml:space="preserve">редактор              </w:t>
      </w:r>
      <w:r>
        <w:rPr>
          <w:rFonts w:cs="Arial" w:ascii="Arial" w:hAnsi="Arial"/>
          <w:i/>
        </w:rPr>
        <w:t xml:space="preserve">В.В. Пілінський, </w:t>
      </w:r>
      <w:r>
        <w:rPr>
          <w:rFonts w:cs="Arial" w:ascii="Arial" w:hAnsi="Arial"/>
        </w:rPr>
        <w:t>канд.техн.наук, проф.</w:t>
      </w:r>
    </w:p>
    <w:p>
      <w:pPr>
        <w:pStyle w:val="Normal"/>
        <w:spacing w:before="240" w:after="12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цензент            </w:t>
      </w:r>
      <w:r>
        <w:rPr>
          <w:rFonts w:cs="Arial" w:ascii="Arial" w:hAnsi="Arial"/>
          <w:i/>
        </w:rPr>
        <w:t xml:space="preserve">Т.М.Коротун, </w:t>
      </w:r>
      <w:r>
        <w:rPr>
          <w:rFonts w:cs="Arial" w:ascii="Arial" w:hAnsi="Arial"/>
        </w:rPr>
        <w:t>д-р. техн.наук, проф.</w:t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240" w:after="120"/>
        <w:ind w:right="-108" w:firstLine="28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ru-RU"/>
        </w:rPr>
        <w:t>За редакцією укладач</w:t>
      </w:r>
      <w:r>
        <w:rPr>
          <w:rFonts w:cs="Arial" w:ascii="Arial" w:hAnsi="Arial"/>
          <w:i/>
        </w:rPr>
        <w:t>а</w:t>
      </w:r>
    </w:p>
    <w:p>
      <w:pPr>
        <w:pStyle w:val="Normal"/>
        <w:spacing w:before="240" w:after="120"/>
        <w:ind w:right="-108" w:firstLine="284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адруковано з оригінал-макета замовника</w:t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8" w:hRule="atLeast"/>
        </w:trPr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right="-108" w:firstLine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МІСТ</w:t>
            </w:r>
          </w:p>
        </w:tc>
      </w:tr>
      <w:tr>
        <w:trPr>
          <w:trHeight w:val="493" w:hRule="atLeast"/>
        </w:trPr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уп …...……………………………………………………………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1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2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3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4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5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6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7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8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9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10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11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12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13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14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15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16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лік посилан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Лабораторна робота №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Створення складних програм для математичної обробки (пошук коренів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Оволодіти практичними навичками розробки і програмування алгоритмів ітераційної циклічної структури; одержання подальших навиків по тестуванню програм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вдання:</w:t>
      </w:r>
      <w:r>
        <w:rPr>
          <w:sz w:val="28"/>
          <w:szCs w:val="28"/>
        </w:rPr>
        <w:t xml:space="preserve"> Методом ітерацій знайти корені рівняння  виду f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розміщеної на інтервалі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з абсолютною похибкою ε (у відповідності з варіантом завдання). Також знайти число ітерацій, необхідних для знаходження кор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я 2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965"/>
        <w:gridCol w:w="1228"/>
        <w:gridCol w:w="1275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завданн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я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і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ість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161925"/>
                  <wp:effectExtent l="0" t="0" r="0" b="0"/>
                  <wp:docPr id="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3" r="-3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161925"/>
                  <wp:effectExtent l="0" t="0" r="0" b="0"/>
                  <wp:docPr id="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61925"/>
                  <wp:effectExtent l="0" t="0" r="0" b="0"/>
                  <wp:docPr id="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180975"/>
                  <wp:effectExtent l="0" t="0" r="0" b="0"/>
                  <wp:docPr id="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161925"/>
                  <wp:effectExtent l="0" t="0" r="0" b="0"/>
                  <wp:docPr id="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61925"/>
                  <wp:effectExtent l="0" t="0" r="0" b="0"/>
                  <wp:docPr id="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61925"/>
                  <wp:effectExtent l="0" t="0" r="0" b="0"/>
                  <wp:docPr id="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161925"/>
                  <wp:effectExtent l="0" t="0" r="0" b="0"/>
                  <wp:docPr id="1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61925"/>
                  <wp:effectExtent l="0" t="0" r="0" b="0"/>
                  <wp:docPr id="1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61925"/>
                  <wp:effectExtent l="0" t="0" r="0" b="0"/>
                  <wp:docPr id="1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3" r="-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161925"/>
                  <wp:effectExtent l="0" t="0" r="0" b="0"/>
                  <wp:docPr id="1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71450"/>
                  <wp:effectExtent l="0" t="0" r="0" b="0"/>
                  <wp:docPr id="1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161925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161925"/>
                  <wp:effectExtent l="0" t="0" r="0" b="0"/>
                  <wp:docPr id="1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61925"/>
                  <wp:effectExtent l="0" t="0" r="0" b="0"/>
                  <wp:docPr id="1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323850"/>
                  <wp:effectExtent l="0" t="0" r="0" b="0"/>
                  <wp:docPr id="1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161925"/>
                  <wp:effectExtent l="0" t="0" r="0" b="0"/>
                  <wp:docPr id="1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171450"/>
                  <wp:effectExtent l="0" t="0" r="0" b="0"/>
                  <wp:docPr id="2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161925"/>
                  <wp:effectExtent l="0" t="0" r="0" b="0"/>
                  <wp:docPr id="2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23" r="-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161925"/>
                  <wp:effectExtent l="0" t="0" r="0" b="0"/>
                  <wp:docPr id="2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171450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1619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23" r="-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161925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171450"/>
                  <wp:effectExtent l="0" t="0" r="0" b="0"/>
                  <wp:docPr id="2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161925"/>
                  <wp:effectExtent l="0" t="0" r="0" b="0"/>
                  <wp:docPr id="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23" r="-2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161925"/>
                  <wp:effectExtent l="0" t="0" r="0" b="0"/>
                  <wp:docPr id="2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61925"/>
                  <wp:effectExtent l="0" t="0" r="0" b="0"/>
                  <wp:docPr id="2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200025"/>
                  <wp:effectExtent l="0" t="0" r="0" b="0"/>
                  <wp:docPr id="3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161925"/>
                  <wp:effectExtent l="0" t="0" r="0" b="0"/>
                  <wp:docPr id="3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61925"/>
                  <wp:effectExtent l="0" t="0" r="0" b="0"/>
                  <wp:docPr id="3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61925"/>
                  <wp:effectExtent l="0" t="0" r="0" b="0"/>
                  <wp:docPr id="3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223" r="-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161925"/>
                  <wp:effectExtent l="0" t="0" r="0" b="0"/>
                  <wp:docPr id="3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71450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161925"/>
                  <wp:effectExtent l="0" t="0" r="0" b="0"/>
                  <wp:docPr id="3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23" r="-3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161925"/>
                  <wp:effectExtent l="0" t="0" r="0" b="0"/>
                  <wp:docPr id="3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171450"/>
                  <wp:effectExtent l="0" t="0" r="0" b="0"/>
                  <wp:docPr id="3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350" cy="180975"/>
                  <wp:effectExtent l="0" t="0" r="0" b="0"/>
                  <wp:docPr id="3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161925"/>
                  <wp:effectExtent l="0" t="0" r="0" b="0"/>
                  <wp:docPr id="4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61925"/>
                  <wp:effectExtent l="0" t="0" r="0" b="0"/>
                  <wp:docPr id="4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200025"/>
                  <wp:effectExtent l="0" t="0" r="0" b="0"/>
                  <wp:docPr id="4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161925"/>
                  <wp:effectExtent l="0" t="0" r="0" b="0"/>
                  <wp:docPr id="4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171450"/>
                  <wp:effectExtent l="0" t="0" r="0" b="0"/>
                  <wp:docPr id="4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161925"/>
                  <wp:effectExtent l="0" t="0" r="0" b="0"/>
                  <wp:docPr id="4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223" r="-3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161925"/>
                  <wp:effectExtent l="0" t="0" r="0" b="0"/>
                  <wp:docPr id="4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223" r="-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61925"/>
                  <wp:effectExtent l="0" t="0" r="0" b="0"/>
                  <wp:docPr id="4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ні відомості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обчисленнякоренярівнянняіснуєчотириосновніматематичніметод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ом половинногоподілу:</w:t>
      </w:r>
    </w:p>
    <w:p>
      <w:pPr>
        <w:pStyle w:val="Heading2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ru-RU"/>
        </w:rPr>
        <w:t>Нехай маємопроміжок</w:t>
      </w:r>
      <w:r>
        <w:rPr>
          <w:rFonts w:cs="Times New Roman" w:ascii="Times New Roman" w:hAnsi="Times New Roman"/>
          <w:b w:val="false"/>
          <w:lang w:val="ru-RU"/>
        </w:rPr>
        <w:object w:dxaOrig="6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65pt;height:20.2pt" filled="f" o:ole="">
            <v:imagedata r:id="rId50" o:title=""/>
          </v:shape>
          <o:OLEObject Type="Embed" ProgID="" ShapeID="ole_rId49" DrawAspect="Content" ObjectID="_30645447" r:id="rId49"/>
        </w:object>
      </w:r>
      <w:r>
        <w:rPr>
          <w:rFonts w:cs="Times New Roman" w:ascii="Times New Roman" w:hAnsi="Times New Roman"/>
          <w:b w:val="false"/>
        </w:rPr>
        <w:t>, у якому розташоване шукане значення кореня</w:t>
      </w:r>
      <w:r>
        <w:rPr>
          <w:rFonts w:cs="Times New Roman" w:ascii="Times New Roman" w:hAnsi="Times New Roman"/>
          <w:b w:val="false"/>
          <w:lang w:val="ru-RU"/>
        </w:rPr>
        <w:object w:dxaOrig="6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65pt;height:18pt" filled="f" o:ole="">
            <v:imagedata r:id="rId52" o:title=""/>
          </v:shape>
          <o:OLEObject Type="Embed" ProgID="" ShapeID="ole_rId51" DrawAspect="Content" ObjectID="_631480134" r:id="rId51"/>
        </w:object>
      </w:r>
      <w:r>
        <w:rPr>
          <w:rFonts w:cs="Times New Roman" w:ascii="Times New Roman" w:hAnsi="Times New Roman"/>
          <w:b w:val="false"/>
        </w:rPr>
        <w:t>, тобто</w:t>
      </w:r>
      <w:r>
        <w:rPr>
          <w:rFonts w:cs="Times New Roman" w:ascii="Times New Roman" w:hAnsi="Times New Roman"/>
          <w:b w:val="false"/>
          <w:lang w:val="ru-RU"/>
        </w:rPr>
        <w:object w:dxaOrig="11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45pt;height:18pt" filled="f" o:ole="">
            <v:imagedata r:id="rId54" o:title=""/>
          </v:shape>
          <o:OLEObject Type="Embed" ProgID="" ShapeID="ole_rId53" DrawAspect="Content" ObjectID="_1754507189" r:id="rId53"/>
        </w:object>
      </w:r>
      <w:r>
        <w:rPr>
          <w:rFonts w:cs="Times New Roman" w:ascii="Times New Roman" w:hAnsi="Times New Roman"/>
          <w:b w:val="false"/>
        </w:rPr>
        <w:t xml:space="preserve">. Як початкове наближення кореня </w:t>
      </w:r>
      <w:r>
        <w:rPr>
          <w:rFonts w:cs="Times New Roman" w:ascii="Times New Roman" w:hAnsi="Times New Roman"/>
          <w:b w:val="false"/>
        </w:rPr>
        <w:object w:dxaOrig="2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25pt;height:18pt" filled="f" o:ole="">
            <v:imagedata r:id="rId56" o:title=""/>
          </v:shape>
          <o:OLEObject Type="Embed" ProgID="" ShapeID="ole_rId55" DrawAspect="Content" ObjectID="_1136117930" r:id="rId55"/>
        </w:object>
      </w:r>
      <w:r>
        <w:rPr>
          <w:rFonts w:cs="Times New Roman" w:ascii="Times New Roman" w:hAnsi="Times New Roman"/>
          <w:b w:val="false"/>
        </w:rPr>
        <w:t xml:space="preserve">приймаємо середину цього відрізка, тобто </w:t>
      </w:r>
      <w:r>
        <w:rPr>
          <w:rFonts w:cs="Times New Roman" w:ascii="Times New Roman" w:hAnsi="Times New Roman"/>
          <w:b w:val="false"/>
          <w:lang w:val="en-US"/>
        </w:rPr>
        <w:object w:dxaOrig="112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31.95pt" filled="f" o:ole="">
            <v:imagedata r:id="rId58" o:title=""/>
          </v:shape>
          <o:OLEObject Type="Embed" ProgID="" ShapeID="ole_rId57" DrawAspect="Content" ObjectID="_1324183038" r:id="rId57"/>
        </w:object>
      </w:r>
      <w:r>
        <w:rPr>
          <w:rFonts w:cs="Times New Roman" w:ascii="Times New Roman" w:hAnsi="Times New Roman"/>
          <w:b w:val="false"/>
        </w:rPr>
        <w:t xml:space="preserve">. Далі досліджуємо значення функцій </w:t>
      </w:r>
      <w:r>
        <w:rPr>
          <w:rFonts w:cs="Times New Roman" w:ascii="Times New Roman" w:hAnsi="Times New Roman"/>
          <w:b w:val="false"/>
        </w:rPr>
        <w:object w:dxaOrig="10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18pt" filled="f" o:ole="">
            <v:imagedata r:id="rId60" o:title=""/>
          </v:shape>
          <o:OLEObject Type="Embed" ProgID="" ShapeID="ole_rId59" DrawAspect="Content" ObjectID="_1438317574" r:id="rId59"/>
        </w:object>
      </w:r>
      <w:r>
        <w:rPr>
          <w:rFonts w:cs="Times New Roman" w:ascii="Times New Roman" w:hAnsi="Times New Roman"/>
          <w:b w:val="false"/>
        </w:rPr>
        <w:t xml:space="preserve"> на кінцях відрізків </w:t>
      </w:r>
      <w:r>
        <w:rPr>
          <w:rFonts w:cs="Times New Roman" w:ascii="Times New Roman" w:hAnsi="Times New Roman"/>
          <w:b w:val="false"/>
        </w:rPr>
        <w:object w:dxaOrig="7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20.2pt" filled="f" o:ole="">
            <v:imagedata r:id="rId62" o:title=""/>
          </v:shape>
          <o:OLEObject Type="Embed" ProgID="" ShapeID="ole_rId61" DrawAspect="Content" ObjectID="_635225918" r:id="rId61"/>
        </w:object>
      </w:r>
      <w:r>
        <w:rPr>
          <w:rFonts w:cs="Times New Roman" w:ascii="Times New Roman" w:hAnsi="Times New Roman"/>
          <w:b w:val="false"/>
        </w:rPr>
        <w:t xml:space="preserve"> і </w:t>
      </w:r>
      <w:r>
        <w:rPr>
          <w:rFonts w:cs="Times New Roman" w:ascii="Times New Roman" w:hAnsi="Times New Roman"/>
          <w:b w:val="false"/>
        </w:rPr>
        <w:object w:dxaOrig="7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65pt;height:20.2pt" filled="f" o:ole="">
            <v:imagedata r:id="rId64" o:title=""/>
          </v:shape>
          <o:OLEObject Type="Embed" ProgID="" ShapeID="ole_rId63" DrawAspect="Content" ObjectID="_1836098423" r:id="rId63"/>
        </w:object>
      </w:r>
      <w:r>
        <w:rPr>
          <w:rFonts w:cs="Times New Roman" w:ascii="Times New Roman" w:hAnsi="Times New Roman"/>
          <w:b w:val="false"/>
        </w:rPr>
        <w:t xml:space="preserve"> тобто в точках </w:t>
      </w:r>
      <w:r>
        <w:rPr>
          <w:rFonts w:cs="Times New Roman" w:ascii="Times New Roman" w:hAnsi="Times New Roman"/>
          <w:b w:val="false"/>
          <w:lang w:val="ru-RU"/>
        </w:rPr>
        <w:object w:dxaOrig="9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8pt" filled="f" o:ole="">
            <v:imagedata r:id="rId66" o:title=""/>
          </v:shape>
          <o:OLEObject Type="Embed" ProgID="" ShapeID="ole_rId65" DrawAspect="Content" ObjectID="_204794945" r:id="rId65"/>
        </w:object>
      </w:r>
      <w:r>
        <w:rPr>
          <w:rFonts w:cs="Times New Roman" w:ascii="Times New Roman" w:hAnsi="Times New Roman"/>
          <w:b w:val="false"/>
        </w:rPr>
        <w:t xml:space="preserve">. Той з них, на кінцях якого </w:t>
      </w:r>
      <w:r>
        <w:rPr>
          <w:rFonts w:cs="Times New Roman" w:ascii="Times New Roman" w:hAnsi="Times New Roman"/>
          <w:b w:val="false"/>
        </w:rPr>
        <w:object w:dxaOrig="10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8pt" filled="f" o:ole="">
            <v:imagedata r:id="rId68" o:title=""/>
          </v:shape>
          <o:OLEObject Type="Embed" ProgID="" ShapeID="ole_rId67" DrawAspect="Content" ObjectID="_747732262" r:id="rId67"/>
        </w:object>
      </w:r>
      <w:r>
        <w:rPr>
          <w:rFonts w:cs="Times New Roman" w:ascii="Times New Roman" w:hAnsi="Times New Roman"/>
          <w:b w:val="false"/>
        </w:rPr>
        <w:t xml:space="preserve"> приймає значення різних знаків, містить шуканій корінь; тому його приймаємо як новий проміжок </w:t>
      </w:r>
      <w:r>
        <w:rPr>
          <w:rFonts w:cs="Times New Roman" w:ascii="Times New Roman" w:hAnsi="Times New Roman"/>
          <w:b w:val="false"/>
          <w:lang w:val="ru-RU"/>
        </w:rPr>
        <w:object w:dxaOrig="6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65pt;height:20.2pt" filled="f" o:ole="">
            <v:imagedata r:id="rId70" o:title=""/>
          </v:shape>
          <o:OLEObject Type="Embed" ProgID="" ShapeID="ole_rId69" DrawAspect="Content" ObjectID="_1510413601" r:id="rId69"/>
        </w:object>
      </w:r>
      <w:r>
        <w:rPr>
          <w:rFonts w:cs="Times New Roman" w:ascii="Times New Roman" w:hAnsi="Times New Roman"/>
          <w:b w:val="false"/>
        </w:rPr>
        <w:t xml:space="preserve">, на якому знак </w:t>
      </w:r>
      <w:r>
        <w:rPr>
          <w:rFonts w:cs="Times New Roman" w:ascii="Times New Roman" w:hAnsi="Times New Roman"/>
          <w:b w:val="false"/>
        </w:rPr>
        <w:object w:dxaOrig="10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8pt" filled="f" o:ole="">
            <v:imagedata r:id="rId72" o:title=""/>
          </v:shape>
          <o:OLEObject Type="Embed" ProgID="" ShapeID="ole_rId71" DrawAspect="Content" ObjectID="_1039073981" r:id="rId71"/>
        </w:object>
      </w:r>
      <w:r>
        <w:rPr>
          <w:rFonts w:cs="Times New Roman" w:ascii="Times New Roman" w:hAnsi="Times New Roman"/>
          <w:b w:val="false"/>
        </w:rPr>
        <w:t xml:space="preserve"> не міняється, відкидаємо. Як першу ітерацію кореня приймаємо середину нового відрізка і т.д. Таким чином, після кожної ітерації відрізок, на якому розташований корінь, зменшується вдвічі, тобто після </w:t>
      </w:r>
      <w:r>
        <w:rPr>
          <w:rFonts w:cs="Times New Roman" w:ascii="Times New Roman" w:hAnsi="Times New Roman"/>
          <w:b w:val="false"/>
          <w:i w:val="false"/>
          <w:lang w:val="en-US"/>
        </w:rPr>
        <w:t>n</w:t>
      </w:r>
      <w:r>
        <w:rPr>
          <w:rFonts w:cs="Times New Roman" w:ascii="Times New Roman" w:hAnsi="Times New Roman"/>
          <w:b w:val="false"/>
        </w:rPr>
        <w:t xml:space="preserve"> ітерацій він скорочується в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b w:val="false"/>
        </w:rPr>
        <w:t xml:space="preserve"> раз. Процес закінчується якщо </w:t>
      </w:r>
      <w:r>
        <w:rPr>
          <w:rFonts w:cs="Times New Roman" w:ascii="Times New Roman" w:hAnsi="Times New Roman"/>
        </w:rPr>
        <w:object w:dxaOrig="13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20.2pt" filled="f" o:ole="">
            <v:imagedata r:id="rId74" o:title=""/>
          </v:shape>
          <o:OLEObject Type="Embed" ProgID="" ShapeID="ole_rId73" DrawAspect="Content" ObjectID="_646638837" r:id="rId73"/>
        </w:objec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2"/>
        <w:spacing w:lineRule="auto" w:line="360"/>
        <w:ind w:first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3726180" cy="2512060"/>
            <wp:effectExtent l="0" t="0" r="0" b="0"/>
            <wp:docPr id="4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Геометричнаінтерпретаціярозв’язкурівнянь методом половинного поділ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методом хорд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озглянемофункцію</w:t>
      </w:r>
      <w:r>
        <w:rPr>
          <w:b/>
          <w:sz w:val="28"/>
          <w:szCs w:val="28"/>
        </w:rPr>
        <w:object w:dxaOrig="10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8pt" filled="f" o:ole="">
            <v:imagedata r:id="rId77" o:title=""/>
          </v:shape>
          <o:OLEObject Type="Embed" ProgID="" ShapeID="ole_rId76" DrawAspect="Content" ObjectID="_79727448" r:id="rId76"/>
        </w:object>
      </w:r>
      <w:r>
        <w:rPr>
          <w:sz w:val="28"/>
          <w:szCs w:val="28"/>
        </w:rPr>
        <w:t>на проміжку</w:t>
      </w:r>
      <w:r>
        <w:rPr>
          <w:b/>
          <w:sz w:val="28"/>
          <w:szCs w:val="28"/>
        </w:rPr>
        <w:object w:dxaOrig="6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65pt;height:20.2pt" filled="f" o:ole="">
            <v:imagedata r:id="rId79" o:title=""/>
          </v:shape>
          <o:OLEObject Type="Embed" ProgID="" ShapeID="ole_rId78" DrawAspect="Content" ObjectID="_131056281" r:id="rId78"/>
        </w:object>
      </w:r>
      <w:r>
        <w:rPr>
          <w:sz w:val="28"/>
          <w:szCs w:val="28"/>
        </w:rPr>
        <w:t>, проведемо хорду через кінціпроміжку, їїрівнянняматимевигляд</w:t>
      </w:r>
      <w:r>
        <w:rPr>
          <w:sz w:val="28"/>
          <w:szCs w:val="28"/>
        </w:rPr>
        <w:object w:dxaOrig="220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pt;height:35pt" filled="f" o:ole="">
            <v:imagedata r:id="rId81" o:title=""/>
          </v:shape>
          <o:OLEObject Type="Embed" ProgID="" ShapeID="ole_rId80" DrawAspect="Content" ObjectID="_1337874447" r:id="rId80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точку </w:t>
      </w:r>
      <w:r>
        <w:rPr>
          <w:sz w:val="28"/>
          <w:szCs w:val="28"/>
        </w:rPr>
        <w:object w:dxaOrig="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6pt;height:18pt" filled="f" o:ole="">
            <v:imagedata r:id="rId83" o:title=""/>
          </v:shape>
          <o:OLEObject Type="Embed" ProgID="" ShapeID="ole_rId82" DrawAspect="Content" ObjectID="_1685860996" r:id="rId82"/>
        </w:object>
      </w:r>
      <w:r>
        <w:rPr>
          <w:sz w:val="28"/>
          <w:szCs w:val="28"/>
        </w:rPr>
        <w:t>візьмемоабсцису точки перетинуцієїхорди з віссю Ох і т.д., тодіотримаємопослідовністьнаближення для кореня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65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.6pt;height:35pt" filled="f" o:ole="">
            <v:imagedata r:id="rId85" o:title=""/>
          </v:shape>
          <o:OLEObject Type="Embed" ProgID="" ShapeID="ole_rId84" DrawAspect="Content" ObjectID="_397778552" r:id="rId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20.2pt" filled="f" o:ole="">
            <v:imagedata r:id="rId87" o:title=""/>
          </v:shape>
          <o:OLEObject Type="Embed" ProgID="" ShapeID="ole_rId86" DrawAspect="Content" ObjectID="_435424615" r:id="rId8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0835" cy="2389505"/>
            <wp:effectExtent l="0" t="0" r="0" b="0"/>
            <wp:docPr id="4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Геометричнаінтерпретаціярозв’язкурівнянь методом хор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тод дотичних (метод Ньютона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хай маємофункцію</w:t>
      </w:r>
      <w:r>
        <w:rPr>
          <w:b/>
          <w:sz w:val="28"/>
          <w:szCs w:val="28"/>
        </w:rPr>
        <w:object w:dxaOrig="10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8pt" filled="f" o:ole="">
            <v:imagedata r:id="rId90" o:title=""/>
          </v:shape>
          <o:OLEObject Type="Embed" ProgID="" ShapeID="ole_rId89" DrawAspect="Content" ObjectID="_979193101" r:id="rId89"/>
        </w:object>
      </w:r>
      <w:r>
        <w:rPr>
          <w:sz w:val="28"/>
          <w:szCs w:val="28"/>
        </w:rPr>
        <w:t xml:space="preserve"> на проміжку</w:t>
      </w:r>
      <w:r>
        <w:rPr>
          <w:b/>
          <w:sz w:val="28"/>
          <w:szCs w:val="28"/>
        </w:rPr>
        <w:object w:dxaOrig="6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65pt;height:20.2pt" filled="f" o:ole="">
            <v:imagedata r:id="rId92" o:title=""/>
          </v:shape>
          <o:OLEObject Type="Embed" ProgID="" ShapeID="ole_rId91" DrawAspect="Content" ObjectID="_1121379617" r:id="rId91"/>
        </w:object>
      </w:r>
      <w:r>
        <w:rPr>
          <w:sz w:val="28"/>
          <w:szCs w:val="28"/>
        </w:rPr>
        <w:t>, позначивши</w:t>
      </w:r>
      <w:r>
        <w:rPr>
          <w:sz w:val="28"/>
          <w:szCs w:val="28"/>
        </w:rPr>
        <w:object w:dxaOrig="15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pt;height:20.2pt" filled="f" o:ole="">
            <v:imagedata r:id="rId94" o:title=""/>
          </v:shape>
          <o:OLEObject Type="Embed" ProgID="" ShapeID="ole_rId93" DrawAspect="Content" ObjectID="_1420340538" r:id="rId93"/>
        </w:object>
      </w:r>
      <w:r>
        <w:rPr>
          <w:sz w:val="28"/>
          <w:szCs w:val="28"/>
        </w:rPr>
        <w:t>, проведемодотичну до графікуфункції в точці х=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рівнянняякоїматимевигляд</w:t>
      </w:r>
      <w:r>
        <w:rPr>
          <w:sz w:val="28"/>
          <w:szCs w:val="28"/>
        </w:rPr>
        <w:object w:dxaOrig="27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7.6pt;height:18.6pt" filled="f" o:ole="">
            <v:imagedata r:id="rId96" o:title=""/>
          </v:shape>
          <o:OLEObject Type="Embed" ProgID="" ShapeID="ole_rId95" DrawAspect="Content" ObjectID="_954626401" r:id="rId95"/>
        </w:object>
      </w:r>
      <w:r>
        <w:rPr>
          <w:sz w:val="28"/>
          <w:szCs w:val="28"/>
        </w:rPr>
        <w:t>, звідки легко помітити, щонаступненаближення</w:t>
      </w:r>
      <w:r>
        <w:rPr>
          <w:sz w:val="28"/>
          <w:szCs w:val="28"/>
        </w:rPr>
        <w:object w:dxaOrig="170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4.15pt;height:35pt" filled="f" o:ole="">
            <v:imagedata r:id="rId98" o:title=""/>
          </v:shape>
          <o:OLEObject Type="Embed" ProgID="" ShapeID="ole_rId97" DrawAspect="Content" ObjectID="_1068548060" r:id="rId97"/>
        </w:object>
      </w:r>
      <w:r>
        <w:rPr>
          <w:sz w:val="28"/>
          <w:szCs w:val="28"/>
        </w:rPr>
        <w:t>; післяцьогопроведемодотичну до графікуфункції в точці х=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т.д.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6975" cy="2019300"/>
            <wp:effectExtent l="0" t="0" r="0" b="0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Геометричнаінтерпретаціярозв’язкурівнянь методом дотични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відкиотримаємо</w:t>
      </w:r>
      <w:r>
        <w:rPr>
          <w:sz w:val="28"/>
          <w:szCs w:val="28"/>
        </w:rPr>
        <w:object w:dxaOrig="17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35pt" filled="f" o:ole="">
            <v:imagedata r:id="rId101" o:title=""/>
          </v:shape>
          <o:OLEObject Type="Embed" ProgID="" ShapeID="ole_rId100" DrawAspect="Content" ObjectID="_1489704317" r:id="rId100"/>
        </w:object>
      </w:r>
      <w:r>
        <w:rPr>
          <w:sz w:val="28"/>
          <w:szCs w:val="28"/>
        </w:rPr>
        <w:t>, процесзакінчуєтьсяякщо</w:t>
      </w:r>
      <w:r>
        <w:rPr>
          <w:sz w:val="28"/>
          <w:szCs w:val="28"/>
        </w:rPr>
        <w:object w:dxaOrig="13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20.2pt" filled="f" o:ole="">
            <v:imagedata r:id="rId103" o:title=""/>
          </v:shape>
          <o:OLEObject Type="Embed" ProgID="" ShapeID="ole_rId102" DrawAspect="Content" ObjectID="_689822339" r:id="rId10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тод послідовних наближень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Для використанняцього методу вихіднийнелінійнийвираззаписується у вигляді</w:t>
      </w:r>
      <w:r>
        <w:rPr>
          <w:sz w:val="28"/>
          <w:szCs w:val="28"/>
        </w:rPr>
        <w:object w:dxaOrig="9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20.2pt" filled="f" o:ole="">
            <v:imagedata r:id="rId105" o:title=""/>
          </v:shape>
          <o:OLEObject Type="Embed" ProgID="" ShapeID="ole_rId104" DrawAspect="Content" ObjectID="_112496455" r:id="rId10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Нехай відомопочатковенаближеннякореня</w:t>
      </w:r>
      <w:r>
        <w:rPr>
          <w:sz w:val="28"/>
          <w:szCs w:val="28"/>
        </w:rPr>
        <w:object w:dxaOrig="6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65pt;height:15.65pt" filled="f" o:ole="">
            <v:imagedata r:id="rId107" o:title=""/>
          </v:shape>
          <o:OLEObject Type="Embed" ProgID="" ShapeID="ole_rId106" DrawAspect="Content" ObjectID="_69913013" r:id="rId106"/>
        </w:object>
      </w:r>
      <w:r>
        <w:rPr>
          <w:sz w:val="28"/>
          <w:szCs w:val="28"/>
        </w:rPr>
        <w:t>. Підставляючицезначення в праву частинурівняння</w:t>
      </w:r>
      <w:r>
        <w:rPr>
          <w:sz w:val="28"/>
          <w:szCs w:val="28"/>
        </w:rPr>
        <w:object w:dxaOrig="9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20.2pt" filled="f" o:ole="">
            <v:imagedata r:id="rId109" o:title=""/>
          </v:shape>
          <o:OLEObject Type="Embed" ProgID="" ShapeID="ole_rId108" DrawAspect="Content" ObjectID="_1963039757" r:id="rId108"/>
        </w:object>
      </w:r>
      <w:r>
        <w:rPr>
          <w:sz w:val="28"/>
          <w:szCs w:val="28"/>
        </w:rPr>
        <w:t xml:space="preserve">отримуємоновенаближення: </w:t>
      </w:r>
      <w:r>
        <w:rPr>
          <w:sz w:val="28"/>
          <w:szCs w:val="28"/>
        </w:rPr>
        <w:object w:dxaOrig="11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4pt;height:18.6pt" filled="f" o:ole="">
            <v:imagedata r:id="rId111" o:title=""/>
          </v:shape>
          <o:OLEObject Type="Embed" ProgID="" ShapeID="ole_rId110" DrawAspect="Content" ObjectID="_737806889" r:id="rId1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Даліпідставляємокожний раз новезначеннякореня в рівняння</w:t>
      </w:r>
      <w:r>
        <w:rPr>
          <w:sz w:val="28"/>
          <w:szCs w:val="28"/>
        </w:rPr>
        <w:object w:dxaOrig="9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20.2pt" filled="f" o:ole="">
            <v:imagedata r:id="rId113" o:title=""/>
          </v:shape>
          <o:OLEObject Type="Embed" ProgID="" ShapeID="ole_rId112" DrawAspect="Content" ObjectID="_1824493248" r:id="rId112"/>
        </w:object>
      </w:r>
      <w:r>
        <w:rPr>
          <w:sz w:val="28"/>
          <w:szCs w:val="28"/>
        </w:rPr>
        <w:t>отримуємопослідовністьзначень</w:t>
      </w:r>
      <w:r>
        <w:rPr>
          <w:sz w:val="28"/>
          <w:szCs w:val="28"/>
        </w:rPr>
        <w:object w:dxaOrig="1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8pt" filled="f" o:ole="">
            <v:imagedata r:id="rId115" o:title=""/>
          </v:shape>
          <o:OLEObject Type="Embed" ProgID="" ShapeID="ole_rId114" DrawAspect="Content" ObjectID="_1612706431" r:id="rId1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 2, ….</w:t>
      </w:r>
    </w:p>
    <w:p>
      <w:pPr>
        <w:pStyle w:val="Heading2"/>
        <w:spacing w:lineRule="auto" w:line="360"/>
        <w:ind w:firstLine="360"/>
        <w:rPr/>
      </w:pPr>
      <w:r>
        <w:rPr>
          <w:rFonts w:cs="Times New Roman" w:ascii="Times New Roman" w:hAnsi="Times New Roman"/>
          <w:b w:val="false"/>
        </w:rPr>
        <w:t>Ітераційний процес припиняється, якщо :</w:t>
      </w:r>
      <w:r>
        <w:rPr>
          <w:rFonts w:cs="Times New Roman" w:ascii="Times New Roman" w:hAnsi="Times New Roman"/>
        </w:rPr>
        <w:object w:dxaOrig="1219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3pt;height:21.55pt" filled="f" o:ole="">
            <v:imagedata r:id="rId117" o:title=""/>
          </v:shape>
          <o:OLEObject Type="Embed" ProgID="" ShapeID="ole_rId116" DrawAspect="Content" ObjectID="_24957029" r:id="rId116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1545" cy="262953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Геометричнаінтерпретаціярозв’язкурівнянь методом послідовнихнаближень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і запитання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тераційний циклічний процес? Його відмінність від циклу із заданим числом повторів.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ва етапи необхідно виділити при знаходженні коренів рівняння?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заклечається сутність методу ітерацій при уточненні кореня? Як визначити число ітерацій, необхідних для отримання значення кореня із заданою точністю?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умови збіжності методу ітерацій?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ри програмуванні ітераційних процесів не використовуються індексовані змінні для позначення послідовних приближень до кореня? Скільки сусідніх приближень одночасно використовується в обчисленнях?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умова виходу з циклу при обчисленні значення суми нескінченного ряду?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ператори організовують цикл в програмі обчислення суми членів нескінченного ряду?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Чому про обчисленні значення поточного чле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 xml:space="preserve"> вирисовується проста змінна, а не індексован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чого використовуються рекурентні співвідношення для обчислень значень члена ряду</w:t>
      </w:r>
      <w:bookmarkStart w:id="0" w:name="_GoBack"/>
      <w:bookmarkEnd w:id="0"/>
      <w:r>
        <w:rPr>
          <w:sz w:val="28"/>
          <w:szCs w:val="28"/>
        </w:rPr>
        <w:t>?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абораторна робота №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Робота з підпрограмами користувач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Оволодіти навичками алгоритмізації і програмування задач з використанням підпрограм користувача різних видів, оволодіти навичками створення підпрограм і звернення до них, вибору параметрів підпрограм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вдання:</w:t>
      </w:r>
      <w:r>
        <w:rPr>
          <w:sz w:val="28"/>
          <w:szCs w:val="28"/>
        </w:rPr>
        <w:t xml:space="preserve"> Виконати програму, що використовує підпрограму-функцію, у відповідності з номером параметра у таблиц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я 2.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300"/>
        <w:gridCol w:w="2384"/>
      </w:tblGrid>
      <w:tr>
        <w:trPr>
          <w:trHeight w:val="12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завданн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а задачі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хувати великі корені квадратних рівня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-ах+b=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cу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-dx-f=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орені дійсні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ахувати кількість точок, що знаходяться у внутрішній частині коло радіуса r з центром у початку координат; координати задані масивами Х(100), Y(100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ань точки від початку координат знаходити у підпрограмі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параметри трикутників заданими координатами верши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 (5), ХВ (5), ХС (5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 (5), YB (J), YC (5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у сторони трикутників обрахувати у підпрограмі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ідрахувати кількість точок, що знаходяться у внутрішній частині коло радіуса r з центром у точці з координатами (1;1); координати задані масивом Х (80), Y (80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ань точки від центра кола знайти у підпрограмі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брахувати </w:t>
            </w:r>
            <w:r>
              <w:rPr>
                <w:i/>
                <w:iCs/>
                <w:sz w:val="28"/>
                <w:szCs w:val="28"/>
              </w:rPr>
              <w:t>z=(V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>+V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+V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</w:rPr>
              <w:t>)/3</w:t>
            </w:r>
            <w:r>
              <w:rPr>
                <w:sz w:val="28"/>
                <w:szCs w:val="28"/>
              </w:rPr>
              <w:t xml:space="preserve"> , де </w:t>
            </w:r>
            <w:r>
              <w:rPr>
                <w:i/>
                <w:iCs/>
                <w:sz w:val="28"/>
                <w:szCs w:val="28"/>
              </w:rPr>
              <w:t>V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>,V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,V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об’єми куль радіусами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>, r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, r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відповідн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V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1  </w:t>
            </w:r>
            <w:r>
              <w:rPr>
                <w:sz w:val="28"/>
                <w:szCs w:val="28"/>
              </w:rPr>
              <w:t>обрахувати у підпрограмі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брахувати суми додатних елементів масивів X (N)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(M), Z (K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≤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≤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≤70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йти середнє арифметичне додатних елементів масиву X (N1), Y (N2), Z (N3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≤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≤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3≤100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ідрахувати кількість елементів матриц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(10, 15), Y (20, 12)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що задовольняють умовам 0≤x</w:t>
            </w:r>
            <w:r>
              <w:rPr>
                <w:i/>
                <w:iCs/>
                <w:sz w:val="28"/>
                <w:szCs w:val="28"/>
                <w:vertAlign w:val="subscript"/>
              </w:rPr>
              <w:t>ij</w:t>
            </w:r>
            <w:r>
              <w:rPr>
                <w:i/>
                <w:iCs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 i 0≤</w:t>
            </w:r>
            <w:r>
              <w:rPr>
                <w:i/>
                <w:iCs/>
                <w:sz w:val="28"/>
                <w:szCs w:val="28"/>
              </w:rPr>
              <w:t>y</w:t>
            </w:r>
            <w:r>
              <w:rPr>
                <w:i/>
                <w:iCs/>
                <w:sz w:val="28"/>
                <w:szCs w:val="28"/>
                <w:vertAlign w:val="subscript"/>
              </w:rPr>
              <w:t>ij</w:t>
            </w:r>
            <w:r>
              <w:rPr>
                <w:i/>
                <w:iCs/>
                <w:sz w:val="28"/>
                <w:szCs w:val="28"/>
              </w:rPr>
              <w:t>≤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йти суми додатних елементів кожної стрічки для матриць X (10, 12), Y (15, 10),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брахувати </w:t>
            </w:r>
            <w:r>
              <w:rPr>
                <w:i/>
                <w:iCs/>
                <w:sz w:val="28"/>
                <w:szCs w:val="28"/>
              </w:rPr>
              <w:t>z=(x</w:t>
            </w:r>
            <w:r>
              <w:rPr>
                <w:i/>
                <w:iCs/>
                <w:sz w:val="28"/>
                <w:szCs w:val="28"/>
                <w:vertAlign w:val="subscript"/>
              </w:rPr>
              <w:t>m1</w:t>
            </w:r>
            <w:r>
              <w:rPr>
                <w:i/>
                <w:iCs/>
                <w:sz w:val="28"/>
                <w:szCs w:val="28"/>
              </w:rPr>
              <w:t>+x</w:t>
            </w:r>
            <w:r>
              <w:rPr>
                <w:i/>
                <w:iCs/>
                <w:sz w:val="28"/>
                <w:szCs w:val="28"/>
                <w:vertAlign w:val="subscript"/>
              </w:rPr>
              <w:t>m2</w:t>
            </w:r>
            <w:r>
              <w:rPr>
                <w:i/>
                <w:iCs/>
                <w:sz w:val="28"/>
                <w:szCs w:val="28"/>
              </w:rPr>
              <w:t>)/2</w:t>
            </w:r>
            <w:r>
              <w:rPr>
                <w:sz w:val="28"/>
                <w:szCs w:val="28"/>
              </w:rPr>
              <w:t xml:space="preserve">, де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</w:rPr>
              <w:t>m1</w:t>
            </w:r>
            <w:r>
              <w:rPr>
                <w:i/>
                <w:iCs/>
                <w:sz w:val="28"/>
                <w:szCs w:val="28"/>
              </w:rPr>
              <w:t xml:space="preserve"> та x</w:t>
            </w:r>
            <w:r>
              <w:rPr>
                <w:i/>
                <w:iCs/>
                <w:sz w:val="28"/>
                <w:szCs w:val="28"/>
                <w:vertAlign w:val="subscript"/>
              </w:rPr>
              <w:t>m2</w:t>
            </w:r>
            <w:r>
              <w:rPr>
                <w:i/>
                <w:i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йменші елементи масивів Х1 (70), Х2 (80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йти суми елементів головних діагоналей матриц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(N, N), B (M, M)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≤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≤20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брахувати </w:t>
            </w:r>
            <w:r>
              <w:rPr>
                <w:i/>
                <w:iCs/>
                <w:sz w:val="28"/>
                <w:szCs w:val="28"/>
              </w:rPr>
              <w:t>z=(s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>+s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)/2</w:t>
            </w:r>
            <w:r>
              <w:rPr>
                <w:sz w:val="28"/>
                <w:szCs w:val="28"/>
              </w:rPr>
              <w:t xml:space="preserve">, де </w:t>
            </w:r>
            <w:r>
              <w:rPr>
                <w:i/>
                <w:iCs/>
                <w:sz w:val="28"/>
                <w:szCs w:val="28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cума додатних елементів масиву Х (50); </w:t>
            </w:r>
            <w:r>
              <w:rPr>
                <w:i/>
                <w:iCs/>
                <w:sz w:val="28"/>
                <w:szCs w:val="28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– сума від’ємних елементів масиву Y (60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ві суми обраховувати в одній підпрограмі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рахувати число нульових елементів для матриц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N, М), B (M, N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≤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≤20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хувати суми елементів нижніх трикутних матриць для матриць А (15, 15), B (20, 20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йти число додатніх елементів до першого від’ємного у масивах X (40), Y (50), Z (N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≤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оретичні відомості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грамісти розрізняють два види підпрограм: </w:t>
      </w:r>
      <w:r>
        <w:rPr>
          <w:i/>
          <w:iCs/>
          <w:sz w:val="28"/>
          <w:szCs w:val="28"/>
          <w:lang w:val="uk-UA"/>
        </w:rPr>
        <w:t>процедури та функції</w:t>
      </w:r>
      <w:r>
        <w:rPr>
          <w:sz w:val="28"/>
          <w:szCs w:val="28"/>
          <w:lang w:val="uk-UA"/>
        </w:rPr>
        <w:t>. Цей поділ умовний у мові 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Функція</w:t>
      </w:r>
      <w:r>
        <w:rPr>
          <w:sz w:val="28"/>
          <w:szCs w:val="28"/>
          <w:lang w:val="uk-UA"/>
        </w:rPr>
        <w:t> – це підпрограма, яку викликають, щоб виконати якісь розрахунки чи перевірки. Коли вона закінчує роботу, то повертає управління програмі, з якої викликалась і передає їй результати розрахункі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en-GB"/>
        </w:rPr>
        <w:t>int func1(int x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>{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lang w:val="en-GB"/>
        </w:rPr>
        <w:t>x</w:t>
      </w:r>
      <w:r>
        <w:rPr>
          <w:rStyle w:val="Applestylespan"/>
          <w:color w:val="000000"/>
          <w:sz w:val="28"/>
          <w:szCs w:val="28"/>
          <w:lang w:val="uk-UA"/>
        </w:rPr>
        <w:t>=</w:t>
      </w:r>
      <w:r>
        <w:rPr>
          <w:rStyle w:val="Applestylespan"/>
          <w:color w:val="000000"/>
          <w:sz w:val="28"/>
          <w:szCs w:val="28"/>
          <w:lang w:val="en-GB"/>
        </w:rPr>
        <w:t>x</w:t>
      </w:r>
      <w:r>
        <w:rPr>
          <w:rStyle w:val="Applestylespan"/>
          <w:color w:val="000000"/>
          <w:sz w:val="28"/>
          <w:szCs w:val="28"/>
          <w:lang w:val="uk-UA"/>
        </w:rPr>
        <w:t>+1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lang w:val="en-GB"/>
        </w:rPr>
        <w:t>returnx</w:t>
      </w:r>
      <w:r>
        <w:rPr>
          <w:rStyle w:val="Applestylespan"/>
          <w:color w:val="000000"/>
          <w:sz w:val="28"/>
          <w:szCs w:val="28"/>
          <w:lang w:val="uk-UA"/>
        </w:rPr>
        <w:t>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  <w:lang w:val="uk-UA"/>
        </w:rPr>
        <w:t>}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Процедура</w:t>
      </w:r>
      <w:r>
        <w:rPr>
          <w:sz w:val="28"/>
          <w:szCs w:val="28"/>
          <w:lang w:val="uk-UA"/>
        </w:rPr>
        <w:t xml:space="preserve"> – це підпрограма, яку викликають, щоб виконати деякі дії, але від неї не вимагається повертати основній програмі певні значення. У мові С умовно вважається, що процедур немає, але функція типу </w:t>
      </w:r>
      <w:r>
        <w:rPr>
          <w:i/>
          <w:sz w:val="28"/>
          <w:szCs w:val="28"/>
          <w:lang w:val="en-US"/>
        </w:rPr>
        <w:t>void</w:t>
      </w:r>
      <w:r>
        <w:rPr>
          <w:sz w:val="28"/>
          <w:szCs w:val="28"/>
          <w:lang w:val="uk-UA"/>
        </w:rPr>
        <w:t>виконує відомі нам функції процедури, не повертаючи ніякого значення підпрограмі. Наприклад,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void func2(int&amp;x)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{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x=x+1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 виконання робо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лад програми в якій використовується підпрограми користува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тифакторіал числа.Блок-схема алгоритму матиме наступний вигля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fact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714500" cy="2286000"/>
                <wp:effectExtent l="0" t="0" r="0" b="0"/>
                <wp:wrapNone/>
                <wp:docPr id="52" name="Полотно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0"/>
                          <a:chOff x="0" y="0"/>
                          <a:chExt cx="17146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46376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4680"/>
                            <a:ext cx="148644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708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08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486440" cy="45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act(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6080" y="171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57096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5" style="position:absolute;margin-left:0.45pt;margin-top:0.05pt;width:135pt;height:180pt" coordorigin="9,1" coordsize="2700,3600">
                <v:rect id="shape_0" stroked="f" o:allowincell="f" style="position:absolute;left:9;top:1;width:2699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22" fillcolor="white" stroked="t" o:allowincell="f" style="position:absolute;left:188;top:180;width:2304;height:5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188;top:2701;width:2340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1343;top:9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1343;top:18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26" fillcolor="white" stroked="t" o:allowincell="f" style="position:absolute;left:188;top:1800;width:2340;height:717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act(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stroked="t" o:allowincell="f" style="position:absolute;left:1357;top:26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;top:900;width:23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4500" cy="4114800"/>
                <wp:effectExtent l="0" t="0" r="0" b="0"/>
                <wp:docPr id="53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114800"/>
                          <a:chOff x="0" y="0"/>
                          <a:chExt cx="171468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46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46376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хі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9000"/>
                            <a:ext cx="148644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хі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456480"/>
                            <a:ext cx="1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599480"/>
                            <a:ext cx="14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5360" y="3288600"/>
                            <a:ext cx="144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141560"/>
                            <a:ext cx="14864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486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= 1; i &lt;= n; i=i+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40" y="2285280"/>
                            <a:ext cx="1486440" cy="456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20" y="0"/>
                              <a:ext cx="14860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48284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040" y="171396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 = r *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797760" y="2227680"/>
                            <a:ext cx="115200" cy="2160"/>
                          </a:xfrm>
                          <a:prstGeom prst="bentConnector3">
                            <a:avLst>
                              <a:gd name="adj1" fmla="val 495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93440" y="2794680"/>
                            <a:ext cx="123120" cy="2880"/>
                          </a:xfrm>
                          <a:prstGeom prst="bentConnector3">
                            <a:avLst>
                              <a:gd name="adj1" fmla="val 492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148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85696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act =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135pt;height:324pt" coordorigin="0,0" coordsize="2700,6480">
                <v:rect id="shape_0" stroked="f" o:allowincell="f" style="position:absolute;left:0;top:0;width:269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" fillcolor="white" stroked="t" o:allowincell="f" style="position:absolute;left:179;top:179;width:2304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хі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179;top:5400;width:2340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хі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stroked="t" o:allowincell="f" style="position:absolute;left:1332;top:719;width:1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1332;top:2519;width:1;height:1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347;top:5179;width:0;height:22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9" style="position:absolute;left:178;top:1798;width:2341;height:721">
                  <v:shape id="shape_0" ID="Freeform 10" coordsize="2306,721" path="m4,721l2306,715l2306,162l2143,0l183,4l0,187l4,721xe" fillcolor="white" stroked="t" o:allowincell="f" style="position:absolute;left:179;top:1799;width:2339;height:71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8;top:1798;width:2336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= 1; i &lt;= n; i=i+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" style="position:absolute;left:178;top:3598;width:2340;height:719">
                  <v:shape id="shape_0" ID="Freeform 13" coordsize="2306,721" path="m4,721l2306,715l2306,162l2143,0l183,4l0,187l4,721xe" fillcolor="white" stroked="t" o:allowincell="f" style="position:absolute;left:179;top:3599;width:2339;height:718;mso-wrap-style:none;v-text-anchor:middle;rotation:18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8;top:3600;width:2334;height:7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78;top:2699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 = r *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16" stroked="t" o:allowincell="f" style="position:absolute;left:1348;top:3419;width:1;height:180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1344;top:4307;width:4;height:193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899;width:23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499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act =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д програми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&lt;con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&lt;std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fact(int n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i, r = 1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for (i = 1; i &lt;= n; i++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 *= i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eturn r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}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main(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clrscr(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a = 4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printf("%d", fact(a)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eturn 0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і запитання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, при яких умовах доцільно  використання підпрограм, яка користь від них користувачу.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, в чому відмінність видів підпрограм користувача.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способи передачі параметрів в підпрограми користувача.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способи передачі параметрів в підпрограму.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, як організувати  підпрограму без параметрів.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вати, як погоджуються формальні та практичні параметри.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конструкції, які можуть бути формальними та фактичними параметрами.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як і куди здійснюється вихід з підпрограм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Лабораторна робота № </w:t>
      </w:r>
      <w:r>
        <w:rPr>
          <w:b/>
          <w:sz w:val="28"/>
          <w:szCs w:val="28"/>
          <w:u w:val="single"/>
          <w:lang w:val="en-US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Обробка символьних даних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Оволодіти навиками алгоритмізації і програмування задач, що обробляють символьні дані; вводу і виводу символьних даних, їх обробки; використання функцій обробки символьних даних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Завдання: </w:t>
      </w:r>
      <w:r>
        <w:rPr>
          <w:sz w:val="28"/>
          <w:szCs w:val="28"/>
        </w:rPr>
        <w:t>Обробити у відповідності до варіанту завдання, вказані у таблиц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я 1.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440"/>
      </w:tblGrid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завдання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ова задачі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, чи є в заданому тексті баланс дужок, що відкриваються та закриваються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ля пар, що зустрічаються в заданому тексті поруч розташованих символів вказати, скільки раз зустрічається кожне з таких двобуквених сполучень.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ідредагувати речення, видаляючи з нього зайві пробіли, залишаючи тільки по одному пробілу між словами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даному реченні вказати слово, в якому доля голосних (А, Е, І, О) максимальна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кожного символу заданого тексту вказати, скільки раз зустрічається у тексті. Повідомлення про один символ не повинно зустрічатися більше, ніж один раз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кожного слова заданого речення вказати долю голосних. Визначити слово, в якому доля голосних максимальна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саме довге симетричне слово заданого речення, наприклад АККА. 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едагувати задане речення, замінюючи багатокрапки однією крапкою.  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даному реченні знайти саме довге та коротке слово. 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Із заданого тексту речення вибрати і надрукувати тільки ті символи, які зустрічаються в ньому тільки один раз (у тому порядку, в якому вони зустрічаються в тексті)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даному тексті замінити послідовність символів Х (І) на А (І) и підрахувати число здійснених замін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даному тексті видалити символ «,» і підрахувати число видалених символів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 тексту вибрати числа і записати в масив N. Кількість чисел не більше 10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алити із тексту символи «</w:t>
            </w:r>
            <w:r>
              <w:rPr>
                <w:sz w:val="28"/>
                <w:sz w:val="28"/>
                <w:szCs w:val="28"/>
                <w:rtl w:val="true"/>
              </w:rPr>
              <w:t>ٮ</w:t>
            </w:r>
            <w:r>
              <w:rPr>
                <w:sz w:val="28"/>
                <w:szCs w:val="28"/>
              </w:rPr>
              <w:t>» і підрахувати довжину сформованого тексту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ксті речення замінити символ «</w:t>
            </w:r>
            <w:r>
              <w:rPr>
                <w:sz w:val="28"/>
                <w:sz w:val="28"/>
                <w:szCs w:val="28"/>
                <w:rtl w:val="true"/>
              </w:rPr>
              <w:t>ٮ</w:t>
            </w:r>
            <w:r>
              <w:rPr>
                <w:sz w:val="28"/>
                <w:szCs w:val="28"/>
              </w:rPr>
              <w:t>» на символи «,». Кінцеві символи видалити не заміняючи на коми. Визначити довжину речення. Якщо у тексті зустрічається декілька символів «</w:t>
            </w:r>
            <w:r>
              <w:rPr>
                <w:sz w:val="28"/>
                <w:sz w:val="28"/>
                <w:szCs w:val="28"/>
                <w:rtl w:val="true"/>
              </w:rPr>
              <w:t>ٮ</w:t>
            </w:r>
            <w:r>
              <w:rPr>
                <w:sz w:val="28"/>
                <w:szCs w:val="28"/>
              </w:rPr>
              <w:t>» підряд, то замість них поставити одну ком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Теоретичні відомо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ьнийабобайтовий тип у мовіСівідноситься до цілих чис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писаннязнаків у мовіСіслужатьтипиchar і unsignedchar. Перший - цеціле число зі знаком, щозберігаєтьсяводномубайті, другий - беззнаковоебайтове число. Цітипинайчастішевикористовуються для операцій з символами, оскількикодисимволівякразпоміщаються в бай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дине, щоможезберігатикомп'ютер, це числа. Тому для того,щобможнабулозберігатисимволи і маніпулювати ними, їмприсвоєнокоди - цілі числа. Існуєкількастандартів, щовизначають, якікодияким символам відповідають. Для англійськогоалфавіту і знаківпунктуаціївикористовується стандарт ASCII. Цей стандарт визначаєкодивід 0 до 127. Для представленняросійських букв використовується стандарт КОІ-8 або CP-1251. У цихстандартахросійськібуквикодуються числами від 128 до 255. Таким чином, всісимволиможуть бути представлені в одному байті (максимальне число символівв одному байті - 255). Для роботи з китайським, японським, корейським і рядом іншихалфавітів одного байта недостатньо, і використовуєтьсякодування за допомогоюдвохбайтів і, відповідно, тип wchar_t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Щоб оголосити змінну байтового типу, потрібно записати:</w:t>
        <w:br/>
        <w:t>charc; //Байтове число зі знаком</w:t>
        <w:br/>
        <w:t>unsignedcharu; //Байтове число без зна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кільки байти - це цілі числа, то всі операції з цілими числами застосовні і до байтам.  У кодуванні ASCII два наступні оператора еквівалентні:</w:t>
        <w:br/>
        <w:tab/>
        <w:t>char c = 6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har c = 'D'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ий з них привласнює байтовой змінної c значення числа 68. Другийприсвоюєцієїзмінної код латинськоїлітери D, який в кодуванні ASCII дорівнює 68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 виконання робо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упнапрограмавиведевсідрукованісимволи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>іїхкодивпорядкузбільшення. Блок-схема алгоритму матиме наступний вигляд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4500" cy="2743200"/>
                <wp:effectExtent l="0" t="0" r="0" b="0"/>
                <wp:docPr id="54" name="Полотно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43200"/>
                          <a:chOff x="0" y="0"/>
                          <a:chExt cx="171468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4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1463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 = 32; c &lt; 127; c=c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46376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720"/>
                            <a:ext cx="1486440" cy="341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456480"/>
                            <a:ext cx="1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028160"/>
                            <a:ext cx="144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71396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6080" y="2171880"/>
                            <a:ext cx="144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3720"/>
                            <a:ext cx="148644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, (int)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6080" y="1574280"/>
                            <a:ext cx="144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" style="position:absolute;margin-left:0pt;margin-top:0pt;width:135pt;height:216pt" coordorigin="0,0" coordsize="2700,4320">
                <v:rect id="shape_0" stroked="f" o:allowincell="f" style="position:absolute;left:0;top:0;width:26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179;top:900;width:2304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 = 32; c &lt; 127; c=c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179;top:179;width:2304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179;top:3601;width:2340;height:53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stroked="t" o:allowincell="f" style="position:absolute;left:1332;top:719;width:1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332;top:1619;width:1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;top:2699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stroked="t" o:allowincell="f" style="position:absolute;left:1348;top:3420;width:1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fillcolor="white" stroked="t" o:allowincell="f" style="position:absolute;left:179;top:1801;width:2340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, (int)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stroked="t" o:allowincell="f" style="position:absolute;left:1348;top:2479;width:0;height:22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д програми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&lt;con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&lt;std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main(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clrscr();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harc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for (c = 32; c &lt;127; c++)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printf("%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c %d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"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, (int)c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eturn 0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і запитання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області застосування символьних даних.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способи запису символьних констант.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, які операції можна виконувати над символьними даними.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спосіб описання символьних даних.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спеціальні функції, які використовуються для обробки символьних даних.</w:t>
      </w:r>
    </w:p>
    <w:p>
      <w:pPr>
        <w:pStyle w:val="ListParagraph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Лабораторна робота №</w:t>
      </w:r>
      <w:r>
        <w:rPr>
          <w:b/>
          <w:sz w:val="28"/>
          <w:szCs w:val="28"/>
          <w:u w:val="single"/>
          <w:lang w:val="en-US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: Програмування з виводом результатів на екран у вигляді алфавітно-цифрового диспле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Оволодіти методами виведення результатів у вигляді графіків на екран, практичними навиками та можливостями мови програмування для обробки і виведення символьних дани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вдання</w:t>
      </w:r>
      <w:r>
        <w:rPr>
          <w:sz w:val="28"/>
          <w:szCs w:val="28"/>
        </w:rPr>
        <w:t xml:space="preserve">: Вивести на екран алфавітно-цифрового дисплея графік функції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заданому діапазоні зміни аргументу від а до b з числом точок графіка 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280"/>
        <w:gridCol w:w="947"/>
        <w:gridCol w:w="900"/>
        <w:gridCol w:w="1440"/>
      </w:tblGrid>
      <w:tr>
        <w:trPr>
          <w:trHeight w:val="78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завдання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функції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пазон зніни аргумен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точек графіка n</w:t>
            </w:r>
          </w:p>
        </w:tc>
      </w:tr>
      <w:tr>
        <w:trPr>
          <w:trHeight w:val="26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n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π/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π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s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π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│</w:t>
            </w:r>
            <w:r>
              <w:rPr>
                <w:i/>
                <w:sz w:val="28"/>
                <w:szCs w:val="28"/>
                <w:lang w:val="en-US"/>
              </w:rPr>
              <w:t>sinx│+│cosx│</w:t>
            </w: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│</w:t>
            </w:r>
            <w:r>
              <w:rPr>
                <w:i/>
                <w:sz w:val="28"/>
                <w:szCs w:val="28"/>
                <w:lang w:val="en-US"/>
              </w:rPr>
              <w:t>sinx│-│cosx│</w:t>
            </w:r>
            <w:r>
              <w:rPr>
                <w:i/>
                <w:sz w:val="28"/>
                <w:szCs w:val="28"/>
              </w:rPr>
              <w:t> 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2sinx+3cosx</w:t>
            </w:r>
            <w:r>
              <w:rPr>
                <w:i/>
                <w:sz w:val="28"/>
                <w:szCs w:val="28"/>
              </w:rPr>
              <w:t> 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sinx+cos(2x)</w:t>
            </w:r>
            <w:r>
              <w:rPr>
                <w:i/>
                <w:sz w:val="28"/>
                <w:szCs w:val="28"/>
              </w:rPr>
              <w:t> 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2-cosx</w:t>
            </w:r>
            <w:r>
              <w:rPr>
                <w:i/>
                <w:sz w:val="28"/>
                <w:szCs w:val="28"/>
              </w:rPr>
              <w:t>  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π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sin(2x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1/2</w:t>
            </w:r>
            <w:r>
              <w:rPr>
                <w:i/>
                <w:sz w:val="28"/>
                <w:szCs w:val="28"/>
                <w:lang w:val="en-US"/>
              </w:rPr>
              <w:t>+cosx</w:t>
            </w:r>
            <w:r>
              <w:rPr>
                <w:i/>
                <w:sz w:val="28"/>
                <w:szCs w:val="28"/>
              </w:rPr>
              <w:t>  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2sin(2x)+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π/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 π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sinx+cosx-1</w:t>
            </w: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 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(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2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1/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10/(1+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x-3)/(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2)</w:t>
            </w: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cos(2x)</w:t>
            </w: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-│x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Лабораторна робота № </w:t>
      </w:r>
      <w:r>
        <w:rPr>
          <w:b/>
          <w:sz w:val="28"/>
          <w:szCs w:val="28"/>
          <w:u w:val="single"/>
          <w:lang w:val="en-US"/>
        </w:rPr>
        <w:t>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Організація роботи з файлами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Оволодіти практичними навиками алгоритмування та програмування файлових структур даних; проектування структури файлу, введення даних у файл, зчитування даних з файлу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вдання А:</w:t>
      </w:r>
      <w:r>
        <w:rPr>
          <w:sz w:val="28"/>
          <w:szCs w:val="28"/>
        </w:rPr>
        <w:t xml:space="preserve"> Виконати програму створення у відповідності до варіанту, вказаного у таблиці. Прочитати і надрукувати створений файл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вдання Б:</w:t>
      </w:r>
      <w:r>
        <w:rPr>
          <w:sz w:val="28"/>
          <w:szCs w:val="28"/>
        </w:rPr>
        <w:t xml:space="preserve"> Виконати програму обробки файлу, створеного в завданні А, у відповідності до варіанту. Перевірити правильність обох програм за допомогою варіанту вихідних да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tbl>
      <w:tblPr>
        <w:tblW w:w="8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500"/>
      </w:tblGrid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завданн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а задачі</w:t>
            </w:r>
          </w:p>
        </w:tc>
      </w:tr>
      <w:tr>
        <w:trPr>
          <w:trHeight w:val="162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  Створити файл, що містить зведення про місячну заробітну плату робочих заводу. Кожен запис містить поля - прізвище робочого, найменування цеху, розмір заробітної плати за місяць. Кількість записів - довільне.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    Обрахувати загальну суму виплат за місяць по цеху X, а також середньомісячний заробіток робочого цього цеху. Надрукувати для бухгалтерії відомість для нарахування заробітної плати робочим цього цеху</w:t>
            </w:r>
          </w:p>
        </w:tc>
      </w:tr>
      <w:tr>
        <w:trPr>
          <w:trHeight w:val="231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  Створити файл, що містить зведення про кількість виробів, зібраних складальниками цеху за тиждень. Кожен запис містить поля: прізвище складальника, кількість виробів, зібраних їм щодня протягом шестиденного тижня, тобто роздільно - в понеділок, вівторок і так далі. Кількість записів - довільне.                                                                                                            Б.    Написати програму, що видає на друк наступну інформацію: прізвище складальника і загальну кількість деталей, зібрану їм за тиждень; прізвище складальника, що зібрав найбільше число виробів, і день, коли він досяг найвищої продуктивності праці.</w:t>
            </w:r>
          </w:p>
        </w:tc>
      </w:tr>
      <w:tr>
        <w:trPr>
          <w:trHeight w:val="258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   Створити файл, що містить зведення про кількість виробів категорій А, В, С, зібраних робочим за місяць. Структура запису має поля: прізвище складальника, найменування цеху, кількість виробів по категоріях, зібраних робочим за місяць. Кількість записів - довільне.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.    Вважаючи, що задано значення розцінок Sa, Sb, Sc за виконану роботу по збірці одиниці виробу категорій A, В, C відповідно, видати на друк наступну інформацію:                                                                                                                    - загальна кількість виробів категорій A, В, C, зібраних робочим цеху X;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омість заробітної плати робочих цеху X;                                                                 - середній розмір заробітної плати працівників цього цеху</w:t>
            </w:r>
          </w:p>
        </w:tc>
      </w:tr>
      <w:tr>
        <w:trPr>
          <w:trHeight w:val="184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  Створити файл, що містить відомості про телефони абонентів. Кожен запис має поля: прізвище абонентів, рік установки телефону, номер телефону. Кількість записів довільна.                                                                                                            Б.    Написати програму, що видає інформацію наступного вигляду:                            - по прізвищу абонента, що вводиться, видається номер телефону;                      - визначається кількість встановлених телефонів з ХХХХ року. Номер року вводиться з терміналу</w:t>
            </w:r>
          </w:p>
        </w:tc>
      </w:tr>
      <w:tr>
        <w:trPr>
          <w:trHeight w:val="23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  Створити файл, що містить зведення про асортимент іграшок в магазині. Структура запису: назва іграшки, ціна, кількість, вікові межі, наприклад 2-5, тобто від 2 до 5 років. Кількість записів довільна.                                                         Б.     Написати програму, в результаті виконання якої видаються наступні відомості:                                                                                                               - назви іграшок, які підходять дітям від  1 до 3 років;                                                                 - вартість найдорожчої іграшки і її найменування;                                                                     - назва іграшки, яка за вартістю не перевищує Х крб. і підходить дитині у віці від а до Ь років. Значення х, а, Ь ввести з терміналу</w:t>
            </w:r>
          </w:p>
        </w:tc>
      </w:tr>
      <w:tr>
        <w:trPr>
          <w:trHeight w:val="279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  Створити файл, що містить відомості про здачу студентами I курсу кафедри «ЕОМ» сесії. Структура запису: індекс групи, прізвище студента, оцінки по п'яти іспитах, ознака участі в суспільній роботі: «1» - активна участь, «О» - неучасть. Кількість записів - 30.                                                                                                    Б.    Написати програму зарахування студентів групи X на стипендію. Студент, що отримав всі оцінки «5» і що бере активну участь в суспільній роботі, зараховується на підвищену стипендію (доплата 50%), не активно бере участь - доплата 25 %. Студенти, «4», що отримали, і «5», зараховуються на звичайну стипендію. Студент, що отримав одну оцінку «3», але що активно займається суспільною роботою, також зараховується на стипендію, інакше зарахування не проводиться. Індекс групи вводиться з терміналу</w:t>
            </w:r>
          </w:p>
        </w:tc>
      </w:tr>
      <w:tr>
        <w:trPr>
          <w:trHeight w:val="181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   Створити файл, що містить відомості про здачу студентами сесії. Структура запису: індекс групи, прізвище студента, оцінки по п'яти іспитах і п'яти заліках («з» означає залік, «н» - незалік). Кількість записів - 25.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  Написати програму, що видає наступну інформацію:                                           - прізвища неуспішних студентів з вказівкою індексів груп і кількості заборгованостей;                                                                                                   - середній бал, отриманий кожним студентом групи X, і всією групою в цілому</w:t>
            </w:r>
          </w:p>
        </w:tc>
      </w:tr>
      <w:tr>
        <w:trPr>
          <w:trHeight w:val="18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   Створити файл, що містить зведення про особисту колекцію книголюба. Структура запису: шифр книги, автор, назва, рік видання, місцеположення (номер стелажу, шафи і т. п.). Кількість записів довільна.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   Написати програму, що видає наступну інформацію:                                        - місцезнаходження книги автора X назви У. Значення X, У ввести з терміналу;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книг автора Z, що знаходяться в колекції;                                                    - число книг видання XX року, наявне в бібліотеці</w:t>
            </w:r>
          </w:p>
        </w:tc>
      </w:tr>
      <w:tr>
        <w:trPr>
          <w:trHeight w:val="184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   Створити файл, що містить зведення про наявність квитків і рейсах Аерофлоту. Структура запису: номер рейса, пункт призначення, час вильоту, час прибуття, кількість вільних місць в салоні. Кількість записів довільна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  Написати програму, що видає інформацію наступного вигляду:                      - час відправлення літаків в місто X;                                                                                    - наявність вільних місць на рейс в місто X з часом  відправлення У.Значення X, У вводяться за запитом з терміналу</w:t>
            </w:r>
          </w:p>
        </w:tc>
      </w:tr>
      <w:tr>
        <w:trPr>
          <w:trHeight w:val="204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  Створити файл, що містить зведення про асортимент взуття в магазині фірми. Структура запису: артикул, найменування, кількість, вартість однієї пари. Кількість записів довільна. Артикул починається з букви Д для дамського взуття, М для чоловічого, П для дитячої.</w:t>
              <w:br/>
              <w:t>Б.    Написати програму, що видає наступну інформацію:</w:t>
              <w:br/>
              <w:t>- про наявність і вартість взуття артикулу X;</w:t>
              <w:br/>
              <w:t>- асортиментний список дамського  взуття  з вказівкою найменування  і  числа   пар кожної моделі, що є  в наявності</w:t>
            </w:r>
          </w:p>
        </w:tc>
      </w:tr>
      <w:tr>
        <w:trPr>
          <w:trHeight w:val="178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  Створити два файли, що містять відомості про десять нападаючих хокейних команд «Динамо» і «Спартак» відповідно: імена нападаючих, число закинутих ними шайб, зроблених голевих передач, зароблений штрафний час.</w:t>
              <w:br/>
              <w:t>Б. Написати програму, яка по даним, що витягують з цих файлів, створює новий третій файл, що містить ім'я, команду, суму окулярів (голи + передачі) для шести кращих гравців обох команд. Імена і показники результативності хокеїстів вивести на екран</w:t>
            </w:r>
          </w:p>
        </w:tc>
      </w:tr>
      <w:tr>
        <w:trPr>
          <w:trHeight w:val="204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.    Створити файл, що містить відомості про те, які з п'яти пропонованих дисциплін по вибору бажає слухати студент. Структура запису: прізвище студента, індекс групи, 5 дисциплін, середній бал успішності. Вибирана дисципліна наголошується символом 1, інакше - пропуск(пробіл). Кількість записів - 25.</w:t>
              <w:br/>
              <w:t>Б.    Написати програму, яка друкує список студентів, охочих прослуховувати дисципліну X. Якщо число охочих перевищить 8 чоловік, то відібрати студентів, що мають вищий середній бал успішності</w:t>
            </w:r>
          </w:p>
        </w:tc>
      </w:tr>
      <w:tr>
        <w:trPr>
          <w:trHeight w:val="178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.    Створити файл, що містить зведення про відправлення поїздів дальнього проходження з Казанського вокзалу. Структура запису: номер поїзда, станція призначення, час відправлення, час в дорозі, наявність квитків. Кількість записів довільна.                                                                                                                                Б.    Написати програму, яка дозволяє отримати наступну довідкову інформацію: - час відправлення поїздів в місто X в тимчасовому інтервалі від А до В годин</w:t>
              <w:br/>
              <w:t>- наявність квитків на потяг з номером XXX</w:t>
            </w:r>
          </w:p>
        </w:tc>
      </w:tr>
      <w:tr>
        <w:trPr>
          <w:trHeight w:val="178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  Створити файл, що містить зведення про співробітників інституту. Структура запису: прізвище того, що працює, назва відділу, рік народження, стаж роботи, посада, оклад. Кількість записів довільна.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  Написати програму, яка дозволяє отримати наступну інформацію:</w:t>
              <w:br/>
              <w:t>- список  співробітників  пенсійного  віку   на   сьогоднішній день з вказівкою стажу роботи</w:t>
              <w:br/>
              <w:t>- середній стаж тих, що працюють у відділі X</w:t>
            </w:r>
          </w:p>
        </w:tc>
      </w:tr>
      <w:tr>
        <w:trPr>
          <w:trHeight w:val="178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  Створити файл, що містить зведення про пацієнтів очної клініки. Структура запису: прізвище пацієнта, пів, вік, місце мешкання (місто), діагноз. Кількість записів довільна.                                                                                                                   Б.    Написати програму, що видає наступну інформацію:</w:t>
              <w:br/>
              <w:t>- кількість іногородніх, прибулих в клініку</w:t>
              <w:br/>
              <w:t>- список пацієнтів старше за X роки з діагнозом У.                                               Значення X і У ввести з термінал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ні відомост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коли у програмах використовувати набори даних, підготованих заздалегідь, що зберігаються у файлі. Це називають зчитуванням даних із зовнішнього файлу (чи просто з файлу). Такий спосіб знаходить широке застосування у процесі обробки інформаційних масивів дуже великого обсягу, коли інтерактивний режим стає занадто обтяжним і малоефективн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шим мотивом використання файлів є те, що файл може бути створений якоюсь іншою програмою. Тобто, файл стає сполучною ланкою між різними задачами. Крім того, якщо вхідні дані надходять у програму із файлу, то присутність користувача в момент виконання програми є необов'язково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йл - це іменована область зовнішньої пам'яті комп'ютера, яка містить логічно пов’язані дан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ові С для оголошення файлів використовується будь-яка змінна цілого типу. При утворенні зв’язку програми з файлом в цю змінну заноситься номер файлу для його подальшої обробки операційною системою. Якщо ж файлова змінна отримала значення „-1”, то виникла помилка зв’яз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встановлення зв’язку файлу для читання, запису тощо використовується функція </w:t>
      </w:r>
      <w:r>
        <w:rPr>
          <w:i/>
          <w:sz w:val="28"/>
          <w:szCs w:val="28"/>
          <w:lang w:val="en-US"/>
        </w:rPr>
        <w:t>open</w:t>
      </w:r>
      <w:r>
        <w:rPr>
          <w:i/>
          <w:sz w:val="28"/>
          <w:szCs w:val="28"/>
        </w:rPr>
        <w:t>()</w:t>
      </w:r>
      <w:r>
        <w:rPr>
          <w:sz w:val="28"/>
          <w:szCs w:val="28"/>
        </w:rPr>
        <w:t>, яка має наступні атрибути: шлях до файлу, параметри доступу до файлу (наприклад, тільки для читання O_RDONLY або тільки для запису O_WRONLY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запису даних у файл використовують функцію </w:t>
      </w:r>
      <w:r>
        <w:rPr>
          <w:i/>
          <w:sz w:val="28"/>
          <w:szCs w:val="28"/>
          <w:lang w:val="en-US"/>
        </w:rPr>
        <w:t>write</w:t>
      </w:r>
      <w:r>
        <w:rPr>
          <w:i/>
          <w:sz w:val="28"/>
          <w:szCs w:val="28"/>
        </w:rPr>
        <w:t>()</w:t>
      </w:r>
      <w:r>
        <w:rPr>
          <w:sz w:val="28"/>
          <w:szCs w:val="28"/>
        </w:rPr>
        <w:t xml:space="preserve">, в якій вказується файлова зміна, дані, які потрібно записати та їхній розмір у байтах. Аналогічно для читання з файлу користуються функцією </w:t>
      </w:r>
      <w:r>
        <w:rPr>
          <w:i/>
          <w:sz w:val="28"/>
          <w:szCs w:val="28"/>
          <w:lang w:val="en-US"/>
        </w:rPr>
        <w:t>read</w:t>
      </w:r>
      <w:r>
        <w:rPr>
          <w:i/>
          <w:sz w:val="28"/>
          <w:szCs w:val="28"/>
        </w:rPr>
        <w:t>(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ісля роботи з файлом потрібно знищити його зв’язок з програмою функцією </w:t>
      </w:r>
      <w:r>
        <w:rPr>
          <w:i/>
          <w:sz w:val="28"/>
          <w:szCs w:val="28"/>
          <w:lang w:val="en-US"/>
        </w:rPr>
        <w:t>close</w:t>
      </w:r>
      <w:r>
        <w:rPr>
          <w:i/>
          <w:sz w:val="28"/>
          <w:szCs w:val="28"/>
        </w:rPr>
        <w:t>()</w:t>
      </w:r>
      <w:r>
        <w:rPr>
          <w:sz w:val="28"/>
          <w:szCs w:val="28"/>
        </w:rPr>
        <w:t>, вказавши в дужках файлову змін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 виконання робо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устимо, що нам потрібно розробити програму для читання та запису якоїсь інформації. Блок-схема алгоритму матиме наступний вигля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4500" cy="4114800"/>
                <wp:effectExtent l="0" t="0" r="0" b="0"/>
                <wp:docPr id="55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114800"/>
                          <a:chOff x="0" y="0"/>
                          <a:chExt cx="1714680" cy="4114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146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46376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9000"/>
                            <a:ext cx="148644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456480"/>
                            <a:ext cx="1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5360" y="3288600"/>
                            <a:ext cx="144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71396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797760" y="2227680"/>
                            <a:ext cx="115200" cy="2160"/>
                          </a:xfrm>
                          <a:prstGeom prst="bentConnector3">
                            <a:avLst>
                              <a:gd name="adj1" fmla="val 495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94880" y="2794320"/>
                            <a:ext cx="122760" cy="5400"/>
                          </a:xfrm>
                          <a:prstGeom prst="bentConnector3">
                            <a:avLst>
                              <a:gd name="adj1" fmla="val 491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148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,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2280"/>
                            <a:ext cx="148644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ile, 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799200" y="1084680"/>
                            <a:ext cx="114480" cy="144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6080" y="1574280"/>
                            <a:ext cx="144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0"/>
                            <a:ext cx="148644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ile, 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857680"/>
                            <a:ext cx="148716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135pt;height:324pt" coordorigin="0,0" coordsize="2700,6480">
                <v:rect id="shape_0" stroked="f" o:allowincell="f" style="position:absolute;left:0;top:0;width:269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" fillcolor="white" stroked="t" o:allowincell="f" style="position:absolute;left:179;top:179;width:2304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179;top:5400;width:2340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stroked="t" o:allowincell="f" style="position:absolute;left:1332;top:719;width:1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1347;top:5179;width:0;height:22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;top:2699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stroked="t" o:allowincell="f" style="position:absolute;left:1348;top:3419;width:1;height:180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1344;top:4308;width:8;height:19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899;width:23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, 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179;top:1799;width:2340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ile,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stroked="t" o:allowincell="f" style="position:absolute;left:1350;top:1619;width:0;height:179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1348;top:2479;width:0;height:22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15" fillcolor="white" stroked="t" o:allowincell="f" style="position:absolute;left:179;top:3600;width:2340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ile, 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179;top:4500;width:2341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д програми: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&lt;stdio.h&gt;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&lt;conio.h&gt;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&lt;fcntl.h&gt;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&lt;io.h&gt;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main()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clrscr();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char s[20] = "Hello, world!", s1[20];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4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file = open("C:\\My.txt", O_CREAT | O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| O_WRONLY);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write(file, s, sizeof(s));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close(file);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4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file = open("C:\\My.txt", O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| O_RDONLY);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ead(file, s1, sizeof(s1));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close(file);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printf("%s", s1);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getch();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eturn 0;</w:t>
      </w:r>
    </w:p>
    <w:p>
      <w:pPr>
        <w:pStyle w:val="Heading3"/>
        <w:spacing w:lineRule="auto" w:line="360" w:before="0" w:after="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і запитання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, що означають наступні терміни: файл, запис, метод доступа, структура запису?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операторів відкриття та закриття файлів на мові програмування Сі?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пустимі різні типи даних для елементів одного запису?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, за допомогою яких операторів виконується запис даних в файл послідовного доступу, зчитування з файлу?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сти приклади використання файлів послідовного доступу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пізнати кінець файлу даних? Як розпізнати файл на диску?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Лабораторна робота № </w:t>
      </w:r>
      <w:r>
        <w:rPr>
          <w:b/>
          <w:sz w:val="28"/>
          <w:szCs w:val="28"/>
          <w:u w:val="single"/>
          <w:lang w:val="en-US"/>
        </w:rPr>
        <w:t>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користання вкладених циклічних структур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Оволодіти навичками алгоритмізації та програмування структур з вкладеними циклам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вдання:</w:t>
      </w:r>
      <w:r>
        <w:rPr>
          <w:sz w:val="28"/>
          <w:szCs w:val="28"/>
        </w:rPr>
        <w:t xml:space="preserve"> Обчислити на  ЕОМ  значення інтеграл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43000" cy="29527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 заданого в таблиці на заданому відрізку [a;b]. Вихідними даними вважати значення інтервалу інтегрування [a;b], точність обрахунку Е і метод чисельного розв’язку. Включити у програму обрахунок точного значення інтегралу, оцінити абсолютну похибку мет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margin">
                  <wp:posOffset>0</wp:posOffset>
                </wp:positionH>
                <wp:positionV relativeFrom="paragraph">
                  <wp:posOffset>79375</wp:posOffset>
                </wp:positionV>
                <wp:extent cx="5765165" cy="10692130"/>
                <wp:effectExtent l="0" t="0" r="0" b="0"/>
                <wp:wrapSquare wrapText="bothSides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812"/>
                              <w:gridCol w:w="1622"/>
                              <w:gridCol w:w="1449"/>
                              <w:gridCol w:w="1295"/>
                              <w:gridCol w:w="1622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іант завданн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 функції 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екстремуму Хекс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іапазон зміни аргументу [a;b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Грубе" значення кроку h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ість обрахунку екстремуму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ум 0,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;1,0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-x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німу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,2;0,5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osx+chx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ініму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-0,8;0,4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3*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1-x)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ум 0,3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,1;0,6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6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+9x+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ум 1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,2;1,5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6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+9x+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ініму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2;4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*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німу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-2;0,8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3x+2)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+2x-1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ініму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1;2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*(x-1)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ініму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,1;1,2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*e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-x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ум 1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,1;1,5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n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/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ум 7,38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6;8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+1/x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ініму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,1;1,5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rctgx-ln(1+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)/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ум 1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,15;1,5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│*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│x-1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ум -1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-2;-0,5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/x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ініму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,1;1,9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841.9pt;mso-wrap-distance-left:9pt;mso-wrap-distance-right:9pt;mso-wrap-distance-top:0pt;mso-wrap-distance-bottom:0pt;margin-top:6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812"/>
                        <w:gridCol w:w="1622"/>
                        <w:gridCol w:w="1449"/>
                        <w:gridCol w:w="1295"/>
                        <w:gridCol w:w="1622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іант завдання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функції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екстремуму Хекс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іапазон зміни аргументу [a;b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Грубе" значення кроку h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ість обрахунку екстремуму 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+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ум 0,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;1,0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-x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ініму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,2;0,5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cosx+chx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ініму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-0,8;0,4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1/3*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1-x)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ум 0,3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,1;0,6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-6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+9x+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ум 1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,2;1,5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-6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+9x+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ініму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2;4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2*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-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ініму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-2;0,8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-3x+2)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+2x-1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ініму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1;2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x*(x-1)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ініму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,1;1,2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x*e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-x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ум 1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,1;1,5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ln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x/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ум 7,38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6;8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x+1/x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ініму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,1;1,5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arctgx-ln(1+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)/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ум 1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,15;1,5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│*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│x-1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ум -1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-2;-0,5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n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/x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ініму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,1;1,9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ні відомост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буває так, що при повтореннях змінюється не одна величина, а дві (чи навіть більше). І при кожному значенні однієї величини інша величина «пробігає» усі свої знач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кл називається вкладеним, якщо він розміщується усередині іншого циклу. При першому проході, зовнішній цикл викликає внутрішній, який виконується до свого завершення, після чого управління передається в тіло зовнішнього циклу. При другому проході зовнішній цикл знову викликає внутрішній. І так до тих пір, поки не завершиться зовнішній цикл. Само собою, як зовнішній, так і внутрішній цикли можуть бути перервані командою break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ені цикли характеризуються рівнями вкладення. Зовнішній цикл має рівень вкладень 0, внутрішній - 1. Якщо ж тілом цього внутрішнього циклу знову є цикл, то його рівень вкладення буде 2 і т.д. У цьому випадку цикл з рівнем вкладення 1 є внутрішнім щодо циклу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и циклів у випадку вкладених циклів змінюються так: спочатку змінюється параметр внутрішнього циклу, набу</w:t>
        <w:softHyphen/>
        <w:t>ваючи всіх своїх значень. Потім зовнішній цикл змінить зна</w:t>
        <w:softHyphen/>
        <w:t>чення на один крок і знову параметр внутрішнього циклу набуде всіх значень. Так триває доти, доки параметр зовнішнього циклу не набуде всіх своїх знач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же часто вкладені цикли використовують для обчислення операцій з масивами, починаючи з двовимірного. Це дуже зручно, так як дозволяє перебирати всі поточні елементи за індексами цього масиву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 виконання робо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 приклад вкладених циклів виведемо на екран табличку множення від 1 до 10. Блок-схема такого алгоритму буде мати наступний вигля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9565" cy="39998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999960"/>
                          <a:chOff x="0" y="0"/>
                          <a:chExt cx="1599480" cy="3999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994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14630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; i &lt;= 10; i=i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1486080" cy="4586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 * 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46304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8280"/>
                            <a:ext cx="1486080" cy="341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4560" y="456480"/>
                            <a:ext cx="180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560" y="1027440"/>
                            <a:ext cx="180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 = 1; j &lt;= 10; j=j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52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569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6080" y="1599480"/>
                            <a:ext cx="14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080" y="2742480"/>
                            <a:ext cx="1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080" y="2147040"/>
                            <a:ext cx="144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080" y="3313440"/>
                            <a:ext cx="144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314.95pt" coordorigin="0,0" coordsize="2519,6299">
                <v:rect id="shape_0" stroked="f" o:allowincell="f" style="position:absolute;left:0;top:0;width:25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900;width:2303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i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; i &lt;= 10; i=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2339;height:721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 * 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;width:2303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9;width:2339;height:53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0;top:719;width:2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0;top:1618;width:2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79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 = 1; j &lt;= 10; j=j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9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49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8;top:2519;width:1;height:1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8;top:4319;width:1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8;top:3381;width:1;height:21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8;top:5218;width:1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прогр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include &lt;conio.h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lrscr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nt i, j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or (i = 1; i &lt;= 10; i++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for (j = 1; j &lt;= 10; j++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printf("%4d", i * j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rintf("\n"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eturn 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питанн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основні правила організації вкладених циклі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можливий вихід із внутрішнього циклу до його повного завершення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му при обчисленні визначеного інтегралу задання початкового значення суми здійснюється кожен раз при виконанні зовнішнього циклу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Чому при знаходженні найбільшого значення функції в якості початкового значення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взять число –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Чому вихід із внутрішнього циклу при знаходженні екстремума функції здійснюється до досягнення правої границі інтервалу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, які оператори входять до зовнішнього циклу в завданні Б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, які можливості має досліджувана мова програмування для побудови ітераційних циклічних стуктур із заданим числом повторів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Лабораторна робота № </w:t>
      </w:r>
      <w:r>
        <w:rPr>
          <w:b/>
          <w:sz w:val="28"/>
          <w:szCs w:val="28"/>
          <w:u w:val="single"/>
          <w:lang w:val="en-US"/>
        </w:rPr>
        <w:t>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Обробка одновимірних масивів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Оволодіти  практичними навиками роботи з масивами, особливостями їх вводу та виводу, набуття подальших навиків з організації програм циклічної структури з використанням прийомів програмуванн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: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обити у відповідності до варіанту завдання, вказані у таблиці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овнюючи масив, робити це таким чином щоб у масиві знаходилися елементи які задовольняють умову з стовпчика „Умови і обмеження” а також за цими межами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онуючи завдання з колонки „Дії” враховувати тільки ті елементи які підходять до умови з колонки „Умови і обмеження”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ірити правильність виконання програми за допомогою тестового варіан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я 2.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5760"/>
        <w:gridCol w:w="1620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завд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и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і обмеження</w:t>
            </w:r>
          </w:p>
        </w:tc>
      </w:tr>
      <w:tr>
        <w:trPr>
          <w:trHeight w:val="2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(10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хувати суму і кількість елементів масиву 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≤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≤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(8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хувати середнє арифметичне значення елемента масиву 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(7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ати елементи масиву Х в масив Y і підрахувати їх кількі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-1 ≤ 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≤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(5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максимальний елемент масиву В і його порядковий ном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(4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хувати мінімальний елемент масиву С і його ном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&lt;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(8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максимальний і мінімальний елемент масиву D і поміняти їх місцям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(2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хувати середнє геометричне елемента масиву Y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(3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ташувати  у масиві R спочатку додатні а потім від’ємні елементи масиву Z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(5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суму елементів масиву N, кратних трьом.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/3*3 = n</w:t>
            </w:r>
            <w:r>
              <w:rPr>
                <w:sz w:val="28"/>
                <w:szCs w:val="28"/>
                <w:vertAlign w:val="subscript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(N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хувати суму і кількість елементів масиву Х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&gt;0, N≤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(N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середнє геометричне елементів масиву 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&gt;0, N≤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(N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ати в масив Y підряд додатні елементи масиву Х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&gt;0, N≤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(N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ати підряд в масив Y додатні і в масив Z від’ємні елементи масиву Х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≤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(K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максимальний елемент масиву В і його порядковий номер.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&lt;0, K≤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(К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мінімальний елемент масиву С і його порядковий номер.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-1 ≤ 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≤1, K≤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ні відомо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ив – один з най</w:t>
        <w:softHyphen/>
        <w:t>більш простих і відомих структур даних. Під масивом в мові С розу</w:t>
        <w:softHyphen/>
        <w:t>міють набір даних одного і того ж типу, зібраних під одним ім'ям. Кожний елемент масиву визначається ім'ям масиву і порядковим номе</w:t>
        <w:softHyphen/>
        <w:t>ром елемента,  який називається індексом. Індекс в мові С завжди ціле число.</w:t>
      </w:r>
    </w:p>
    <w:p>
      <w:pPr>
        <w:pStyle w:val="Normal"/>
        <w:spacing w:lineRule="auto" w:line="360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 форма оголошення масиву розмірності N така:</w:t>
      </w:r>
    </w:p>
    <w:p>
      <w:pPr>
        <w:pStyle w:val="Normal"/>
        <w:spacing w:lineRule="auto" w:line="360" w:before="160" w:after="0"/>
        <w:ind w:left="709" w:firstLine="709"/>
        <w:rPr/>
      </w:pPr>
      <w:r>
        <w:rPr>
          <w:sz w:val="28"/>
          <w:szCs w:val="28"/>
        </w:rPr>
        <w:t xml:space="preserve">тип &lt;ім'я масиву&gt;[розмір 1][розмір 2]...[розмі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</w:t>
      </w:r>
    </w:p>
    <w:p>
      <w:pPr>
        <w:pStyle w:val="Normal"/>
        <w:spacing w:lineRule="auto" w:line="360" w:before="160" w:after="0"/>
        <w:rPr>
          <w:sz w:val="28"/>
          <w:szCs w:val="28"/>
        </w:rPr>
      </w:pPr>
      <w:r>
        <w:rPr>
          <w:sz w:val="28"/>
          <w:szCs w:val="28"/>
        </w:rPr>
        <w:t>Частіше за все використовуються одновимірні масиви:</w:t>
      </w:r>
    </w:p>
    <w:p>
      <w:pPr>
        <w:pStyle w:val="Normal"/>
        <w:spacing w:lineRule="auto" w:line="360" w:before="16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тип &lt;ім'я масиву&gt; [розмір] ;</w:t>
      </w:r>
    </w:p>
    <w:p>
      <w:pPr>
        <w:pStyle w:val="Normal"/>
        <w:spacing w:lineRule="auto" w:line="360" w:before="60" w:after="0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ип – базовий тип елементів масиву, розмір – кількість елементів одновимірного масиву. Розмір масиву в мові С може задаватися константою або констан</w:t>
        <w:softHyphen/>
        <w:t>тним виразом. Не можна задати масив змінного розміру. Для цього існує окремий механізм, званий динамічним виділенням пам'яті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 мові С індекс завжди починається з нуля. Коли ми говоримо про перший елемент масиву, то маємо на увазі елемент з індексом 0. Якщо ми оголосили масив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int a[100] ;</w:t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це означає, що масив містить 100 елементів від а[0] до а[99]. Для одновимірного масиву легко підрахувати, скільки байт в пам'яті бу</w:t>
        <w:softHyphen/>
        <w:t>де займати цей масив:</w:t>
      </w:r>
    </w:p>
    <w:p>
      <w:pPr>
        <w:pStyle w:val="Normal"/>
        <w:spacing w:lineRule="auto" w:line="360" w:before="14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ільк. байтів = &lt;розмір базового типу&gt; * &lt;кільк. елементів&gt;.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ові С під масив завжди виділяється безперервне місце в опе</w:t>
        <w:softHyphen/>
        <w:t>ративній пам'я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ові С не перевіряється вихід індексу за межі масиву. Якщо масив а[100] описаний як цілочисельний масив, що має 100 елемен</w:t>
        <w:softHyphen/>
        <w:t>тів, а ви в програмі вкажете а[200], то повідомлення про помилку не буде видане, а як значення елемента а[200] буде видано деяке число, що займає відповідні 2 байти. Можна визначити масив будь-якого визначеного раніше типу, наприклад:</w:t>
      </w:r>
    </w:p>
    <w:p>
      <w:pPr>
        <w:pStyle w:val="Normal"/>
        <w:spacing w:lineRule="auto" w:line="360" w:before="140" w:after="0"/>
        <w:ind w:firstLine="720"/>
        <w:rPr>
          <w:sz w:val="28"/>
          <w:szCs w:val="28"/>
        </w:rPr>
      </w:pPr>
      <w:r>
        <w:rPr>
          <w:sz w:val="28"/>
          <w:szCs w:val="28"/>
        </w:rPr>
        <w:t>unsigned arr[40], long double al[1000], char ch[80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 виконання роботи</w:t>
      </w:r>
    </w:p>
    <w:p>
      <w:pPr>
        <w:pStyle w:val="Normal"/>
        <w:spacing w:lineRule="auto" w:line="360" w:before="140" w:after="0"/>
        <w:ind w:firstLine="720"/>
        <w:rPr>
          <w:sz w:val="28"/>
          <w:szCs w:val="28"/>
        </w:rPr>
      </w:pPr>
      <w:r>
        <w:rPr>
          <w:sz w:val="28"/>
          <w:szCs w:val="28"/>
        </w:rPr>
        <w:t>Як приклад виконання операцій над масивами розробимо алгоритм для підрахунку кількості ненульових значень масиву А[10]. Блок-схема такої програми буде мати наступний вигля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6260" cy="51428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5142960"/>
                          <a:chOff x="0" y="0"/>
                          <a:chExt cx="1826280" cy="5142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0020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1485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 = 0; i &lt;= N; i=i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114080"/>
                            <a:ext cx="1485360" cy="459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 * 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48536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799880"/>
                            <a:ext cx="1485360" cy="341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6080" y="182808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741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 = p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056680"/>
                            <a:ext cx="148536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10, A[N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6080" y="251388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000" y="4548600"/>
                            <a:ext cx="1440" cy="252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275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855000" y="3199320"/>
                            <a:ext cx="144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000" y="3885120"/>
                            <a:ext cx="144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5360" y="2285280"/>
                            <a:ext cx="743400" cy="1829160"/>
                          </a:xfrm>
                          <a:prstGeom prst="bentConnector4">
                            <a:avLst>
                              <a:gd name="adj1" fmla="val -30668"/>
                              <a:gd name="adj2" fmla="val 9320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000" y="1141920"/>
                            <a:ext cx="144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000" y="456120"/>
                            <a:ext cx="144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2399040"/>
                            <a:ext cx="455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8pt;height:404.95pt" coordorigin="0,0" coordsize="2876,8099">
                <v:rect id="shape_0" stroked="f" o:allowincell="f" style="position:absolute;left:0;top:0;width:2519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2159;width:23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 = 0; i &lt;= N; i=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479;width:2338;height:722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 * 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;width:233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559;width:2338;height:53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8;top:2879;width:1;height:36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;top:43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 = p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9;top:3239;width:2338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10, A[N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8;top:3959;width:1;height:36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9;top:7163;width:0;height:396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;top:539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9;top:5039;width:0;height:361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9;top:6119;width:0;height:361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1348;top:3599;width:1169;height:2880;flip:x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1799;width:0;height:361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9;top:719;width:0;height:361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18;top:3778;width:71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1960880</wp:posOffset>
                </wp:positionV>
                <wp:extent cx="458470" cy="30924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4.35pt;mso-wrap-distance-left:9.05pt;mso-wrap-distance-right:9.05pt;mso-wrap-distance-top:0pt;mso-wrap-distance-bottom:0pt;margin-top:154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прогр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include &lt;conio.h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lrscr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onst int N = 1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nt p = 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nt A[N] = {5, -3, 0, 3, 9, -2, 0, 2, 1, 4}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or (int i = 0; i &lt; N; i++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f (A[i] == 0) p++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rintf("%d", p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eturn 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і запитанн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особливості програм, в яких використовуються масив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оператори мови можна використовувати для опису масивів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ому полягає особливість організації цикла при обробці масивів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ому полягає особливість використання прийомів програмування при обробці масивів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особливості вводу і виводу масивів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Лабораторна робота № </w:t>
      </w:r>
      <w:r>
        <w:rPr>
          <w:b/>
          <w:sz w:val="28"/>
          <w:szCs w:val="28"/>
          <w:u w:val="single"/>
          <w:lang w:val="en-US"/>
        </w:rPr>
        <w:t>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Робота з багатовимірними масивам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Оволодіти практичними навиками роботи із масивами, особливостями їх вводу і виводу,  отримання подальших навиків по організації програм циклічної структури із використанням прийомів програмуванн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вдання:</w:t>
      </w:r>
      <w:r>
        <w:rPr>
          <w:sz w:val="28"/>
          <w:szCs w:val="28"/>
        </w:rPr>
        <w:t xml:space="preserve"> Обробити матрицю у відповідності з варіантом, вказаного у таблиці. Вивести на друк результати і вихідну матрицю у загальноприйнятому вигляді. Перевірити правильність виконання програми за допомогою тестового завд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я 2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220"/>
        <w:gridCol w:w="144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завда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'мя матриці та розмір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а та обмеженн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(10;15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хувати і запам’ятати суму і число додатніх елементів кожного стовпця матриці. Результати роздрукувати у вигляді двох рядкі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ij</w:t>
            </w:r>
            <w:r>
              <w:rPr>
                <w:sz w:val="28"/>
                <w:szCs w:val="28"/>
              </w:rPr>
              <w:t>&gt;0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(N;M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хувати і запам’ятати суми і числа елементів кожної строки матриці. Результат роздрукувати у вигляді двох стовпці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≤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≤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(N;M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хувати суму і число елементів матриці, що знаходяться під головною діагоналлю і на ні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≤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(N;N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хувати суму і число додатних елементів матриці, що знаходяться над головною діагоналлю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ij</w:t>
            </w:r>
            <w:r>
              <w:rPr>
                <w:sz w:val="28"/>
                <w:szCs w:val="28"/>
              </w:rPr>
              <w:t>&gt;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≤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(K;K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и на місце від’ємних елементів матриці нулі, і вивести її на друк у загальноприйнятому вигляді. 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K≤1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(10;10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писати на місце від’ємних елементів матриці нулі, а на місце додатних – одиниці. Вивести на друк нижню трикутну матрицю у загальноприйнятому вигляді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(N;M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йти у кожній стрічці матриці максимальний і мінімальний елементи, і розмістити їх на місце першого і останнього елемента стрічки відповідно. Матрицю надрукувати в загальноприйнятому вигляді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≤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≤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(10;10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анспонувати матрицю і вивести на друк елементи головної діагоналі і діагоналі розміщеної під головною. Результати розмітити у двох рядка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(10;10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ля цілочислової матриці знайти для кожної стрічки число елементів кратних 5, і найбільший з отриманих результатів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ij</w:t>
            </w:r>
            <w:r>
              <w:rPr>
                <w:sz w:val="28"/>
                <w:szCs w:val="28"/>
              </w:rPr>
              <w:t>/5*5=n</w:t>
            </w:r>
            <w:r>
              <w:rPr>
                <w:sz w:val="28"/>
                <w:szCs w:val="28"/>
                <w:vertAlign w:val="subscript"/>
              </w:rPr>
              <w:t>ij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(10;10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Із додатних елементів матриці N сформувати матрицю М (10,КМАХ), розміщуючи їх у стрічках матриці підряд, де КМАХ – максимальне число додатних елементів стрічки матриці N. Записати нулі на місце відсутніх елементів. Роздрукувати обидві матриці у загальноприйнятому виді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(N;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йти у кожній стрічці найбільший елемент, і поміняти його з місцями елементом головної діагоналі. Роздрукувати отриману матрицю у загальноприйнятому вигляд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≤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(K;N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найбільший і найменший елементи матриці, і поміняти їх місцями.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≤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≤10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(25;8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вести початкові дані в перші 24 стрічки і перші 7 стовпців. Обрахувати середнє арифметичне значення елементів кожної стрічки і записати його у 8-й стовпчик, а також середнє арифметичне кожного стовпчика і записати його у 25-у стрічку. Роздрукувати отриману матрицю в загальноприйнятому вигляді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(N;M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йти стрічку з найбільшою і найменшою сумую елементів. Вивести на друк знайдені стрічки і суми їх елементі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≤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≤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(15;10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порядкувати за збільшенням елементи кожної стрічки матриці. Роздрукувати отриману матрицю в загальноприйнятому вигляді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ні відомо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риці та масиви – одні з най</w:t>
        <w:softHyphen/>
        <w:t>більш відомих структур даних. Під матрицею в мові С розу</w:t>
        <w:softHyphen/>
        <w:t>міють набір даних одного і того ж типу, зібраних під одним ім'ям. Кожний елемент матриці визначається ім'ям матриці і двома та більше порядковими номе</w:t>
        <w:softHyphen/>
        <w:t>ром елемента,  які називається індексом. Індекс в мові С завжди ціле число.</w:t>
      </w:r>
    </w:p>
    <w:p>
      <w:pPr>
        <w:pStyle w:val="Normal"/>
        <w:spacing w:lineRule="auto" w:line="360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 форма оголошення матриці розмірності N така:</w:t>
      </w:r>
    </w:p>
    <w:p>
      <w:pPr>
        <w:pStyle w:val="Normal"/>
        <w:spacing w:lineRule="auto" w:line="360" w:before="160" w:after="0"/>
        <w:ind w:left="709" w:firstLine="709"/>
        <w:rPr/>
      </w:pPr>
      <w:r>
        <w:rPr>
          <w:sz w:val="28"/>
          <w:szCs w:val="28"/>
        </w:rPr>
        <w:t xml:space="preserve">тип &lt;ім'я масиву&gt;[розмір 1][розмір 2]...[розмі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</w:t>
      </w:r>
    </w:p>
    <w:p>
      <w:pPr>
        <w:pStyle w:val="Normal"/>
        <w:spacing w:lineRule="auto" w:line="360" w:before="60" w:after="0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ип – базовий тип елементів матриці, розмір – кількість елементів матриці. Розмір матриці в мові С може задаватися константою або констан</w:t>
        <w:softHyphen/>
        <w:t>тним виразом. Не можна задати матрицю змінного розміру. Для цього існує окремий механізм, званий динамічним виділенням пам'яті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 мові С індекс завжди починається з нуля. Коли ми говоримо про перший елемент матриці, то маємо на увазі елемент з індексом 0. Якщо ми оголосили матрицю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int a[100][10] ;</w:t>
      </w:r>
    </w:p>
    <w:p>
      <w:pPr>
        <w:pStyle w:val="Normal"/>
        <w:spacing w:lineRule="auto" w:line="360" w:before="140" w:after="0"/>
        <w:ind w:firstLine="720"/>
        <w:jc w:val="both"/>
        <w:rPr/>
      </w:pPr>
      <w:r>
        <w:rPr>
          <w:sz w:val="28"/>
          <w:szCs w:val="28"/>
        </w:rPr>
        <w:t>це означає, що масив містить 1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 елементів.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ові С під матрицю завжди виділяється безперервне місце в опе</w:t>
        <w:softHyphen/>
        <w:t>ративній пам'яті.</w:t>
      </w:r>
    </w:p>
    <w:p>
      <w:pPr>
        <w:pStyle w:val="Normal"/>
        <w:spacing w:lineRule="auto" w:line="360" w:before="1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ові С не перевіряється вихід індексу за межі матриці. Якщо матриця а[100][10] описана як цілочисельна матриця, що має 100х10 елемен</w:t>
        <w:softHyphen/>
        <w:t>тів, а в програмі вкажеуть а[200][5], то повідомлення про помилку не буде видане, а як значення елемента а[200][5] буде видано деяке число, що займає відповідні 2 байти.</w:t>
      </w:r>
    </w:p>
    <w:p>
      <w:pPr>
        <w:pStyle w:val="Normal"/>
        <w:spacing w:lineRule="auto" w:line="360" w:before="1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 виконання роботи</w:t>
      </w:r>
    </w:p>
    <w:p>
      <w:pPr>
        <w:pStyle w:val="Normal"/>
        <w:spacing w:lineRule="auto" w:line="360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 приклад виконання операцій над матрицями розробимо алгоритм для виведення на екран таблички множення розмірами 10х10. Блок-схема такого алгоритму матиме наступний вигля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44570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4457160"/>
                          <a:chOff x="0" y="0"/>
                          <a:chExt cx="1713960" cy="4457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139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08720" y="2279520"/>
                            <a:ext cx="149652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113760"/>
                            <a:ext cx="146304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998520"/>
                            <a:ext cx="14860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456480"/>
                            <a:ext cx="1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027440"/>
                            <a:ext cx="144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5360" y="3313440"/>
                            <a:ext cx="144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080" y="2716560"/>
                            <a:ext cx="144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5360" y="3885480"/>
                            <a:ext cx="1440" cy="11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08720" y="1708920"/>
                            <a:ext cx="149616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 rot="10800000">
                            <a:off x="855000" y="2170800"/>
                            <a:ext cx="1440" cy="114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000" y="1598760"/>
                            <a:ext cx="1440" cy="114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570960"/>
                            <a:ext cx="14864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86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464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; i &lt; 10; i=i+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60" y="1142280"/>
                            <a:ext cx="14864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86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464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j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; j &lt; 10; j=j+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40" y="2856240"/>
                            <a:ext cx="1486440" cy="456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864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14832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445560"/>
                            <a:ext cx="1486440" cy="456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720"/>
                              <a:ext cx="1486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4832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350.95pt" coordorigin="0,0" coordsize="2699,7019">
                <v:rect id="shape_0" stroked="f" o:allowincell="f" style="position:absolute;left:0;top:0;width:26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3590;width:2356;height:735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9;top:179;width:2303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297;width:233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2;top:719;width:1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;top:1618;width:1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7;top:5218;width:1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8;top:4278;width:1;height:2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7;top:6119;width:1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71;top:2691;width:2355;height:735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t" o:allowincell="f" style="position:absolute;left:1349;top:3419;width:0;height:179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9;top:2518;width:0;height:180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79;top:899;width:2341;height:721">
                  <v:shape id="shape_0" coordsize="2306,721" path="m4,721l2306,715l2306,162l2143,0l183,4l0,187l4,721xe" fillcolor="white" stroked="t" o:allowincell="f" style="position:absolute;left:179;top:900;width:2340;height:71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9;top:899;width:2337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; i &lt; 10; i=i+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;top:1799;width:2341;height:721">
                  <v:shape id="shape_0" coordsize="2306,721" path="m4,721l2306,715l2306,162l2143,0l183,4l0,187l4,721xe" fillcolor="white" stroked="t" o:allowincell="f" style="position:absolute;left:179;top:1800;width:2340;height:71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9;top:1799;width:2337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j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; j &lt; 10; j=j+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;top:4497;width:2341;height:719">
                  <v:shape id="shape_0" coordsize="2306,721" path="m4,721l2306,715l2306,162l2143,0l183,4l0,187l4,721xe" fillcolor="white" stroked="t" o:allowincell="f" style="position:absolute;left:178;top:4498;width:2340;height:718;mso-wrap-style:none;v-text-anchor:middle;rotation:18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9;top:4499;width:2335;height:70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;top:5426;width:2341;height:718">
                  <v:shape id="shape_0" coordsize="2306,721" path="m4,721l2306,715l2306,162l2143,0l183,4l0,187l4,721xe" fillcolor="white" stroked="t" o:allowincell="f" style="position:absolute;left:178;top:5427;width:2340;height:717;mso-wrap-style:none;v-text-anchor:middle;rotation:18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9;top:5426;width:2335;height:7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д програми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 &lt;std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 &lt;con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main(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clrscr(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A[10][10], i, j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for (i = 0; i &lt; 10; i++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for (j = 0; j &lt; 10; j++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A[i][j] = (i + 1) * (j + 1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printf("%4d", A[i][j]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}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printf("\n"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}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eturn 0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}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і запитанн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основні правила організації вкладених циклів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способи виходу з внутрішнього циклу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організувати вивід матриці в загальноприйнятому вигляді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організувати вивід нижньої трикутної матриці в загальноприйнятому вигляді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Як організувати вивід матриці розміром N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елементів?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Лабораторна робота №</w:t>
      </w:r>
      <w:r>
        <w:rPr>
          <w:b/>
          <w:sz w:val="28"/>
          <w:szCs w:val="28"/>
          <w:u w:val="single"/>
          <w:lang w:val="en-US"/>
        </w:rPr>
        <w:t>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ота з стандартними бібліотечними функціями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ета:</w:t>
      </w:r>
      <w:r>
        <w:rPr>
          <w:color w:val="000000"/>
          <w:sz w:val="28"/>
          <w:szCs w:val="28"/>
        </w:rPr>
        <w:t xml:space="preserve"> Оволодіти навиками алгоритмізації і програмування задач з використанням бібліотеки наукових підпрограм, вибору необхідних підпрограм і звертання до них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Завдання:</w:t>
      </w:r>
      <w:r>
        <w:rPr>
          <w:color w:val="000000"/>
          <w:spacing w:val="-2"/>
          <w:sz w:val="28"/>
          <w:szCs w:val="28"/>
        </w:rPr>
        <w:t xml:space="preserve"> Виконати на ЕОМ програму, що використовує бібліотечні </w:t>
      </w:r>
      <w:r>
        <w:rPr>
          <w:color w:val="000000"/>
          <w:spacing w:val="-1"/>
          <w:sz w:val="28"/>
          <w:szCs w:val="28"/>
        </w:rPr>
        <w:t xml:space="preserve">підпрограми обробки матриць і виведення результатів </w:t>
      </w:r>
      <w:r>
        <w:rPr>
          <w:color w:val="000000"/>
          <w:spacing w:val="18"/>
          <w:sz w:val="28"/>
          <w:szCs w:val="28"/>
        </w:rPr>
        <w:t xml:space="preserve">відповідно до варіанту завдання, вказаного </w:t>
      </w:r>
      <w:r>
        <w:rPr>
          <w:color w:val="000000"/>
          <w:spacing w:val="6"/>
          <w:sz w:val="28"/>
          <w:szCs w:val="28"/>
        </w:rPr>
        <w:t>в табл.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Таблиця 2.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2"/>
        <w:gridCol w:w="5980"/>
        <w:gridCol w:w="2160"/>
      </w:tblGrid>
      <w:tr>
        <w:trPr>
          <w:trHeight w:val="1303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іант завдан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ва задач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ристовуні підпрогпрами</w:t>
            </w:r>
          </w:p>
        </w:tc>
      </w:tr>
      <w:tr>
        <w:trPr>
          <w:trHeight w:val="1297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сти    дві    матриці    A (N, М), В (N, М). У отриманій матриці обчислити суму елементів кожного рядка. Вивести   результати   у вигляді   гістогр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ADD, ARRAY, RSUM, HIST N&lt;=10, M&lt;=10</w:t>
            </w:r>
          </w:p>
        </w:tc>
      </w:tr>
      <w:tr>
        <w:trPr>
          <w:trHeight w:val="110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триць A (N, N) і В (N, N) обчислити значення матриць = (А-В)~1, D = A~1*b~1. Надрукувати отримані матриці в загальноприйнятому вигляд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V, MPRD, ARRAY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&lt;=10</w:t>
            </w:r>
          </w:p>
        </w:tc>
      </w:tr>
      <w:tr>
        <w:trPr>
          <w:trHeight w:val="1374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триці A (N, N) обчислити матриці В=А2 і В = А3, для отриманих матриць обчислити суму елементів кожного рядка. Результати вивести у вигляді гістограм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MPRD, RSUM, HIST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&lt;=8</w:t>
            </w:r>
          </w:p>
        </w:tc>
      </w:tr>
      <w:tr>
        <w:trPr>
          <w:trHeight w:val="110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сти матриці A (N, N) і В (N, N), для результуючої матриці знайти зворотну матрицю. Вивести на друк елементи головної діагонал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ADD,  ARRAY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V, LOC N&lt;=6</w:t>
            </w:r>
          </w:p>
        </w:tc>
      </w:tr>
      <w:tr>
        <w:trPr>
          <w:trHeight w:val="110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ножити симетричні матриці A (N, N) і В (N, N). Для результуючої матриці вивести на друк нижню трикутну матрицю в загальноприйнятому вигляд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   MPRD, LOC N&lt;=6</w:t>
            </w:r>
          </w:p>
        </w:tc>
      </w:tr>
      <w:tr>
        <w:trPr>
          <w:trHeight w:val="110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сти матриці A (N,M) і В (N,M). Для верхньої трикутної матриці обчислити суму елементів кожного рядка. Вивести результати у вигляді гістогр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GMADD, RSUM, HIST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&lt;=8, M&lt;=8</w:t>
            </w:r>
          </w:p>
        </w:tc>
      </w:tr>
      <w:tr>
        <w:trPr>
          <w:trHeight w:val="110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ножити матриці A (N, N) і В (N, N). Для результуючої матриці знайти зворотну і вивести її на друк в загальноприйнятому вигляд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MPRD, MINV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&lt;=10</w:t>
            </w:r>
          </w:p>
        </w:tc>
      </w:tr>
      <w:tr>
        <w:trPr>
          <w:trHeight w:val="110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триці A (N, N) знайти зворотну матрицю. Вивести на друк нижню трикутну матрицю в загальноприйнятому вигляд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MINV, LOC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&lt;=8</w:t>
            </w:r>
          </w:p>
        </w:tc>
      </w:tr>
      <w:tr>
        <w:trPr>
          <w:trHeight w:val="1193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ножити матриці А (K, K) і     В (K, K). Вивести на друк результуючу матрицю в загальноприйнятому вигляді і обчислити для неї суму елементів кожного ряд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MPRD, RSUM, LOC K&lt;=6</w:t>
            </w:r>
          </w:p>
        </w:tc>
      </w:tr>
      <w:tr>
        <w:trPr>
          <w:trHeight w:val="110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триць А (K, K) і В (K, K) обчислити    С1=A*B-1    і   С2 = А-1*B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рукувати матриці в загальноприйнятому вигляд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MPRD, MINV K&lt;=5</w:t>
            </w:r>
          </w:p>
        </w:tc>
      </w:tr>
      <w:tr>
        <w:trPr>
          <w:trHeight w:val="1092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триць А (K, K) і В (K, K) обчислити С1=A*B-1 і С2 = А-1*B і ї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у. Надрукувати результуючу матрицю в загальноприйнятому вигляд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   MPRD, MINV, GMADD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&lt;=6</w:t>
            </w:r>
          </w:p>
        </w:tc>
      </w:tr>
      <w:tr>
        <w:trPr>
          <w:trHeight w:val="124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триці A(N, M) обчислити суму елементів кожного рядка матриці. Результати розташувати в порядку убування і надрукувати у вигляді гістограми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RSUM, H1ST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&lt;=6 N&lt;=8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а матриця А (N, N). Знайти обернену матрицю, обчислити для неї суми елементів, що знаходяться над головною діагоналлю і під нею. Вивести на друк трикутну матрицю, що має велику суму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V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&lt;=8</w:t>
            </w:r>
          </w:p>
        </w:tc>
      </w:tr>
      <w:tr>
        <w:trPr>
          <w:trHeight w:val="110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сти матриці А (N, M) і В (N, M). Для сумарної матриці знайти обернену. Вивести на друк отриману матрицю в загальноприйнятому вигляді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GMADD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V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&lt;=6 N&lt;=8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триць А (K, K) і В (K, K) обчислити C=A*B-1. Для результуючої матриці обчислити суму елементів кожного рядка. Результати вивести i у вигляді гістограм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MPRD, MINV, RSUN, HIST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&lt;=6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оретичні відомості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бібліотечними підпрограмами розуміють підпрограми, які були створені раніше та розміщені в спеціальних програмних блоках, що називаються модулями або бібліотеками. До таких підпрограм можна звернутися у власній програмі. Для цього достатньо підключити модуль, де вона описан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грамісти розрізняють два види підпрограм: </w:t>
      </w:r>
      <w:r>
        <w:rPr>
          <w:i/>
          <w:iCs/>
          <w:sz w:val="28"/>
          <w:szCs w:val="28"/>
          <w:lang w:val="uk-UA"/>
        </w:rPr>
        <w:t>процедури та функції</w:t>
      </w:r>
      <w:r>
        <w:rPr>
          <w:sz w:val="28"/>
          <w:szCs w:val="28"/>
          <w:lang w:val="uk-UA"/>
        </w:rPr>
        <w:t>. Цей поділ умовний у мові 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Функція</w:t>
      </w:r>
      <w:r>
        <w:rPr>
          <w:sz w:val="28"/>
          <w:szCs w:val="28"/>
          <w:lang w:val="uk-UA"/>
        </w:rPr>
        <w:t> – це підпрограма, яку викликають, щоб виконати якісь розрахунки чи перевірки. Коли вона закінчує роботу, то повертає управління програмі, з якої викликалась і передає їй результати розрахункі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en-GB"/>
        </w:rPr>
        <w:t>int func1(int x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>{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 xml:space="preserve">  </w:t>
      </w:r>
      <w:r>
        <w:rPr>
          <w:rStyle w:val="Applestylespan"/>
          <w:color w:val="000000"/>
          <w:sz w:val="28"/>
          <w:szCs w:val="28"/>
          <w:lang w:val="en-GB"/>
        </w:rPr>
        <w:t>x</w:t>
      </w:r>
      <w:r>
        <w:rPr>
          <w:rStyle w:val="Applestylespan"/>
          <w:color w:val="000000"/>
          <w:sz w:val="28"/>
          <w:szCs w:val="28"/>
          <w:lang w:val="uk-UA"/>
        </w:rPr>
        <w:t>=</w:t>
      </w:r>
      <w:r>
        <w:rPr>
          <w:rStyle w:val="Applestylespan"/>
          <w:color w:val="000000"/>
          <w:sz w:val="28"/>
          <w:szCs w:val="28"/>
          <w:lang w:val="en-GB"/>
        </w:rPr>
        <w:t>x</w:t>
      </w:r>
      <w:r>
        <w:rPr>
          <w:rStyle w:val="Applestylespan"/>
          <w:color w:val="000000"/>
          <w:sz w:val="28"/>
          <w:szCs w:val="28"/>
          <w:lang w:val="uk-UA"/>
        </w:rPr>
        <w:t>+1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 xml:space="preserve">  </w:t>
      </w:r>
      <w:r>
        <w:rPr>
          <w:rStyle w:val="Applestylespan"/>
          <w:color w:val="000000"/>
          <w:sz w:val="28"/>
          <w:szCs w:val="28"/>
          <w:lang w:val="en-GB"/>
        </w:rPr>
        <w:t>return</w:t>
      </w: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  <w:lang w:val="en-GB"/>
        </w:rPr>
        <w:t>x</w:t>
      </w:r>
      <w:r>
        <w:rPr>
          <w:rStyle w:val="Applestylespan"/>
          <w:color w:val="000000"/>
          <w:sz w:val="28"/>
          <w:szCs w:val="28"/>
          <w:lang w:val="uk-UA"/>
        </w:rPr>
        <w:t>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      </w:t>
      </w:r>
      <w:r>
        <w:rPr>
          <w:rStyle w:val="Applestylespan"/>
          <w:color w:val="000000"/>
          <w:sz w:val="28"/>
          <w:szCs w:val="28"/>
          <w:lang w:val="uk-UA"/>
        </w:rPr>
        <w:t>}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Процедура</w:t>
      </w:r>
      <w:r>
        <w:rPr>
          <w:sz w:val="28"/>
          <w:szCs w:val="28"/>
          <w:lang w:val="uk-UA"/>
        </w:rPr>
        <w:t xml:space="preserve"> – це підпрограма, яку викликають, щоб виконати деякі дії, але від неї не вимагається повертати основній програмі певні значення. У мові С умовно вважається, що процедур немає, але функція типу </w:t>
      </w:r>
      <w:r>
        <w:rPr>
          <w:i/>
          <w:sz w:val="28"/>
          <w:szCs w:val="28"/>
          <w:lang w:val="en-US"/>
        </w:rPr>
        <w:t>void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ує відомі нам функції процедури, не повертаючи ніякого значення підпрограмі. Наприклад,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void func2(int &amp;x)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{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x=x+1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    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 виконання робо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устимо, що нам потрібно розробити програму для знаходження факторіалу числа. Скористаємось бібліотечною підпрограмою для рішення цієї задачі. Блок-схема алгоритму матиме наступний вигляд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7415</wp:posOffset>
                </wp:positionH>
                <wp:positionV relativeFrom="paragraph">
                  <wp:posOffset>-3810</wp:posOffset>
                </wp:positionV>
                <wp:extent cx="1713865" cy="22853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285280"/>
                          <a:chOff x="0" y="0"/>
                          <a:chExt cx="1713960" cy="2285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713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46304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14860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45684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027440"/>
                            <a:ext cx="14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486080" cy="45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act(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854640" y="1572840"/>
                            <a:ext cx="1440" cy="140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-0.3pt;width:134.95pt;height:179.95pt" coordorigin="3429,-6" coordsize="2699,3599">
                <v:rect id="shape_0" stroked="f" o:allowincell="f" style="position:absolute;left:3429;top:-6;width:2698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8;top:173;width:2303;height:5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2693;width:2339;height:5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61;top:713;width:1;height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1;top:1612;width:1;height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8;top:1793;width:2339;height:717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act(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77;top:2471;width:0;height:220;flip:x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8;top:893;width:23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41141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4114080"/>
                          <a:chOff x="0" y="0"/>
                          <a:chExt cx="1713960" cy="4114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7139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46304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хі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8280"/>
                            <a:ext cx="14860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хі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456480"/>
                            <a:ext cx="1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599480"/>
                            <a:ext cx="14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4640" y="3288600"/>
                            <a:ext cx="1800" cy="140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1560"/>
                            <a:ext cx="14853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853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20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= 1; i &lt;= n; i=i+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40" y="2285280"/>
                            <a:ext cx="1485360" cy="456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853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148212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760" y="171324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 = r *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797760" y="2227680"/>
                            <a:ext cx="115200" cy="2160"/>
                          </a:xfrm>
                          <a:prstGeom prst="bentConnector3">
                            <a:avLst>
                              <a:gd name="adj1" fmla="val 495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93440" y="2793960"/>
                            <a:ext cx="123120" cy="2880"/>
                          </a:xfrm>
                          <a:prstGeom prst="bentConnector3">
                            <a:avLst>
                              <a:gd name="adj1" fmla="val 492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57096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5624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act =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323.95pt" coordorigin="0,0" coordsize="2699,6479">
                <v:rect id="shape_0" stroked="f" o:allowincell="f" style="position:absolute;left:0;top:0;width:26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2303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хі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9;width:233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хі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2;top:719;width:1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;top:2519;width:1;height:1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7;top:5179;width:1;height:220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79;top:1798;width:2339;height:721">
                  <v:shape id="shape_0" coordsize="2306,721" path="m4,721l2306,715l2306,162l2143,0l183,4l0,187l4,721xe" fillcolor="white" stroked="t" o:allowincell="f" style="position:absolute;left:179;top:1799;width:2338;height:71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9;top:1798;width:2335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= 1; i &lt;= n; i=i+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;top:3598;width:2339;height:719">
                  <v:shape id="shape_0" coordsize="2306,721" path="m4,721l2306,715l2306,162l2143,0l183,4l0,187l4,721xe" fillcolor="white" stroked="t" o:allowincell="f" style="position:absolute;left:178;top:3599;width:2338;height:718;mso-wrap-style:none;v-text-anchor:middle;rotation:18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9;top:3600;width:2333;height:7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79;top:269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 = r *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8;top:3419;width:1;height:180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4;top:4306;width:4;height:193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;top:899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49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act =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д програми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 &lt;con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 &lt;std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fact(int n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i, r = 1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for (i = 1; i &lt;= n; i++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 *= i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eturn r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}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main(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clrscr(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a = 4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printf("%d", fact(a)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eturn 0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і запитанн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структуру опису підпрограми БСП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переваги, які отримують користувачі, від використання БСП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рахувати способи зберігання матриць, які використовуються в БСП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особливості використання матриць в БСП та способи їх зберігання в пам`яті машин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, як передаються вирази в підпрограмі БСП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, як узгоджуються формальні та фактичні параметри підпрограм БС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itstream Vera Sans Mono">
    <w:altName w:val="Courier New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араграф"/>
    <w:basedOn w:val="TextBodyIndent"/>
    <w:qFormat/>
    <w:pPr>
      <w:widowControl w:val="false"/>
      <w:suppressAutoHyphens w:val="true"/>
      <w:spacing w:before="0" w:after="119"/>
      <w:ind w:left="0" w:firstLine="283"/>
      <w:jc w:val="both"/>
    </w:pPr>
    <w:rPr>
      <w:rFonts w:ascii="Book Antiqua" w:hAnsi="Book Antiqua" w:eastAsia="Lucida Sans Unicode" w:cs="Book Antiqua"/>
      <w:sz w:val="20"/>
      <w:lang w:val="en-US"/>
    </w:rPr>
  </w:style>
  <w:style w:type="paragraph" w:styleId="Style14">
    <w:name w:val="Текст коду"/>
    <w:basedOn w:val="Style13"/>
    <w:qFormat/>
    <w:pPr>
      <w:ind w:left="0" w:firstLine="567"/>
      <w:jc w:val="left"/>
    </w:pPr>
    <w:rPr>
      <w:rFonts w:ascii="Bitstream Vera Sans Mono;Courier New" w:hAnsi="Bitstream Vera Sans Mono;Courier New" w:cs="Bitstream Vera Sans Mono;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7.png"/><Relationship Id="rId24" Type="http://schemas.openxmlformats.org/officeDocument/2006/relationships/image" Target="media/image17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5.png"/><Relationship Id="rId31" Type="http://schemas.openxmlformats.org/officeDocument/2006/relationships/image" Target="media/image2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25.png"/><Relationship Id="rId35" Type="http://schemas.openxmlformats.org/officeDocument/2006/relationships/image" Target="media/image4.png"/><Relationship Id="rId36" Type="http://schemas.openxmlformats.org/officeDocument/2006/relationships/image" Target="media/image13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1.png"/><Relationship Id="rId40" Type="http://schemas.openxmlformats.org/officeDocument/2006/relationships/image" Target="media/image28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9.png"/><Relationship Id="rId44" Type="http://schemas.openxmlformats.org/officeDocument/2006/relationships/image" Target="media/image4.png"/><Relationship Id="rId45" Type="http://schemas.openxmlformats.org/officeDocument/2006/relationships/image" Target="media/image21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5.png"/><Relationship Id="rId49" Type="http://schemas.openxmlformats.org/officeDocument/2006/relationships/oleObject" Target="embeddings/oleObject1.bin"/><Relationship Id="rId50" Type="http://schemas.openxmlformats.org/officeDocument/2006/relationships/image" Target="media/image32.wmf"/><Relationship Id="rId51" Type="http://schemas.openxmlformats.org/officeDocument/2006/relationships/oleObject" Target="embeddings/oleObject2.bin"/><Relationship Id="rId52" Type="http://schemas.openxmlformats.org/officeDocument/2006/relationships/image" Target="media/image33.wmf"/><Relationship Id="rId53" Type="http://schemas.openxmlformats.org/officeDocument/2006/relationships/oleObject" Target="embeddings/oleObject3.bin"/><Relationship Id="rId54" Type="http://schemas.openxmlformats.org/officeDocument/2006/relationships/image" Target="media/image34.wmf"/><Relationship Id="rId55" Type="http://schemas.openxmlformats.org/officeDocument/2006/relationships/oleObject" Target="embeddings/oleObject4.bin"/><Relationship Id="rId56" Type="http://schemas.openxmlformats.org/officeDocument/2006/relationships/image" Target="media/image35.wmf"/><Relationship Id="rId57" Type="http://schemas.openxmlformats.org/officeDocument/2006/relationships/oleObject" Target="embeddings/oleObject5.bin"/><Relationship Id="rId58" Type="http://schemas.openxmlformats.org/officeDocument/2006/relationships/image" Target="media/image36.wmf"/><Relationship Id="rId59" Type="http://schemas.openxmlformats.org/officeDocument/2006/relationships/oleObject" Target="embeddings/oleObject6.bin"/><Relationship Id="rId60" Type="http://schemas.openxmlformats.org/officeDocument/2006/relationships/image" Target="media/image37.wmf"/><Relationship Id="rId61" Type="http://schemas.openxmlformats.org/officeDocument/2006/relationships/oleObject" Target="embeddings/oleObject7.bin"/><Relationship Id="rId62" Type="http://schemas.openxmlformats.org/officeDocument/2006/relationships/image" Target="media/image38.wmf"/><Relationship Id="rId63" Type="http://schemas.openxmlformats.org/officeDocument/2006/relationships/oleObject" Target="embeddings/oleObject8.bin"/><Relationship Id="rId64" Type="http://schemas.openxmlformats.org/officeDocument/2006/relationships/image" Target="media/image39.wmf"/><Relationship Id="rId65" Type="http://schemas.openxmlformats.org/officeDocument/2006/relationships/oleObject" Target="embeddings/oleObject9.bin"/><Relationship Id="rId66" Type="http://schemas.openxmlformats.org/officeDocument/2006/relationships/image" Target="media/image40.wmf"/><Relationship Id="rId67" Type="http://schemas.openxmlformats.org/officeDocument/2006/relationships/oleObject" Target="embeddings/oleObject10.bin"/><Relationship Id="rId68" Type="http://schemas.openxmlformats.org/officeDocument/2006/relationships/image" Target="media/image41.wmf"/><Relationship Id="rId69" Type="http://schemas.openxmlformats.org/officeDocument/2006/relationships/oleObject" Target="embeddings/oleObject1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12.bin"/><Relationship Id="rId72" Type="http://schemas.openxmlformats.org/officeDocument/2006/relationships/image" Target="media/image42.wmf"/><Relationship Id="rId73" Type="http://schemas.openxmlformats.org/officeDocument/2006/relationships/oleObject" Target="embeddings/oleObject13.bin"/><Relationship Id="rId74" Type="http://schemas.openxmlformats.org/officeDocument/2006/relationships/image" Target="media/image43.wmf"/><Relationship Id="rId75" Type="http://schemas.openxmlformats.org/officeDocument/2006/relationships/image" Target="media/image44.png"/><Relationship Id="rId76" Type="http://schemas.openxmlformats.org/officeDocument/2006/relationships/oleObject" Target="embeddings/oleObject14.bin"/><Relationship Id="rId77" Type="http://schemas.openxmlformats.org/officeDocument/2006/relationships/image" Target="media/image45.wmf"/><Relationship Id="rId78" Type="http://schemas.openxmlformats.org/officeDocument/2006/relationships/oleObject" Target="embeddings/oleObject15.bin"/><Relationship Id="rId79" Type="http://schemas.openxmlformats.org/officeDocument/2006/relationships/image" Target="media/image32.wmf"/><Relationship Id="rId80" Type="http://schemas.openxmlformats.org/officeDocument/2006/relationships/oleObject" Target="embeddings/oleObject16.bin"/><Relationship Id="rId81" Type="http://schemas.openxmlformats.org/officeDocument/2006/relationships/image" Target="media/image46.wmf"/><Relationship Id="rId82" Type="http://schemas.openxmlformats.org/officeDocument/2006/relationships/oleObject" Target="embeddings/oleObject17.bin"/><Relationship Id="rId83" Type="http://schemas.openxmlformats.org/officeDocument/2006/relationships/image" Target="media/image47.wmf"/><Relationship Id="rId84" Type="http://schemas.openxmlformats.org/officeDocument/2006/relationships/oleObject" Target="embeddings/oleObject18.bin"/><Relationship Id="rId85" Type="http://schemas.openxmlformats.org/officeDocument/2006/relationships/image" Target="media/image48.wmf"/><Relationship Id="rId86" Type="http://schemas.openxmlformats.org/officeDocument/2006/relationships/oleObject" Target="embeddings/oleObject19.bin"/><Relationship Id="rId87" Type="http://schemas.openxmlformats.org/officeDocument/2006/relationships/image" Target="media/image43.wmf"/><Relationship Id="rId88" Type="http://schemas.openxmlformats.org/officeDocument/2006/relationships/image" Target="media/image49.png"/><Relationship Id="rId89" Type="http://schemas.openxmlformats.org/officeDocument/2006/relationships/oleObject" Target="embeddings/oleObject20.bin"/><Relationship Id="rId90" Type="http://schemas.openxmlformats.org/officeDocument/2006/relationships/image" Target="media/image50.wmf"/><Relationship Id="rId91" Type="http://schemas.openxmlformats.org/officeDocument/2006/relationships/oleObject" Target="embeddings/oleObject21.bin"/><Relationship Id="rId92" Type="http://schemas.openxmlformats.org/officeDocument/2006/relationships/image" Target="media/image32.wmf"/><Relationship Id="rId93" Type="http://schemas.openxmlformats.org/officeDocument/2006/relationships/oleObject" Target="embeddings/oleObject2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2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24.bin"/><Relationship Id="rId98" Type="http://schemas.openxmlformats.org/officeDocument/2006/relationships/image" Target="media/image53.wmf"/><Relationship Id="rId99" Type="http://schemas.openxmlformats.org/officeDocument/2006/relationships/image" Target="media/image54.jpeg"/><Relationship Id="rId100" Type="http://schemas.openxmlformats.org/officeDocument/2006/relationships/oleObject" Target="embeddings/oleObject2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26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27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2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29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3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3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32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33.bin"/><Relationship Id="rId117" Type="http://schemas.openxmlformats.org/officeDocument/2006/relationships/image" Target="media/image60.wmf"/><Relationship Id="rId118" Type="http://schemas.openxmlformats.org/officeDocument/2006/relationships/image" Target="media/image61.jpeg"/><Relationship Id="rId119" Type="http://schemas.openxmlformats.org/officeDocument/2006/relationships/image" Target="media/image62.png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8:00Z</dcterms:created>
  <dc:creator>titkov</dc:creator>
  <dc:description/>
  <cp:keywords/>
  <dc:language>en-US</dc:language>
  <cp:lastModifiedBy>titkov</cp:lastModifiedBy>
  <dcterms:modified xsi:type="dcterms:W3CDTF">2012-05-22T08:33:00Z</dcterms:modified>
  <cp:revision>11</cp:revision>
  <dc:subject/>
  <dc:title>МІНІСТЕРСТВО ОСВІТИ і НАУКИ УКРАЇНИ, МОЛОДІ та СПОРТУ</dc:title>
</cp:coreProperties>
</file>