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Лабораторна робота №11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ДОСЛІДЖЕННЯ СИСТЕМИ ФАПЧ В </w:t>
      </w:r>
      <w:r>
        <w:rPr>
          <w:rFonts w:cs="Times New Roman" w:ascii="Times New Roman" w:hAnsi="Times New Roman"/>
          <w:b/>
          <w:bCs/>
          <w:lang w:eastAsia="ru-RU"/>
        </w:rPr>
        <w:t>MULTISI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lang w:val="uk-UA" w:eastAsia="ru-RU"/>
        </w:rPr>
        <w:t>Мета роботи:</w:t>
      </w:r>
      <w:r>
        <w:rPr>
          <w:rFonts w:cs="Times New Roman" w:ascii="Times New Roman" w:hAnsi="Times New Roman"/>
          <w:lang w:val="uk-UA" w:eastAsia="ru-RU"/>
        </w:rPr>
        <w:t xml:space="preserve"> дослідити принципи роботи системи фазового автопідлаштування частоти (ФАПЧ), використовуючи інструментарій середовища моделювання </w:t>
      </w:r>
      <w:r>
        <w:rPr>
          <w:rFonts w:cs="Times New Roman" w:ascii="Times New Roman" w:hAnsi="Times New Roman"/>
          <w:lang w:eastAsia="ru-RU"/>
        </w:rPr>
        <w:t>Multisim</w:t>
      </w:r>
      <w:r>
        <w:rPr>
          <w:rFonts w:cs="Times New Roman" w:ascii="Times New Roman" w:hAnsi="Times New Roman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 w:eastAsia="ru-RU"/>
        </w:rPr>
        <w:t>Завдання:</w:t>
      </w:r>
      <w:r>
        <w:rPr>
          <w:rFonts w:cs="Times New Roman" w:ascii="Times New Roman" w:hAnsi="Times New Roman"/>
          <w:lang w:val="uk-UA" w:eastAsia="ru-RU"/>
        </w:rPr>
        <w:t xml:space="preserve"> 1. Створити в </w:t>
      </w:r>
      <w:r>
        <w:rPr>
          <w:rFonts w:cs="Times New Roman" w:ascii="Times New Roman" w:hAnsi="Times New Roman"/>
          <w:lang w:eastAsia="ru-RU"/>
        </w:rPr>
        <w:t>Multisim</w:t>
      </w:r>
      <w:r>
        <w:rPr>
          <w:rFonts w:cs="Times New Roman" w:ascii="Times New Roman" w:hAnsi="Times New Roman"/>
          <w:lang w:val="ru-RU" w:eastAsia="ru-RU"/>
        </w:rPr>
        <w:t xml:space="preserve"> 10</w:t>
      </w:r>
      <w:r>
        <w:rPr>
          <w:rFonts w:cs="Times New Roman" w:ascii="Times New Roman" w:hAnsi="Times New Roman"/>
          <w:lang w:val="uk-UA" w:eastAsia="ru-RU"/>
        </w:rPr>
        <w:t xml:space="preserve"> модель для дослідження роботи змішувача на основі системи ФАПЧ з параметрами відповідно до варіанту завдання (табл. 11.1). Провести аналіз спектрального складу на виході змішувача (використати аналізатор спектру та Фур’є-аналіз). Показати результати у вікні </w:t>
      </w:r>
      <w:r>
        <w:rPr>
          <w:rFonts w:cs="Times New Roman" w:ascii="Times New Roman" w:hAnsi="Times New Roman"/>
          <w:lang w:eastAsia="ru-RU"/>
        </w:rPr>
        <w:t>Grapher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View</w:t>
      </w:r>
      <w:r>
        <w:rPr>
          <w:rFonts w:cs="Times New Roman" w:ascii="Times New Roman" w:hAnsi="Times New Roman"/>
          <w:lang w:val="uk-UA"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Дослідити роботу системи ФАПЧ в динамічному режимі (параметри  ЧМ-сигналу </w:t>
      </w:r>
      <w:r>
        <w:rPr>
          <w:rFonts w:cs="Times New Roman" w:ascii="Times New Roman" w:hAnsi="Times New Roman"/>
          <w:i/>
          <w:iCs/>
          <w:lang w:eastAsia="ru-RU"/>
        </w:rPr>
        <w:t>f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vertAlign w:val="subscript"/>
          <w:lang w:val="uk-UA" w:eastAsia="ru-RU"/>
        </w:rPr>
        <w:t>чм</w:t>
      </w:r>
      <w:r>
        <w:rPr>
          <w:rFonts w:cs="Times New Roman" w:ascii="Times New Roman" w:hAnsi="Times New Roman"/>
          <w:lang w:val="uk-UA" w:eastAsia="ru-RU"/>
        </w:rPr>
        <w:t xml:space="preserve"> (центральна частота) та  </w:t>
      </w:r>
      <w:r>
        <w:rPr>
          <w:rFonts w:cs="Times New Roman" w:ascii="Times New Roman" w:hAnsi="Times New Roman"/>
          <w:i/>
          <w:iCs/>
          <w:lang w:eastAsia="ru-RU"/>
        </w:rPr>
        <w:t>f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vertAlign w:val="subscript"/>
          <w:lang w:val="uk-UA" w:eastAsia="ru-RU"/>
        </w:rPr>
        <w:t>нч</w:t>
      </w:r>
      <w:r>
        <w:rPr>
          <w:rFonts w:cs="Times New Roman" w:ascii="Times New Roman" w:hAnsi="Times New Roman"/>
          <w:lang w:val="uk-UA" w:eastAsia="ru-RU"/>
        </w:rPr>
        <w:t xml:space="preserve"> (модулююча частота) – у відповідності до варіанту)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я 11.1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6"/>
        <w:gridCol w:w="2119"/>
        <w:gridCol w:w="1833"/>
        <w:gridCol w:w="18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 w:eastAsia="ru-RU"/>
              </w:rPr>
              <w:t>вх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, кГ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 w:eastAsia="ru-RU"/>
              </w:rPr>
              <w:t>з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, кГ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 w:eastAsia="ru-RU"/>
              </w:rPr>
              <w:t>ч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, кГ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 w:eastAsia="ru-RU"/>
              </w:rPr>
              <w:t>н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, кГ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hanging="15"/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Теоретичні відомості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left="17" w:hanging="17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Исследование системы фазовой автоподстройки частоты 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left="17" w:firstLine="834"/>
        <w:jc w:val="both"/>
        <w:rPr/>
      </w:pPr>
      <w:r>
        <w:rPr>
          <w:rFonts w:cs="Times New Roman" w:ascii="Times New Roman" w:hAnsi="Times New Roman"/>
          <w:lang w:val="uk-UA"/>
        </w:rPr>
        <w:t>Основными элементами системы ФАПЧ (фазовой  автоподстройки частоты)  являются фазовый детектор (ФД), на один из входов которого подается управляющий сигнал, и генератор,  управляемый напряжением (ГУН), вход которого подключен к выходу ФД, а  выход  –  к другому входу ФД (рис. 9, а). В большинстве  случаев в составе  системы ФАПЧ используется также фильтр нижних частот (ФНЧ), включаемый между  выходом  ФД и  входом  ГУН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пределяющий во многом ее частотные свойства. Кроме того, от типа фильтра зависит режим системы – статический или астатический, с погрешностью или без погрешности по фазе. Существенной особенностью системы ФАПЧ, отличающей ее от большинства других систем автоматического регулирования, является то, что выходной величиной ГУН является частота, а входной величиной ФД – разность фаз управляющего сигнала и сигнала обратной связи, поступающего с выхода ГУН.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left="17" w:firstLine="6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 программе  NI  Multisim  в  библиотеке  Place  Mixed/Mixed  Virtual  имеется  элемент PLL_Virtual (Phase-Locked Loop_Virtual) – аналоговая система фазовой автоподстройки частоты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left="17" w:firstLine="692"/>
        <w:jc w:val="both"/>
        <w:rPr/>
      </w:pPr>
      <w:r>
        <w:rPr>
          <w:rFonts w:cs="Times New Roman" w:ascii="Times New Roman" w:hAnsi="Times New Roman"/>
          <w:lang w:val="uk-UA"/>
        </w:rPr>
        <w:t xml:space="preserve">ФНЧ построен по  схеме пассивного RC-фильтра первого порядка  (рис. 9.2) в котором величина сопротивления резистора фиксирована и равна 3,6 кОм, а величина емкости конденсатора рассчитывается по формуле C = 1/(2πfпR), где fп – частота полюса ФНЧ, численно равная частоте среза для фильтра первого поряд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lang w:val="ru-RU" w:eastAsia="en-US"/>
        </w:rPr>
        <w:drawing>
          <wp:inline distT="0" distB="0" distL="0" distR="0">
            <wp:extent cx="2705100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Рис. 9.1. Система аналоговой ФАПЧ (а) и синтезатор частоты на основе ФАПЧ (б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lang w:val="ru-RU" w:eastAsia="en-US"/>
        </w:rPr>
        <w:drawing>
          <wp:inline distT="0" distB="0" distL="0" distR="0">
            <wp:extent cx="1894840" cy="1350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Рис. 9.2. Схема пассивного RC-фильтра нижних частот первого поряд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lang w:val="ru-RU" w:eastAsia="en-US"/>
        </w:rPr>
        <w:drawing>
          <wp:inline distT="0" distB="0" distL="0" distR="0">
            <wp:extent cx="4686300" cy="2590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Рис. 9.3. Модель для исследования аналоговой системы ФАП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пектральный  анализ  сигналов  в  схеме  осуществляется  при  выборе  пункта  меню Simulate/Analyses/Fourier Analysis. В окне (рис. 9.9) задаются параметры анализ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•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Frequency resolution (Fundamental Frequency) – частота первой гармоники анализируе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ого сигна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•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Number of Harmonics – число гармоник анали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•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Results – способ отображения результатов анализ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Display phase – фазовый спект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Display as bar graph – амплитудный спект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Normalize graphs – нормализац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</w:t>
      </w:r>
      <w:r>
        <w:rPr>
          <w:rFonts w:cs="Times New Roman" w:ascii="Times New Roman" w:hAnsi="Times New Roman"/>
          <w:lang w:val="uk-UA" w:eastAsia="ru-RU"/>
        </w:rPr>
        <w:t xml:space="preserve">амплитудного спектр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•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Vertical scale – масштаб по вертикальной ос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Linear – линей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Logarithmic – логарифмиче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Decibel – логарифмический в дБ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Octave – логарифмический октав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•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Sampling frequency – частота дискрет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ля выбора точки схемы, в которой производится анализ сигналов, необходимо перейти на вкладку Output (рис. 9.10) и выбрать ноду схемы. В схеме на рис. 9.5 это нода 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>На вкладке Analysis Options (рис. 9.11) задается число точек спектрального анализа. После установки всех параметров необходимо нажать кнопку Simulate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Учитывая, что частоты входных сигналов смесителя равны 250 и 220 кГц зададим разрешение по частоте 1 кГц и число гармоник анализа 251, что вполне достаточно для анализа низкочастотной части спект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осле завершения анализа открывается окно Grapher View (рис. 9.12), в котором помимо спектра выводится таблица с номерами гармоник, их амплитудами и фазами. Как следует из полученных  результатов  спектры,  полученные  с  помощью  анализатора  спектра  и  Фурье-анализа, совпадают. Окно Grapher View можно использовать для просмотра всех результатов анализа, который проводился с исследуемой схемой на протяжении одного сеанса (от момента первого запуска симуляции схемы, до момента закрытия программы NI Multisim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Для анализа работы ФАПЧ в динамическом режиме подадим на вход системы частотно-модулированный (ЧМ) сигнал (рис. 9.15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lang w:val="uk-UA" w:eastAsia="ru-RU"/>
        </w:rPr>
      </w:pPr>
      <w:r>
        <w:rPr>
          <w:lang w:val="ru-RU" w:eastAsia="en-US"/>
        </w:rPr>
        <w:drawing>
          <wp:inline distT="0" distB="0" distL="0" distR="0">
            <wp:extent cx="4762500" cy="24003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Рис. 9.15. Схема для исследования системы ФАПЧ в динамическом режи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В качестве источника ЧМ-сигнала используем генератор FM. Дважды щелкнув на его изображении "мышкой"  установим центральную частоту 250 кГц и значение модулирующей частоты 10 кГц (рис. 9.16). В результате моделирования получим осциллограммы входного  (красная) и выходного (синяя) сигналов ФАПЧ. На рис. 9.15 хорошо видно, что частота сигнала на входе и выоде изменяется синхронно. Напряжение на выходе ФНЧ (коричневая осциллограмма) изменяется по гармоническому  закону, который  соответствует  закону модуляции ЧМ-сигнала. Варьируя параметры ЧМ-сигнал можно исследовать систему ФАПЧ в широком диапазоне частот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lang w:val="ru-RU" w:eastAsia="en-US"/>
        </w:rPr>
        <w:drawing>
          <wp:inline distT="0" distB="0" distL="0" distR="0">
            <wp:extent cx="3879850" cy="22409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Рис. 9.16. Установка параметров ЧМ-сигн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орядок виконання роботи </w:t>
      </w:r>
    </w:p>
    <w:p>
      <w:pPr>
        <w:pStyle w:val="Style15"/>
        <w:numPr>
          <w:ilvl w:val="0"/>
          <w:numId w:val="1"/>
        </w:numPr>
        <w:tabs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із роботою (мета, завдання);</w:t>
      </w:r>
    </w:p>
    <w:p>
      <w:pPr>
        <w:pStyle w:val="Style15"/>
        <w:numPr>
          <w:ilvl w:val="0"/>
          <w:numId w:val="1"/>
        </w:numPr>
        <w:tabs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ит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ltisi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дель для дослідження роботи змішувача на основі системи ФАПЧ з параметрами відповідно до варіанту завд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слідити роботу системи ФАПЧ в динамічному режимі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"/>
        </w:numPr>
        <w:tabs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звіт виконаної роботи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spacing w:lineRule="auto" w:line="360"/>
        <w:rPr>
          <w:lang w:val="uk-UA"/>
        </w:rPr>
      </w:pPr>
      <w:r>
        <w:rPr>
          <w:b/>
          <w:bCs/>
          <w:lang w:val="uk-UA"/>
        </w:rPr>
        <w:t>Контрольні питання</w:t>
      </w:r>
    </w:p>
    <w:p>
      <w:pPr>
        <w:pStyle w:val="Default"/>
        <w:spacing w:lineRule="auto" w:line="360"/>
        <w:rPr/>
      </w:pPr>
      <w:r>
        <w:rPr/>
        <w:t xml:space="preserve">1. </w:t>
      </w:r>
      <w:r>
        <w:rPr>
          <w:lang w:val="uk-UA"/>
        </w:rPr>
        <w:t>Назвіть основні елементи системи ФАПЧ.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2.</w:t>
      </w:r>
      <w:r>
        <w:rPr>
          <w:lang w:val="uk-UA"/>
        </w:rPr>
        <w:t xml:space="preserve"> Наведіть схему</w:t>
      </w:r>
      <w:r>
        <w:rPr/>
        <w:t xml:space="preserve"> </w:t>
      </w:r>
      <w:r>
        <w:rPr>
          <w:lang w:val="uk-UA"/>
        </w:rPr>
        <w:t></w:t>
      </w:r>
      <w:r>
        <w:rPr>
          <w:lang w:val="uk-UA"/>
        </w:rPr>
        <w:t>褌・瑙琿魲魵錞</w:t>
      </w:r>
      <w:r>
        <w:rPr>
          <w:lang w:val="uk-UA"/>
        </w:rPr>
        <w:t xml:space="preserve"> </w:t>
      </w:r>
      <w:r>
        <w:rPr>
          <w:lang w:val="uk-UA"/>
        </w:rPr>
        <w:t>ﾔﾀﾏﾗ</w:t>
      </w:r>
      <w:r>
        <w:rPr>
          <w:lang w:val="uk-UA"/>
        </w:rPr>
        <w:t>.</w:t>
      </w:r>
    </w:p>
    <w:p>
      <w:pPr>
        <w:pStyle w:val="Default"/>
        <w:spacing w:lineRule="auto" w:line="360"/>
        <w:rPr>
          <w:lang w:val="uk-UA"/>
        </w:rPr>
      </w:pPr>
      <w:r>
        <w:rPr>
          <w:lang w:val="uk-UA"/>
        </w:rPr>
        <w:t xml:space="preserve">3. </w:t>
      </w:r>
      <w:r>
        <w:rPr>
          <w:lang w:val="uk-UA"/>
        </w:rPr>
        <w:t>ﾟ・鈕ｳ鴦湜</w:t>
      </w:r>
      <w:r>
        <w:rPr>
          <w:lang w:val="uk-UA"/>
        </w:rPr>
        <w:t xml:space="preserve"> </w:t>
      </w:r>
      <w:r>
        <w:rPr>
          <w:lang w:val="uk-UA"/>
        </w:rPr>
        <w:t>瑙琿ｳ・碚</w:t>
      </w:r>
      <w:r>
        <w:rPr>
          <w:lang w:val="uk-UA"/>
        </w:rPr>
        <w:t xml:space="preserve"> </w:t>
      </w:r>
      <w:r>
        <w:rPr>
          <w:lang w:val="uk-UA"/>
        </w:rPr>
        <w:t>ﾔﾀﾏﾗ</w:t>
      </w:r>
      <w:r>
        <w:rPr>
          <w:lang w:val="uk-UA"/>
        </w:rPr>
        <w:t xml:space="preserve"> </w:t>
      </w:r>
      <w:r>
        <w:rPr>
          <w:lang w:val="uk-UA"/>
        </w:rPr>
        <w:t>・蒻浯・黑・跖・</w:t>
      </w:r>
      <w:r>
        <w:rPr>
          <w:lang w:val="uk-UA"/>
        </w:rPr>
        <w:t>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формлення зві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, мета, завдання згідно варіан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 xml:space="preserve">Висновки щодо можливостей та функціоналу </w:t>
      </w:r>
      <w:r>
        <w:rPr>
          <w:rFonts w:cs="Times New Roman" w:ascii="Times New Roman" w:hAnsi="Times New Roman"/>
        </w:rPr>
        <w:t>Multisim</w:t>
      </w:r>
      <w:r>
        <w:rPr>
          <w:rFonts w:cs="Times New Roman" w:ascii="Times New Roman" w:hAnsi="Times New Roman"/>
          <w:lang w:val="uk-UA"/>
        </w:rPr>
        <w:t xml:space="preserve"> у проектуванні принципових електричних схем та електронних систем взагал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оформлення звіту згідно ДСТУ 3008-95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Liberation Serif;MS Mincho" w:hAnsi="Liberation Serif;MS Mincho" w:eastAsia="Liberation Serif;MS Mincho" w:cs="Liberation Serif;MS Mincho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3:00Z</dcterms:created>
  <dc:creator>Максим</dc:creator>
  <dc:description/>
  <cp:keywords/>
  <dc:language>en-US</dc:language>
  <cp:lastModifiedBy>Гость</cp:lastModifiedBy>
  <dcterms:modified xsi:type="dcterms:W3CDTF">2016-09-28T06:40:00Z</dcterms:modified>
  <cp:revision>3</cp:revision>
  <dc:subject/>
  <dc:title>Лабораторна робота №11</dc:title>
</cp:coreProperties>
</file>