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абораторна робота №</w:t>
      </w:r>
      <w:r>
        <w:rPr>
          <w:b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rStyle w:val="4"/>
          <w:rFonts w:eastAsia="Calibri" w:cs="Times New Roman"/>
          <w:i/>
          <w:sz w:val="24"/>
          <w:szCs w:val="24"/>
          <w:lang w:val="uk-UA"/>
        </w:rPr>
        <w:t>Тема</w:t>
      </w:r>
      <w:r>
        <w:rPr>
          <w:b/>
          <w:i/>
          <w:lang w:val="uk-UA"/>
        </w:rPr>
        <w:t>:</w:t>
      </w:r>
      <w:r>
        <w:rPr>
          <w:b/>
          <w:lang w:val="uk-UA"/>
        </w:rPr>
        <w:t xml:space="preserve"> РЕДАГУВАННЯ ЕЛЕМЕНТІВ ЦИФРОВИХ ПРИСТРОЇВ З ВИКОРИСТАННЯМ БІБЛІОТЕК ORCAD у відповідності до ЄСКД у САПР ORCAD 9.2.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отримати навики редагування елементів цифрових пристроїв з використанням існуючих аналогів у бібліотеках САПР ORCAD 9.2.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Завдання:</w:t>
      </w:r>
      <w:r>
        <w:rPr>
          <w:lang w:val="uk-UA"/>
        </w:rPr>
        <w:t xml:space="preserve"> відредагувати елемент цифрових пристроїв, використовуючи відповідний аналог в бібліотеках ORCAD згідно з варіантом (табл. 3.1).</w:t>
      </w:r>
    </w:p>
    <w:p>
      <w:pPr>
        <w:pStyle w:val="Normal"/>
        <w:jc w:val="both"/>
        <w:rPr/>
      </w:pPr>
      <w:r>
        <w:rPr>
          <w:lang w:val="uk-UA"/>
        </w:rPr>
        <w:t xml:space="preserve">Таблиця 3.1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08"/>
        <w:gridCol w:w="2268"/>
        <w:gridCol w:w="255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Його анало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uk-UA"/>
              </w:rPr>
              <w:t>Програмований ліч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  <w:t>КР1533ИЕ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lang w:val="en-US"/>
              </w:rPr>
              <w:t>SN</w:t>
            </w:r>
            <w:r>
              <w:rPr/>
              <w:t>74</w:t>
            </w:r>
            <w:r>
              <w:rPr>
                <w:lang w:val="en-US"/>
              </w:rPr>
              <w:t>ALS</w:t>
            </w:r>
            <w:r>
              <w:rPr/>
              <w:t>19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uk-UA"/>
              </w:rPr>
              <w:t>Програмований ліч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  <w:t>КР1533ИЕ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  <w:lang w:val="en-US"/>
              </w:rPr>
              <w:t>SN74ALS19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  <w:t>Шинний форм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56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Р580ВА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  <w:t>M828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  <w:t>6 элементів 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rFonts w:cs="Tahoma" w:ascii="Tahoma" w:hAnsi="Tahoma"/>
                <w:color w:val="505560"/>
                <w:sz w:val="23"/>
                <w:szCs w:val="23"/>
                <w:shd w:fill="FFFFFF" w:val="clear"/>
              </w:rPr>
              <w:t>К15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uk-UA"/>
              </w:rPr>
            </w:pPr>
            <w:r>
              <w:rPr>
                <w:rFonts w:cs="Tahoma" w:ascii="Tahoma" w:hAnsi="Tahoma"/>
                <w:color w:val="505560"/>
                <w:sz w:val="23"/>
                <w:szCs w:val="23"/>
                <w:shd w:fill="FFFFFF" w:val="clear"/>
              </w:rPr>
              <w:t>SN74A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qrz.ru/reference/kozak/ttl/ttlh06.s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http://electronics-and-mechanics.azm.su/page41.htm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Теоретичні відомост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машнє завдання:</w:t>
      </w:r>
    </w:p>
    <w:p>
      <w:pPr>
        <w:pStyle w:val="Normal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Вивчити нормативну базу ГОСТ щодо умовних графічних позначень пасивних   елементів принципових електричних сх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lang w:val="uk-UA"/>
        </w:rPr>
        <w:t>2. Ознайомитися з функціональними особливостями пакету OrCAD 9.2, розібратися та запам’ятати функціональне призначення основних «гарячих клавіш», вивчити правила роботи з програмою та порядок виконання роботи по створенню елемента</w:t>
      </w:r>
    </w:p>
    <w:p>
      <w:pPr>
        <w:pStyle w:val="Normal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 Створити бібліотеку з двома заданими елементами відповідно завдання та оформити звіт про виконану роботу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uk-UA"/>
        </w:rPr>
        <w:t xml:space="preserve">Порядок виконання роботи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творити елементи  відповідно завда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берегти у файли, вказавши в назві файлу назву елементу (довільні назви не допускаються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едставити бібліотеку в електронному вигляд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ні запитання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1. Що таке системи автоматичного проектування? Яке їх призначення та функціональні можливост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2. Як впливає на побудову елементів масштабування документу. Як досягти бажаної точності побудови елемен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3. Пояснити порядок побудови елементів для бібліотеки OrCAD. Чому варто дотримуватись порядку створення елементу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4. Властивості відображення елементів які використовуємо під час побудови принципових електричних схем в OrCAD 9.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5. Як створити координатну сітку заданої розмірності?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6. Як додати до УГП елемента додаткові виводи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7. Що таке виводи (провідники) з параметром  Zero_lenght. Пояснит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8. Як вимкнути відображення надлишкових параметрів УГП елементу?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9.  Як вибрати задані одиниці вимірювання робочого аркушу в OrCAD 9.2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10.  Коротко описати функціональні можливості програми FScapture. 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формлення звіту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ема, мета, завдання згідно варіанту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исунки УГП заданих елементів виконані в бібліотеці OrCAD (як результат роботи)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Висновки щодо можливостей та функціоналу CAD-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(оформлення звіту згідно ДСТУ 3008-95)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Иллюстрированный самоучитель по ORCAD. – http://computers.plib.ru/CAD/OrCAD/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lang w:val="uk-UA"/>
        </w:rPr>
      </w:pPr>
      <w:r>
        <w:rPr>
          <w:lang w:val="uk-UA"/>
        </w:rPr>
        <w:t>ГОСТ 2_710-81 Обозначения буквенно-цифровые в электрических схема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lang w:val="uk-UA"/>
        </w:rPr>
      </w:pPr>
      <w:r>
        <w:rPr>
          <w:lang w:val="uk-UA"/>
        </w:rPr>
        <w:t>Графическое изображение электро-радиосхем: Справочник / С.Т. Усатенко, Т.К. Каченюк, М.В. Терехова. – К.: Техніка, 1986. – 120 с., ил.</w:t>
      </w:r>
    </w:p>
    <w:p>
      <w:pPr>
        <w:pStyle w:val="Normal"/>
        <w:spacing w:lineRule="auto" w:line="312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200"/>
        <w:ind w:firstLine="708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</w:t>
      </w:r>
    </w:p>
    <w:sectPr>
      <w:headerReference w:type="default" r:id="rId3"/>
      <w:type w:val="nextPage"/>
      <w:pgSz w:w="11906" w:h="16838"/>
      <w:pgMar w:left="1276" w:right="850" w:gutter="0" w:header="154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reference/kozak/ttl/ttlh06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Евгений Зайцев</dc:creator>
  <dc:description/>
  <cp:keywords/>
  <dc:language>en-US</dc:language>
  <cp:lastModifiedBy>Гость</cp:lastModifiedBy>
  <dcterms:modified xsi:type="dcterms:W3CDTF">2016-09-28T07:14:00Z</dcterms:modified>
  <cp:revision>3</cp:revision>
  <dc:subject/>
  <dc:title/>
</cp:coreProperties>
</file>