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Лабораторна робота №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СНОВИ РОБОТИ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SI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Мета робот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знайомитися з призначенням та інтерфейсом прогр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отримати навики створення функціональних схем пристроїв 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ункціональну схему вимірювального пристрою у відповідності до вимог  ЄСКД. Варіанти схем пристроїв наведені в табл. 6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/>
        <w:t>Таблиця 6.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453" w:dyaOrig="18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7pt;height:92.9pt" filled="f" o:ole="">
                  <v:imagedata r:id="rId3" o:title=""/>
                </v:shape>
                <o:OLEObject Type="Embed" ProgID="" ShapeID="ole_rId2" DrawAspect="Content" ObjectID="_568189545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ольтметр постійної напр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009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вольтметр з часоімпульсним перетвор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9805" cy="127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фровий вольтметр з частотним перетвор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67505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фровий вольтметр з подвійним інтегр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11220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давальний генератор на бит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9290" cy="188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тор радіомовного діапаз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85465" cy="1421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тор імпуль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6690" cy="1649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боскопічний осцило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3285" cy="55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/>
              <w:t>Ун</w:t>
            </w:r>
            <w:r>
              <w:rPr>
                <w:lang w:val="uk-UA"/>
              </w:rPr>
              <w:t>іверсальний вольт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010410" cy="1009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рмоелектричний перетворювач середньоквадратичного значення напруг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еоретичні відомост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Default"/>
        <w:spacing w:lineRule="auto" w:line="360"/>
        <w:jc w:val="center"/>
        <w:rPr/>
      </w:pPr>
      <w:r>
        <w:rPr/>
        <w:t>Лекция 5. Основные приемы работы в программе Visi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1 Группировка и разгруппировка нескольких элемен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больших схем или сложных рисунков бывает необходимо клонировать (создавать копию) нескольких объектов одновременно или трансформировать масштаб (поло-жение) нескольких или всех элементов одновременно. Для этого в Visio предусмотрена опера-ция "Группировка" (меню Фигуры/Группировка) или комбинации клавиш Shift+Ctrl+g или только Ctrl+g. На рис. 5.1 показан пример группировки нескольких фигур. Фигуры, которые необходимо сгруппировать обводят инструментом "Указатель" после чего они становятся ма-линовыми и виден контур вокруг этой группы (рис. 5.1, а). После выполнения команды Ctrl+g группа элементов приобретет вид, показанный на рис. 5.1, 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9540" cy="17716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725" cy="17722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/>
        <w:t>Рис. 5.1. Вид группы фигур до объединения в группу (а) и после объединения (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масштабировать или поворачивать одновременно все элементы группы (рис. 5.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9334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/>
        <w:t xml:space="preserve">Рис. 5.2. Уменьшенная в 2 раза группа элементов, повернутая на угол 20 градус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рис. 5.2 высота шрифта при этих трансформациях не изменилась и необхо-димо уменьшить его высоту, задав размер шрифта вручную на панели инструментов "Формати-рование" (рис. 5.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8667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lang w:val="ru-RU"/>
        </w:rPr>
      </w:pPr>
      <w:r>
        <w:rPr/>
        <w:t>Рис. 5.3. Уменьшение размера шрифта для элементов, объединенных в группу</w:t>
      </w:r>
    </w:p>
    <w:p>
      <w:pPr>
        <w:pStyle w:val="Default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rPr>
          <w:lang w:val="ru-RU"/>
        </w:rPr>
      </w:pPr>
      <w:r>
        <w:rPr/>
        <w:t xml:space="preserve">При необходимости можно разгруппировать группу элементов, выполнив команду Shift+Ctrl+u (где u обозначает ungroup). 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5.2 Стрелки и лин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Visio предусмотрена возможность выбора толщины и вида линии, которая использует-ся для рисования элементов и связей между ними. Для изменения толщины линии следует нажать на пиктограмму с тремя линиями разной толщины (рис. 5.4, а) и в выпадающем перечне линий различной толщины выбрать нужную. Если предложенный набор не удовлетворяет не-обходимым условиям, следует нажать на надпись "Другие варианты толщины линий", распо-ложенную в нижней части выпадающего перечня (рис. 5.4, б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7935" cy="205676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7800" cy="205549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>
          <w:trHeight w:val="158" w:hRule="atLeast"/>
        </w:trPr>
        <w:tc>
          <w:tcPr>
            <w:tcW w:w="288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)</w:t>
            </w:r>
          </w:p>
        </w:tc>
        <w:tc>
          <w:tcPr>
            <w:tcW w:w="288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4. Меню выбора толщины линий (а) и расширенное меню параметров линий (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ном меню можно задать не только толщину, цвет, шаблон линии, но и какой будет точка (конец линии) – скругленной ("круглая" в строке точка), квадратная или расширен-ная (рис. 5.5, а). Вид линии при различных вариантах "точки" приведен на рис. 5.5, 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635" cy="226631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810" cy="215265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</w:tblGrid>
      <w:tr>
        <w:trPr>
          <w:trHeight w:val="158" w:hRule="atLeast"/>
        </w:trPr>
        <w:tc>
          <w:tcPr>
            <w:tcW w:w="2636" w:type="dxa"/>
            <w:tcBorders/>
          </w:tcPr>
          <w:p>
            <w:pPr>
              <w:pStyle w:val="Default"/>
              <w:spacing w:lineRule="auto" w:line="360"/>
              <w:jc w:val="right"/>
              <w:rPr>
                <w:lang w:val="en-US"/>
              </w:rPr>
            </w:pPr>
            <w:r>
              <w:rPr>
                <w:i/>
                <w:iCs/>
              </w:rPr>
              <w:t xml:space="preserve">а) 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  <w:t>Рис. 5.5. Выпадающее меню параметров точки линии (а) и вид конца линии</w:t>
      </w:r>
    </w:p>
    <w:p>
      <w:pPr>
        <w:pStyle w:val="Default"/>
        <w:spacing w:lineRule="auto" w:line="360"/>
        <w:jc w:val="center"/>
        <w:rPr>
          <w:lang w:val="ru-RU"/>
        </w:rPr>
      </w:pPr>
      <w:r>
        <w:rPr/>
        <w:t>при различных установках (б)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меню "Скругленные углы" (рис. 5.5, а) можно выбрать различный радиус закругле-ния или задать радиус округления вручную в строке "Сглаживание". На рис. 5.6 приведены примеры квадратов и ломаных линий с различным радиусом закругления уг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1437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6. Квадраты и ломаные линии с различным радиусом закругления уг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Следует отметить, что если ломаная линия построена состоящей из отдельных, не свя-занных между собой отрезков, закруглений в местах излома не будет. </w:t>
      </w:r>
    </w:p>
    <w:p>
      <w:pPr>
        <w:pStyle w:val="Default"/>
        <w:spacing w:lineRule="auto" w:line="360"/>
        <w:rPr>
          <w:lang w:val="ru-RU"/>
        </w:rPr>
      </w:pPr>
      <w:r>
        <w:rPr/>
        <w:t xml:space="preserve">Для изменения шаблона линии (типа линии) следует выделить требуемую линию и нажать на пиктограмму "Шаблон линии" (рис. 5.7). В выпадающем перечне шаблонов линий следует выбрать нужный, либо перейти в расширенный режим "Другие шаблоны линий" (рис. 5.4, б) и там выбрать шаблон в строке "Шаблон" (рис. 5.7, б). 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ах и чертежах часто приходится использовать стрелки для указания направлений связей, размеров, осей и др. Чтобы установить на конце линии стрелку необходимо нарисовать линию и выделить ее, после чего нажать на пиктограмму "Концы линий (рис. 5.8, а) и выбрать нужную стрелку слева, справа или с обеих сторон линии. Если представленные в выпадающем перечне стрелки не удовлетворяют пользователя, следует перейти в расширенное меню "Другие концы линий" (рис. 5.4, б) и выбрать тип конца линии, его размер и положение. Для начала и конца линии параметры задаются раздельно (рис. 5.8, б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250507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9580" cy="231902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Style17"/>
        <w:spacing w:lineRule="auto" w:line="360"/>
        <w:ind w:left="17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7. Меню выбора шаблона линий (а) и расширенное меню параметров линий (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865" cy="299085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9665" cy="284670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</w:tblGrid>
      <w:tr>
        <w:trPr>
          <w:trHeight w:val="158" w:hRule="atLeast"/>
        </w:trPr>
        <w:tc>
          <w:tcPr>
            <w:tcW w:w="293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</w:t>
            </w:r>
          </w:p>
        </w:tc>
        <w:tc>
          <w:tcPr>
            <w:tcW w:w="293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8. Меню выбора концов линий (а) и расширенное меню концов линий (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одготовке структурных и функциональных схем следует использовать стрелку номер 03 </w:t>
      </w:r>
      <w:r>
        <w:rPr>
          <w:rFonts w:cs="Times New Roman" w:ascii="Times New Roman" w:hAnsi="Times New Roman"/>
          <w:sz w:val="24"/>
          <w:szCs w:val="24"/>
        </w:rPr>
        <w:t>из расширенного перечня концов линий. Размер следует зада-вать исходя из размеров функциональных блоков, изображённых на схеме. Размер задается в окошке "Конечный размер" или "Начальный размер" (рис. 5.9, а). На рис. 5.9, б показаны при-меры с различным размером концов ли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5745" cy="216090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93357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</w:tblGrid>
      <w:tr>
        <w:trPr>
          <w:trHeight w:val="158" w:hRule="atLeast"/>
        </w:trPr>
        <w:tc>
          <w:tcPr>
            <w:tcW w:w="2928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</w:t>
            </w:r>
          </w:p>
        </w:tc>
        <w:tc>
          <w:tcPr>
            <w:tcW w:w="2928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/>
        <w:t>Рис. 5.9. Расширенное меню размеров концов (а) и примеры различных разме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линий стрелки номер 03 (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ядок виконання роботи 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ункціональну схему вимірювального пристро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едагувати елемент у відповідності до державних стандартів; </w:t>
      </w:r>
    </w:p>
    <w:p>
      <w:pPr>
        <w:pStyle w:val="Style17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гти у файли, вказавши в назві файлу назву елементу (довільні назви не допускаються);</w:t>
      </w:r>
    </w:p>
    <w:p>
      <w:pPr>
        <w:pStyle w:val="Style17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Default"/>
        <w:spacing w:lineRule="auto" w:line="360"/>
        <w:rPr/>
      </w:pPr>
      <w:r>
        <w:rPr/>
        <w:t xml:space="preserve">1.Как контролировать параметры фигур и линий в Visio? </w:t>
      </w:r>
    </w:p>
    <w:p>
      <w:pPr>
        <w:pStyle w:val="Default"/>
        <w:spacing w:lineRule="auto" w:line="360"/>
        <w:rPr/>
      </w:pPr>
      <w:r>
        <w:rPr/>
        <w:t xml:space="preserve">2. Как можно задать угол поворота фигуры, ее размер? </w:t>
      </w:r>
    </w:p>
    <w:p>
      <w:pPr>
        <w:pStyle w:val="Default"/>
        <w:spacing w:lineRule="auto" w:line="360"/>
        <w:rPr/>
      </w:pPr>
      <w:r>
        <w:rPr/>
        <w:t xml:space="preserve">3. Какие линии и стрелки можно использовать для оформления функциональных схе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меняются параметры линий и стрелок? Какие инструменты можно для этого использо-в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формлення зві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>итература</w:t>
      </w:r>
    </w:p>
    <w:p>
      <w:pPr>
        <w:pStyle w:val="Default"/>
        <w:spacing w:lineRule="auto" w:line="360"/>
        <w:rPr/>
      </w:pPr>
      <w:r>
        <w:rPr/>
        <w:t xml:space="preserve">4. Солоницын Ю. А. Microsoft Visio 2007. Создание деловой графики. – СПб.: Питер, 2009. – 16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3:00Z</dcterms:created>
  <dc:creator>Игорь</dc:creator>
  <dc:description/>
  <cp:keywords/>
  <dc:language>en-US</dc:language>
  <cp:lastModifiedBy>Гость</cp:lastModifiedBy>
  <dcterms:modified xsi:type="dcterms:W3CDTF">2016-09-28T06:50:00Z</dcterms:modified>
  <cp:revision>3</cp:revision>
  <dc:subject/>
  <dc:title>Лабораторна робота №6</dc:title>
</cp:coreProperties>
</file>