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Лабораторна робота №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ОДЕЛЮВАННЯ ПРОСТИХ ЦИФРОВИХ ПРИСТРОЇВ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ULTISIM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Мета робот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тримати навики моделювання простих цифрових пристроїв, використовуючи інструментарій середовища моделюван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дель для дослідження простого цифрового пристрою відповідно до варіанту завдання (табл. 9.1). На вхід досліджуваного пристрою подати послідовність прямокутних імпульсів. Сигнали в контрольних точках досліджуваного пристрою спостерігати за допомогою двоканального осцилографа та логічного аналізатора. На основі отриманих осцилограм проаналізувати роботу цифрового пристрою. </w:t>
      </w:r>
    </w:p>
    <w:p>
      <w:pPr>
        <w:pStyle w:val="Normal"/>
        <w:spacing w:lineRule="auto" w:line="360"/>
        <w:jc w:val="both"/>
        <w:rPr/>
      </w:pPr>
      <w:r>
        <w:rPr/>
        <w:t>Таблиця 9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фровий пристрі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ьохрозрядний  двійковий лічиль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инхронний трьохрозрядний лічильник з коефіцієнтом лічби 5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шифратор двохрозрядного двійкового код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ч короткого імпульсу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Гц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розрахувати значен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eastAsia="ru-RU"/>
        </w:rPr>
        <w:t>Теоретичн</w:t>
      </w:r>
      <w:r>
        <w:rPr>
          <w:b/>
          <w:bCs/>
          <w:sz w:val="28"/>
          <w:szCs w:val="28"/>
          <w:lang w:val="uk-UA" w:eastAsia="ru-RU"/>
        </w:rPr>
        <w:t>і відомості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8.1 Исследование программируемых счетчиков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Счетчики, кроме подсчета импульсов одновременно выполняют функцию делителей ча-стоты. С точки зрения возможности оперативного изменения коэффициента деления, делители могут быть разделены на два вида: с фиксированным (ДФКД) и переменными (ДПКД)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Наибольшую трудность в проектировании и соответственно основной интерес для рас-смотрения представляют ДПКД. Последние являются пересчетными устройствами с целочис-ленным коэффициентом деления N, задаваемых цифровым кодом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При ручной установке рабочей частоты предпочтение отдается декадным счетчикам им-пульсов. Это объясняется удобствами, создаваемыми для оператора широко распространенной десятичной системы исчисления. В ДПКД чаще всего используются программируемые вычи-тающие счетчики. Тогда коэффициент счета такого счетчика равен коду числа, записанного в счетчик, до начала счета. При циклическом счете необходимо записывать новое (или старое) значение кода в счетчик каждый раз, когда на всех выходах счетчика формируются 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Рассмотрим работу программируемого делителя частоты, в котором используется про-граммируемый счетчик. </w:t>
      </w:r>
    </w:p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На рис. 8.2 приведена модель для исследования такого счетчика в программе Multisim. Аналогом ИМС КР1533ИЕ7 является счетчик типа 74193N из библиотек Multisim. Для кон-троля входного сигнала и сигналов переноса используются два типа осциллографов – четырех-канальный и осциллограф Tektronix.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6078855" cy="540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Формирователь кода построен на четырех резисторах R1…R4 и четырех переключателях J1…J4. Контроль установленого кода осуществляется с помощью семисегментного индикатора со встроенным дешифратором U2. Контроль сигналов на входе и выходах счетчиков осуществ-ляется с помощью логического анализатора XLA1, а контроль частоты выходного сигнала из-мерителем временных интервалов и частоты XFC1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8.2 Формирователи кода, построенные на реверсивных счетчик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еверсивные счетчики удобно использовать для построения формирователей кода, управляемых "курсорным методом". Суть метода заключается в следующем. На входы ревер-сивного счетчика подаются импульсы с помощью двух переключателей "больше" и "меньше". При нажатии кнопки "больше" импульсы с выхода генератора импульсов (ГИ) через формиро-ватель импульсов (ФИ) подаются на вход суммирования счетчика, а при нажатии кнопки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"меньше" – на вход вычитания счетчика. Структурная схема такого формирователя приведена на рис. 8.3. На выходе ГИ формируется сигнал с частотой f</w:t>
      </w:r>
      <w:r>
        <w:rPr>
          <w:sz w:val="16"/>
          <w:szCs w:val="16"/>
        </w:rPr>
        <w:t>ик</w:t>
      </w:r>
      <w:r>
        <w:rPr>
          <w:sz w:val="23"/>
          <w:szCs w:val="23"/>
        </w:rPr>
        <w:t>, которая определяет частоту изме-нения кода на выходе счетчика Ст. Чтобы человек, осуществляющий управление формировате-лем смог вовремя остановиться при достижении требуемого кода, частота f</w:t>
      </w:r>
      <w:r>
        <w:rPr>
          <w:sz w:val="16"/>
          <w:szCs w:val="16"/>
        </w:rPr>
        <w:t xml:space="preserve">ик </w:t>
      </w:r>
      <w:r>
        <w:rPr>
          <w:sz w:val="23"/>
          <w:szCs w:val="23"/>
        </w:rPr>
        <w:t xml:space="preserve">должна составлять примерно 2 Гц.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Как следует из схемы, импульсы с выхода ГИ подаются на входы суммирования и вычи-тания счетчика через логические элементы И1 и И2, на вторые входы которых подается уровень логической "1" с выходов "бездребезговых" формирователей импульсов (БФИ) при нажатии кнопки S1или S2, соответственно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Для чего необходимо использовать БФИ. Как правило, простые механические переклю-чатели, при срабатывании (замыкании или размыкании) создают дребезг механических контак-тов. Т. е. при замыкании (размыкании) упругий контакт несколько раз замыкается и размыкает-ся, пока не установится надежный контакт (или переключатель будет разомкну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Бездребезговый формирователь импульсов (БФИ) при замыкании ключа формирует на выходе импульсы с четкими границами, без дребезга, который сопутствует обычным механиче-ским переключателям. Диаграммы, иллюстрирующие принцип работы БФИ представлены на рис. 8.5, г. БФИ можно строить как на КМОП, так и на ТТЛ триггерах (рис. 8.5, б и 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ядок виконання роботи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ити модель для дослідження простого цифрового пристро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игнали в контрольних точках досліджуваного пристрою спостерігати за допомогою двоканального осцилографа та логічного аналізат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57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основі отриманих осцилограм проаналізувати роботу цифрового пристрою.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spacing w:lineRule="auto" w:line="36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Контрольные вопросы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0" w:after="68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1. Как разместить элементы на рабочем листе схемы? </w:t>
      </w:r>
    </w:p>
    <w:p>
      <w:pPr>
        <w:pStyle w:val="Normal"/>
        <w:autoSpaceDE w:val="false"/>
        <w:spacing w:before="0" w:after="68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2. Как создать принципиальную схему в NI Multisim? </w:t>
      </w:r>
    </w:p>
    <w:p>
      <w:pPr>
        <w:pStyle w:val="Normal"/>
        <w:autoSpaceDE w:val="false"/>
        <w:spacing w:before="0" w:after="68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3. Как измерить АЧХ и ФЧХ схемы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 Как проконтролировать форму сигнала на входе и выходе усилителя и измерить амплитуду напряжения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формлення зві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>итература</w:t>
      </w:r>
    </w:p>
    <w:p>
      <w:pPr>
        <w:pStyle w:val="Default"/>
        <w:spacing w:lineRule="auto" w:line="360"/>
        <w:rPr>
          <w:lang w:val="en-US"/>
        </w:rPr>
      </w:pPr>
      <w:r>
        <w:rPr/>
        <w:t xml:space="preserve">4. Солоницын Ю. А. Microsoft Visio 2007. Создание деловой графики. – СПб.: Питер, 2009. – 160 с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0:00Z</dcterms:created>
  <dc:creator>Игорь</dc:creator>
  <dc:description/>
  <cp:keywords/>
  <dc:language>en-US</dc:language>
  <cp:lastModifiedBy>Admin</cp:lastModifiedBy>
  <dcterms:modified xsi:type="dcterms:W3CDTF">2013-05-16T07:10:00Z</dcterms:modified>
  <cp:revision>2</cp:revision>
  <dc:subject/>
  <dc:title>Лабораторна робота №9</dc:title>
</cp:coreProperties>
</file>