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Лабораторна робота 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НАЙОМСТВО З ПРОГРАМОЮ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ULTISIM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D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DITION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Мета робот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знайомитися з призначенням, інтерфейсом та основними інструментами прогр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si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виконати моделювання та проаналізувати роботу прост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. Створит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si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одель для дослідження властивостей прост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іл. На вхід досліджуваного кола подати послідовність прямокутних імпульсів заданої частоти. Спостерігати сигнал на виході досліджуваного кола за допомогою двоканального осцилографа. 2. Розрахувати значення ємності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що задано частоту формування прямокутних імпульс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значення опору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аріан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іл, значення частоти 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опору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ведені в табл. 7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/>
        <w:t>Таблиця 7.1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о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ференціюю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Теоретичні відомост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ановки параметров программы и рабочего листа можно приступать к рисованию принципиальной схемы. Для этого сначала размещают элементы схемы на рабочем листе. Для размещения эле-мента достаточно щелкнуть левой кнопкой "мыши" на пиктограмме нужной библиотеки (ри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.1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через меню Place/Component выбрать необходимый элемент. По умолчанию панель компонентов отображается в окн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9320" cy="7512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.1 – Панель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ьзователю доступны библиотеки источников питания, генераторов сигналов, пассивных элементов, транзисторов и диодов, логических и аналоговых микросхем, смешан-ных аналого-цифровых и цифро-аналоговых компонентов, индикаторов, предохранителей, источников опорного напряжения, электроме-ханических компонентов (двигателей, механических контактов, катушек, трансформаторов и др.).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1395" cy="39947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.2 – Схема ФН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на примере фильтра ниж-них частот порядок работы с программой, выбор виртуальных приборов и анализ получен-ных результатов. Для анализа выберем схему, синтезированную по методике, изложенной в [10] и рассчитанную с помощью программы Filter Wiz Pro. Исходные данные для проекти-рования фильтра: неравномерность АЧХ в по-лосе пропускания ас≤1 дБ, гарантированное затухание в полосе непропускания as≥30 дБ, частота среза фильтра fc=3400 Гц, частота га-рантированного затухания 9000 Гц. При расче-те получен порядок фильтра n=3 для аппрок-симации по Чебышеву и n=5, для аппроксима-ции по Баттерворту. Выбираем аппроксима-цию по Чебышев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хема реализуется последовательным соединением звена первого порядка с доброт-ностью 0,5, включенного через повторитель напряжения, и второго порядка – реализован-ного по схеме Саллен-Ки [11], реализующего добротность полюса равную 2.02. Цвет проводников и компонентов на схеме оставлены установленными в программе по умолчанию. Следует заметить, что набор резисторов, предлагаемых в меню программы, соответствует ряду Е96 и на схеме были размещены компоненты соответствующие этому ряду, хотя расчетные значения ре-зисторов составляют: R1=94.72 кОм, R2=R3=99,89 кОм. При необходимости можно ввести ре-зисторы требуемого номинала вручную. Для реализации фильтра потребуется два операцион-ных усилителя с полосой единичного усиления (GBW – Guaranteed Bandwidth) не менее 1 МГц. Выбираем счетверенный ОУ типа AD713, частота единичного усиления которого равна 3 МГц [12]. </w:t>
      </w:r>
      <w:r>
        <w:rPr>
          <w:sz w:val="28"/>
          <w:szCs w:val="28"/>
        </w:rPr>
        <w:t xml:space="preserve">При размещении элементов на схеме удобно пользоваться контекстным меню, которое вызывается нажатием правой кнопки "мыши". Оно позволяет поворачивать элементы по часо-вой и против часовой стрелки на 90°, осуществлять зеркальные преобразования по вертикали и горизонтали и содержит еще много различных пунктов. При подключении источников питания (меню Place Source, которое обозначено пиктограммой общего провода (табл. 6.1)) следует учесть, что источник положительного напряжения обозначается как VCC, а отрицательного – как VEE. </w:t>
      </w:r>
      <w:r>
        <w:rPr>
          <w:sz w:val="28"/>
          <w:szCs w:val="28"/>
          <w:lang w:val="ru-RU"/>
        </w:rPr>
        <w:t>Теперь можно приступать к размещению источника сигнала и измерительных приборов на рабочем листе схемы. Программа позволяет использовать приборы, показанные на рис. 2.3</w:t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46470" cy="374713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исунок 2.3 –В</w:t>
      </w:r>
      <w:r>
        <w:rPr>
          <w:sz w:val="28"/>
          <w:szCs w:val="28"/>
        </w:rPr>
        <w:t xml:space="preserve">іртуальні вимірювальні </w:t>
      </w:r>
      <w:r>
        <w:rPr>
          <w:sz w:val="28"/>
          <w:szCs w:val="28"/>
          <w:lang w:val="ru-RU"/>
        </w:rPr>
        <w:t xml:space="preserve">прилади </w:t>
      </w:r>
      <w:r>
        <w:rPr>
          <w:sz w:val="28"/>
          <w:szCs w:val="28"/>
          <w:lang w:val="en-US"/>
        </w:rPr>
        <w:t>Multisi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виртуальных приборов обладает множеством параметров, с которыми мы бу-дем знакомиться по мере необ-ходимости. Для анализа схемы ограничимся пока тремя прибо-рами: </w:t>
      </w:r>
    </w:p>
    <w:p>
      <w:pPr>
        <w:pStyle w:val="Normal"/>
        <w:autoSpaceDE w:val="false"/>
        <w:spacing w:lineRule="auto" w:line="360" w:before="0" w:after="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м генератором в качестве источ-ника входного сигнала </w:t>
      </w:r>
    </w:p>
    <w:p>
      <w:pPr>
        <w:pStyle w:val="Normal"/>
        <w:autoSpaceDE w:val="false"/>
        <w:spacing w:lineRule="auto" w:line="360" w:before="0" w:after="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канальным ос-циллографом для анализа фор-мы сигнала на входе и выходе фильтра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опостроителем АЧХ и ФЧХ (Bode Plotter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прибора достаточно щелкнуть левой кнопкой "мыши" на пиктограмме прибора, размещенной с правой стороны рабочего окна программы, и перетащить изображение в нужное место листа. 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на экране осциллографа входной и выходной сигналы отображались различным цветом необхо-димо поменять цвет линии, которая подводится ко второму входу осциллографа. Для этого выделяют линию щелчком левой кнопки "мыши" и затем нажимают правую кнопку. В появившемся контекстном меню нужно выбрать пункт Change Color. Схема с подключенными приборами показана на рис. 2.4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5205" cy="43872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4 – ФНЧ з вимірювальними елементам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осле этого можно задать параметры испытательного сигнала. Для этого необходимо щелкнуть на изображении прибора левой кнопки "мыши". В открывшемся окне устанавливаем параметры сигнала на выходе функционального генератора (рис. 6.11). Можно выбрать форму сигнала: синус, треугольник, прямоугольник. Частота сигнала задается в строке Frequency в диапазоне от 1 фГц до 103 ТГц. Амплитуда в диапазоне от 1 фВ до 103 ТВ. Напряжение смеще-ния задается в том же диапазоне. По умолчанию на выходе генератора формируется двухполяр-ное напряжение. Например, задана амплитуда 10 В для гармонического сигнала. На выходе ге-нератора будут сформирован сигнал с положительной амплитудой 10 В и отрицательной такой </w:t>
      </w:r>
      <w:r>
        <w:rPr>
          <w:sz w:val="28"/>
          <w:szCs w:val="28"/>
          <w:lang w:val="ru-RU"/>
        </w:rPr>
        <w:t xml:space="preserve">же величины. Если нужно сформировать однополярный сигнал (например, прямоугольные импульсы амплиту-дой 5 В), нужно задать амплитуду сигнала равную по-ловине требуемой (для примера 2,5 В) и задать положи-тельное смещение +2,5 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приступаем к анализу работы схемы. Для этого достаточно нажать на зеленый треугольник или нажать выключатель, расположенный в правой верхней части рабочего окна программы, либо через меню Simulate вызвать команду Ru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работы с осциллографом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Multisim доступно 4 типа осциллографов. Рассмотрим особенности работы с двух- и четырехканальным осциллографами. Органы управления двухканальным осциллографом показаны на ри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штаб изображения по вертикали регулируется дискретно в каждом канале независимо органами регулировки чувствительности входа. Масштаб изображения по горизонтали – длительностью развертки. В каждом канале предусмотрена возможность смещения изображения по вертикала как вверх, так и вниз. Смещение по горизонтали осуществляется с помощью изменения значения "X position"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изображение не смещалось по горизонтали необходимо синхронизировать развертку осциллографа с началом очередного периода сигнала. Для синхронизации предпочтительно выбирать режим "Nor" и задавать уровень синхронизации в строке "Level" равный от 10 до 50% амплитуды сигнала, которым осуществляется синхронизация. Это может быть сигнал канала А или В (по фронту или спаду), а также сигнал внешнего источника сигнала, подключаемого ко входу "Ext Trg"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следовании сигналов различной частоты следует выбирать для синхронизации самый низкочастотный сигнал. 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тырехканальном осциллографе вместо раздельных окон регулировки чувствительно-сти и смещения по вертикали используется одно окно и переключатель каналов. Для регулировки в требуем канале необходимо установить указатель (белая черточка) на требуемую букву и задать параметры в выбранном канале. Аналогично осуществляется регулировка и в других каналах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9015" cy="44450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– Органи керування осцилографом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сигнала в какой либо точке (например, амплитуда и временной интервал от начала развертки) можно осуществлять как по делениям, нанесенным на экране, так и с по-мощью курсоров (зеленый и желтый треугольники в верхней части экрана осциллографа. До-статочно переместить курсор в нужную точку экрана и в окне вывода значений параметров в точке размещения курсора прочитать показ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модель для дослідже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C</w:t>
      </w:r>
      <w:r>
        <w:rPr>
          <w:rFonts w:cs="Times New Roman" w:ascii="Times New Roman" w:hAnsi="Times New Roman"/>
          <w:sz w:val="24"/>
          <w:szCs w:val="24"/>
          <w:lang w:eastAsia="ru-RU"/>
        </w:rPr>
        <w:t>-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и сигнал та прослідкувати за змінами на осцилографі;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5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С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Default"/>
        <w:spacing w:lineRule="auto" w:line="360"/>
        <w:rPr/>
      </w:pPr>
      <w:r>
        <w:rPr/>
        <w:t xml:space="preserve">1. Які є вимірювальні пристрої в середовищі </w:t>
      </w:r>
      <w:r>
        <w:rPr>
          <w:lang w:val="en-US"/>
        </w:rPr>
        <w:t>Multisim</w:t>
      </w:r>
      <w:r>
        <w:rPr/>
        <w:t xml:space="preserve">? </w:t>
      </w:r>
    </w:p>
    <w:p>
      <w:pPr>
        <w:pStyle w:val="Default"/>
        <w:spacing w:lineRule="auto" w:line="360"/>
        <w:rPr/>
      </w:pPr>
      <w:r>
        <w:rPr/>
        <w:t>2.</w:t>
      </w:r>
      <w:r>
        <w:rPr>
          <w:lang w:val="ru-RU"/>
        </w:rPr>
        <w:t xml:space="preserve"> Як</w:t>
      </w:r>
      <w:r>
        <w:rPr/>
        <w:t xml:space="preserve">і основні властивості осцилографів? </w:t>
      </w:r>
    </w:p>
    <w:p>
      <w:pPr>
        <w:pStyle w:val="Default"/>
        <w:spacing w:lineRule="auto" w:line="360"/>
        <w:rPr/>
      </w:pPr>
      <w:r>
        <w:rPr/>
        <w:t xml:space="preserve">3. Які основні властивості </w:t>
      </w:r>
      <w:r>
        <w:rPr>
          <w:lang w:val="en-US"/>
        </w:rPr>
        <w:t>RC</w:t>
      </w:r>
      <w:r>
        <w:rPr>
          <w:lang w:val="ru-RU"/>
        </w:rPr>
        <w:t>-к</w:t>
      </w:r>
      <w:r>
        <w:rPr/>
        <w:t xml:space="preserve">і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Як розташовувати нові елементи на схем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Чим відрізняється 2-канальний осцилограф від 4-канально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формлення зві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  <w:sz w:val="24"/>
          <w:szCs w:val="24"/>
          <w:lang w:val="en-US"/>
        </w:rPr>
        <w:t>Multis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360"/>
        <w:rPr>
          <w:sz w:val="28"/>
          <w:lang w:val="ru-RU"/>
        </w:rPr>
      </w:pPr>
      <w:r>
        <w:rPr>
          <w:b/>
          <w:bCs/>
          <w:sz w:val="28"/>
        </w:rPr>
        <w:t>Л</w:t>
      </w:r>
      <w:r>
        <w:rPr>
          <w:b/>
          <w:bCs/>
          <w:sz w:val="28"/>
          <w:lang w:val="ru-RU"/>
        </w:rPr>
        <w:t>итература</w:t>
      </w:r>
    </w:p>
    <w:p>
      <w:pPr>
        <w:pStyle w:val="Default"/>
        <w:spacing w:lineRule="auto" w:line="360"/>
        <w:rPr/>
      </w:pPr>
      <w:r>
        <w:rPr/>
        <w:t xml:space="preserve">4. Солоницын Ю. А. Microsoft Visio 2007. Создание деловой графики. – СПб.: Питер, 2009. – 16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5:00Z</dcterms:created>
  <dc:creator>Игорь</dc:creator>
  <dc:description/>
  <dc:language>en-US</dc:language>
  <cp:lastModifiedBy>Admin</cp:lastModifiedBy>
  <dcterms:modified xsi:type="dcterms:W3CDTF">2013-04-11T09:05:00Z</dcterms:modified>
  <cp:revision>2</cp:revision>
  <dc:subject/>
  <dc:title>Лабораторна робота №7</dc:title>
</cp:coreProperties>
</file>