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Лабораторна робота №5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ТВОРЕННЯ ПРИНЦИПОВОЇ СХЕМИ ЦИФРОВОГО ПРИСТРОЮ, ЩО МАЄ СТРУКТУРУ З ОДНОТИПНИХ ЕЛЕМЕНТІВ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Мета роботи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тримати навики створення та редагування у САПР ORCAD 9.2 принципової схе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фрового пристрою, побудованого на однотипних елемента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ворити в ORCAD 9.2 принципову схе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фрового пристрою, побудованого на однотипних елементах, використовуючи функціонально незалежні блоки, з’єднані між собою шинами. Схема має бути виконана у відповідності до вимог ЄСКД. Варіанти схем наведені в табл. 5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я 5.1</w:t>
      </w:r>
    </w:p>
    <w:tbl>
      <w:tblPr>
        <w:tblW w:w="861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7939"/>
      </w:tblGrid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цифрового пристрою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ніверсальний зсувний регістр на 4 розряди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версивний зсувний регістр на 3 розряди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війковий 4-х розрядний лічильник з паралельним перенесенням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есятковий 4-х розрядний лічильник 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синхронний 3-х розрядний лічильник з послідовним перенесенням, що працює в режимі прямої лічби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синхронний 4-х розрядний лічильник з послідовним перенесенням, що працює в режимі зворотної лічби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синхронний 4-х розрядний лічильник з послідовним перенесенням, що працює в режимі прямої лічби</w:t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есятковий 4-х розрядний лічильник на мікросхем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Р1554ИЕ6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Использование шин для соединения элементов на схеме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сокращения числа проводов на схеме можно несколько электрически не связанных между собой проводников объединить в общую линию, которая называется шиной. Но при подключении этих проводников к элементам схемы каждый проводник должен быть показан отдельно. При использовании в схеме линий связи объединенных в шину, эти линии должны быть пронумерованы или обозначены одинаковыми числами или условными кодами на обоих концах (рис. 5.1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09360" cy="3081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ис. 5.1. Пример выполнения линий связи с использованием шины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инии связи можно подключать к шине (объединять в шину) под углом 45 градусов (как показано на рис. 5.1) или под прямым углом (рис. 5.2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05525" cy="498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92" t="25649" r="31026" b="20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ис. 5.2. Пример выполнения линий связи с использованием шины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сли для выполнения схемы используется САПР, то линии следует объединять в шину под углом 45 градусов (это правило заложено в схемных редакторах САПР)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аріантом завдання створити відповідну принципову схему у відповідності до вимог ЄСК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ерегти схему у окремий фай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68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готувати звіт виконаної роботи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трольні запитанн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ий порядок створення, редагування та зберігання складних елементів в </w:t>
      </w:r>
      <w:r>
        <w:rPr>
          <w:rFonts w:eastAsia="Times New Roman" w:cs="Times New Roman" w:ascii="Times New Roman" w:hAnsi="Times New Roman"/>
          <w:sz w:val="28"/>
          <w:szCs w:val="28"/>
        </w:rPr>
        <w:t>OrCA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к роз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ти схему, створену в </w:t>
      </w:r>
      <w:r>
        <w:rPr>
          <w:rFonts w:eastAsia="Times New Roman" w:cs="Times New Roman" w:ascii="Times New Roman" w:hAnsi="Times New Roman"/>
          <w:sz w:val="28"/>
          <w:szCs w:val="28"/>
        </w:rPr>
        <w:t>OrCA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на 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лькох листках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зв’язати між собою листки, якщо схема розміщена на двох і більше листках, і показати зв’язок між елементами схем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428" w:hanging="7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параметри стандартної рамк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68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вимоги щодо оформлення багатовиводових елементів в системі ЄСКД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формлення звіту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сунки УГП заданих елементів виконані в бібліотеці OrCAD (як результат роботи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 щодо можливостей та функціоналу CAD-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ллюстрированный самоучитель по ORCAD. – http://computers.plib.ru/CAD/OrCAD/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Т 2_710-81 Обозначения буквенно-цифровые в электрических схема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фическое изображение электро-радиосхем: Справочник / С.Т. Усатенко, Т.К. Каченюк, М.В. Терехова. – К.: Техніка, 1986. – 120 с., и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вимоги до оформлення атестаційних робіт, дипломних та курсових проектів: методич-ні рекомендації для студентів усіх форм навчання факультету електроніки / Укладачі: В.В. Макаренко, К.О. Трапезон, А.М. Чермянін. – К.: ФЕЛ НТУУ “КПІ”, 2006. – 112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ило В.Л. Популярные цифровые микросхемы: Справочник. – М.: Радио и связь, 1989. – 352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108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Т 2.743-91 Обозначения условные графические в схемах. Элементы цифровой техни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349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тровский И.И. и др. Логические ИС КР1533, КР1554. Справочник. В двух частях. – М.: ТОО “БИНОМ”, 199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6:00Z</dcterms:created>
  <dc:creator>Maksim </dc:creator>
  <dc:description/>
  <dc:language>en-US</dc:language>
  <cp:lastModifiedBy>Admin</cp:lastModifiedBy>
  <dcterms:modified xsi:type="dcterms:W3CDTF">2013-03-21T07:36:00Z</dcterms:modified>
  <cp:revision>2</cp:revision>
  <dc:subject/>
  <dc:title>Лабораторна робота №5</dc:title>
</cp:coreProperties>
</file>