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8" w:after="28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Лабораторна</w:t>
      </w:r>
      <w:r>
        <w:rPr>
          <w:b/>
          <w:bCs/>
          <w:sz w:val="28"/>
          <w:szCs w:val="28"/>
        </w:rPr>
        <w:t xml:space="preserve"> робота №1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b w:val="false"/>
          <w:b w:val="false"/>
          <w:u w:val="none"/>
        </w:rPr>
      </w:pPr>
      <w:r>
        <w:rPr>
          <w:bCs w:val="false"/>
          <w:szCs w:val="28"/>
        </w:rPr>
        <w:t>Мета роботи</w:t>
      </w:r>
      <w:r>
        <w:rPr>
          <w:b w:val="false"/>
          <w:bCs w:val="false"/>
          <w:szCs w:val="28"/>
          <w:u w:val="none"/>
        </w:rPr>
        <w:t>:</w:t>
      </w:r>
      <w:r>
        <w:rPr>
          <w:bCs w:val="false"/>
          <w:szCs w:val="28"/>
          <w:u w:val="none"/>
        </w:rPr>
        <w:t xml:space="preserve"> </w:t>
      </w:r>
      <w:r>
        <w:rPr>
          <w:b w:val="false"/>
          <w:u w:val="none"/>
        </w:rPr>
        <w:t xml:space="preserve">Ознайомитись з компонентами інтерфейсу </w:t>
      </w:r>
      <w:r>
        <w:rPr>
          <w:b w:val="false"/>
          <w:szCs w:val="28"/>
          <w:u w:val="none"/>
        </w:rPr>
        <w:t>програмного середовища Scilab</w:t>
      </w:r>
      <w:r>
        <w:rPr>
          <w:b w:val="false"/>
          <w:u w:val="none"/>
        </w:rPr>
        <w:t xml:space="preserve">, структурою вікна і системою меню. Опанувати роботу з візуальною бібліотекою компонентів </w:t>
      </w:r>
      <w:r>
        <w:rPr>
          <w:b w:val="false"/>
          <w:szCs w:val="28"/>
          <w:u w:val="none"/>
          <w:lang w:val="en-US"/>
        </w:rPr>
        <w:t>XCOS</w:t>
      </w:r>
      <w:r>
        <w:rPr>
          <w:b w:val="false"/>
          <w:szCs w:val="28"/>
          <w:u w:val="none"/>
        </w:rPr>
        <w:t xml:space="preserve"> на прикладі генератора ступінчатих сигналів.</w:t>
      </w:r>
    </w:p>
    <w:p>
      <w:pPr>
        <w:pStyle w:val="Style16"/>
        <w:spacing w:lineRule="auto" w:line="240"/>
        <w:ind w:firstLine="720"/>
        <w:jc w:val="both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lineRule="auto" w:line="24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il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коштовний пакет цифрової обробки даних. Основний режим роботи - командний. До основних функцій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Scil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віднести роботу з матрицями, рішення звичайних диференціальних рівнянь, чисельне диференціювання та інтегрування, побудова двовимірних і тривимірних графіків за формулами і за результатами розрахунків, вирішення завдань лінійного програмування, а також можливість створення користувацьких прогр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5F5F5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XCOS – це частина паке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iLab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який тепер вільний. Так склалося що для візу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делювання систем, з вільних аналогів є тіль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ей пакет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пус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вибра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ню </w:t>
      </w:r>
      <w:r>
        <w:rPr>
          <w:rFonts w:cs="Times New Roman" w:ascii="Times New Roman" w:hAnsi="Times New Roman"/>
          <w:sz w:val="28"/>
          <w:szCs w:val="28"/>
          <w:lang w:val="en-US"/>
        </w:rPr>
        <w:t>Ap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 головному вікні (рис 1.1).</w:t>
      </w:r>
    </w:p>
    <w:p>
      <w:pPr>
        <w:pStyle w:val="Normal"/>
        <w:shd w:fill="FFFFFF" w:val="clear"/>
        <w:spacing w:lineRule="auto" w:line="240"/>
        <w:jc w:val="center"/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3092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исунок 1.1 – Початок роботи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вається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на основне вік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рожнім полем та палітра блоків. Вид основного вікна може трохи відрізнятися через відмінності операційних сист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но залишається відкритим протягом усього сеанс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 елементів розподіляється на директорії (рис 1.2) і містить наявні бло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Ці блоки можуть бути скопійовані у вікно, яке використовується для створення моде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71465" cy="515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2 – Директорії бібліотеки елементі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Блоки, які використовуються для побудови математичної моделі динамічної системи, згруповані в палітри. При побудові діаграми потрібні блоки перетягуються з палітри у вікно діагр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EBEFF9" w:val="clear"/>
          <w:lang w:val="uk-UA"/>
        </w:rPr>
        <w:t>Позиція блоку не фіксована, тобто згодом, якщо буде потрібно, можна перемістити блок, не порушуючи зв'язку і зберігши його атрибу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BEFF9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Блоки можна повертати, відображати, вирівнювати і виконувати деякі інші операції форматуванн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Необхідні для цього команди згруповані в пункті меню Форматування (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Format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Доступ до тих же командам меню можна отримати, клацнувши по блоку правою кнопкою миші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побудови генератора синусоїдальних сигналів використати наступні елементи :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Hps"/>
          <w:color w:val="333333"/>
          <w:sz w:val="28"/>
          <w:szCs w:val="28"/>
          <w:shd w:fill="F5F5F5" w:val="clear"/>
          <w:lang w:val="uk-UA"/>
        </w:rPr>
        <w:t>Генератор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  <w:lang w:val="uk-UA"/>
        </w:rPr>
        <w:t>ступінчастою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  <w:lang w:val="uk-UA"/>
        </w:rPr>
        <w:t>функції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EP</w:t>
      </w:r>
      <w:r>
        <w:rPr>
          <w:rStyle w:val="Hps"/>
          <w:color w:val="333333"/>
          <w:sz w:val="28"/>
          <w:szCs w:val="28"/>
          <w:shd w:fill="F5F5F5" w:val="clear"/>
          <w:lang w:val="uk-UA"/>
        </w:rPr>
        <w:t>_</w:t>
      </w:r>
      <w:r>
        <w:rPr>
          <w:rStyle w:val="Hps"/>
          <w:color w:val="333333"/>
          <w:sz w:val="28"/>
          <w:szCs w:val="28"/>
          <w:shd w:fill="F5F5F5" w:val="clear"/>
        </w:rPr>
        <w:t>FUNCTION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динник синхронізації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905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мент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Sinks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SCOPE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ля з'єднання блоків необхідно один раз  натиснути лівою клавішею миші на порту одного блоку і потім один раз на порту іншого блоку. Якщо в процесі протягування зв'язку ще раз натиснути кнопку миші, то лінію можна повернути під прямим кутом. Для видалення зв'язку її виділяють одним натиском миші і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Delet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лід пам'ятати, що лінії сигналів активізації червоні, а основних сигналів чорні. Ці кольори можна змінити, використовуючи Default Link Color в меню Misc (інше) або Default Link Color в меню Format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 тільки всі входи і виходи будуть з’єднаені, побудову модел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COS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вершено і вона може бути запущена. На рис 1.3 зображено найпростішу модель генератора сигналів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89484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05" t="18177" r="42179" b="2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3 – Модель генератора сигналі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запуску моделі в  меню Simulation вибираємо опцію Ran. З'являється графічне вікно. (рис 1.4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264910" cy="339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4 – Графічне вікн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Параметрами настройки генератора ступінчастою функції є: час стрибка (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en-US"/>
        </w:rPr>
        <w:t>Step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time), початкове значення (Initial value) і кінцеве значення (Final value). Приклад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пливу параметрів налаштування на вид ступінчастої функції показаний на рис. 1.4.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що необхідно, параметри блоків можна  змінити. Щоб змінити параметри блоку необхідно два рази натиснути кнопкою миші на об'єкті.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вданн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компонентами інтерфейсу програмного середовища Scilab, структурою вікна і системою мен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генерувати ступінчастий сигнал за допомогою додатку XCOS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становити параметри генератора згідно варіанту (табл. 1.1)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аналізувати отриманий вихідний сигнал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93"/>
        <w:gridCol w:w="2102"/>
        <w:gridCol w:w="209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арі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tep tim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nitial valu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inal valu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2.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"/>
        <w:spacing w:lineRule="auto" w:line="240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0:00Z</dcterms:created>
  <dc:creator>Андрей Довженко</dc:creator>
  <dc:description/>
  <cp:keywords/>
  <dc:language>en-US</dc:language>
  <cp:lastModifiedBy>Kron_Us</cp:lastModifiedBy>
  <cp:lastPrinted>2011-12-15T04:15:00Z</cp:lastPrinted>
  <dcterms:modified xsi:type="dcterms:W3CDTF">2011-12-21T19:39:00Z</dcterms:modified>
  <cp:revision>20</cp:revision>
  <dc:subject/>
  <dc:title>Лабораторна робота №3</dc:title>
</cp:coreProperties>
</file>