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28" w:after="28"/>
        <w:ind w:firstLine="72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абораторна робота №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firstLine="708"/>
        <w:rPr>
          <w:b w:val="false"/>
          <w:b w:val="false"/>
          <w:u w:val="none"/>
        </w:rPr>
      </w:pPr>
      <w:r>
        <w:rPr>
          <w:bCs w:val="false"/>
          <w:szCs w:val="28"/>
        </w:rPr>
        <w:t>Мета роботи</w:t>
      </w:r>
      <w:r>
        <w:rPr>
          <w:b w:val="false"/>
          <w:bCs w:val="false"/>
          <w:szCs w:val="28"/>
          <w:u w:val="none"/>
        </w:rPr>
        <w:t>:</w:t>
      </w:r>
      <w:r>
        <w:rPr>
          <w:bCs w:val="false"/>
          <w:szCs w:val="28"/>
          <w:u w:val="none"/>
        </w:rPr>
        <w:t xml:space="preserve"> </w:t>
      </w:r>
      <w:r>
        <w:rPr>
          <w:b w:val="false"/>
          <w:u w:val="none"/>
        </w:rPr>
        <w:t xml:space="preserve">Ознайомитись з компонентами інтерфейсу </w:t>
      </w:r>
      <w:r>
        <w:rPr>
          <w:b w:val="false"/>
          <w:szCs w:val="28"/>
          <w:u w:val="none"/>
        </w:rPr>
        <w:t>програмного середовища Scilab</w:t>
      </w:r>
      <w:r>
        <w:rPr>
          <w:b w:val="false"/>
          <w:u w:val="none"/>
        </w:rPr>
        <w:t xml:space="preserve">, структурою вікна і системою меню. Опанувати роботу з візуальною бібліотекою компонентів </w:t>
      </w:r>
      <w:r>
        <w:rPr>
          <w:b w:val="false"/>
          <w:szCs w:val="28"/>
          <w:u w:val="none"/>
          <w:lang w:val="en-US"/>
        </w:rPr>
        <w:t>Scicos</w:t>
      </w:r>
      <w:r>
        <w:rPr>
          <w:b w:val="false"/>
          <w:szCs w:val="28"/>
          <w:u w:val="none"/>
        </w:rPr>
        <w:t xml:space="preserve"> на прикладі генератора синусоїдних сигналів.</w:t>
      </w:r>
    </w:p>
    <w:p>
      <w:pPr>
        <w:pStyle w:val="Style16"/>
        <w:spacing w:lineRule="auto" w:line="240"/>
        <w:ind w:firstLine="720"/>
        <w:jc w:val="both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Style16"/>
        <w:spacing w:lineRule="auto" w:line="24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lineRule="auto" w:line="24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відомості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cilab – безкоштовний пакет цифрової обробки даних. Основний режим роботи - командний. До основних функцій пакета Scilab можна віднести роботу з матрицями, рішення звичайних диференціальних рівнянь, чисельне диференціюваня та інтегрування, побудова двовимірних і тривимірних графіків за формулами і за результатами розрахунків, вирішення завдань лінійного програмування, а також можливість створення користувацьких програм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cicos - незалежне програмний додаток для моделювання, але доступ до Scilab і його функціональним можливостям забезпечує велику гнучкість і розширює діапазон можливостей моделювання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пуску Scicos необхідно вибрати Scicos в меню </w:t>
      </w:r>
      <w:r>
        <w:rPr>
          <w:rFonts w:cs="Times New Roman" w:ascii="Times New Roman" w:hAnsi="Times New Roman"/>
          <w:sz w:val="28"/>
          <w:szCs w:val="28"/>
          <w:lang w:val="en-US"/>
        </w:rPr>
        <w:t>Applic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 головному вікні (рис 1.1).</w:t>
      </w:r>
    </w:p>
    <w:p>
      <w:pPr>
        <w:pStyle w:val="Normal"/>
        <w:shd w:fill="FFFFFF" w:val="clear"/>
        <w:spacing w:lineRule="auto" w:line="24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760720" cy="318198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исунок 1.1 – Початок роботи в </w:t>
      </w:r>
      <w:r>
        <w:rPr>
          <w:rFonts w:cs="Times New Roman" w:ascii="Times New Roman" w:hAnsi="Times New Roman"/>
          <w:sz w:val="28"/>
          <w:szCs w:val="28"/>
          <w:lang w:val="uk-UA"/>
        </w:rPr>
        <w:t>Scicos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вається основне вікно Scicos з порожнім полем. Вид основного вікна може трохи відрізнятися через відмінності операційних систе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кно залишається відкритим протягом усього сеансу Scicos. Відкриємо палітру блоків. Для того, щоб відкрити її, виберіть Palette в меню і знайдіть ім'я потрібної панелі Pal Tree (рис.1.2).</w:t>
      </w:r>
    </w:p>
    <w:p>
      <w:pPr>
        <w:pStyle w:val="Normal"/>
        <w:shd w:fill="FFFFFF" w:val="clear"/>
        <w:spacing w:lineRule="auto" w:line="24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349240" cy="37306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1.2 – Вхід в бібліотеку елементі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 елементів розподіляється на директорії (рис 1.3) і містить наявні блоки Scicos. Ці блоки можуть бути скопійовані у вікно, яке використовується для створення моделі Scico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084705" cy="375793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1.3 – Директорії бібліотеки елементі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ля того, щоб скопіювати блок, його можна перетягнути мишею або, виділивши блок (регіон блоків) і натиснувши правою клавішею миші, вибрати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copy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а потім натиснувши у вікні, вставити -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paste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побудови генератора синусоїдальних сигналів використати наступні елементи :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- генератор синусоподібних сигналів </w:t>
      </w:r>
      <w:r>
        <w:rPr>
          <w:sz w:val="28"/>
          <w:szCs w:val="28"/>
          <w:lang w:val="en-US"/>
        </w:rPr>
        <w:t>Sources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en-US"/>
        </w:rPr>
        <w:t>sinusoidgenerator</w:t>
      </w:r>
      <w:r>
        <w:rPr>
          <w:sz w:val="28"/>
          <w:szCs w:val="28"/>
          <w:lang w:val="uk-UA"/>
        </w:rPr>
        <w:t>:</w:t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" cy="4660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динник </w:t>
      </w:r>
      <w:r>
        <w:rPr>
          <w:sz w:val="28"/>
          <w:szCs w:val="28"/>
        </w:rPr>
        <w:t>синхр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US"/>
        </w:rPr>
        <w:t>Sources</w:t>
      </w:r>
      <w:r>
        <w:rPr>
          <w:sz w:val="28"/>
          <w:szCs w:val="28"/>
          <w:lang w:val="en-GB"/>
        </w:rPr>
        <w:t xml:space="preserve"> - 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:</w:t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49339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</w:t>
      </w:r>
      <w:r>
        <w:rPr>
          <w:sz w:val="28"/>
          <w:szCs w:val="28"/>
        </w:rPr>
        <w:t>лемент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 xml:space="preserve">Sinks –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SCOPE</w:t>
      </w:r>
      <w:r>
        <w:rPr>
          <w:sz w:val="28"/>
          <w:szCs w:val="28"/>
          <w:lang w:val="uk-UA"/>
        </w:rPr>
        <w:t>: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713105" cy="4933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ля з'єднання блоків необхідно один раз  натиснути лівою клавішею миші на порту одного блоку і потім один раз на порту іншого блоку. Якщо в процесі протягування зв'язку ще раз натиснути кнопку миші, то лінію можна повернути під прямим кутом. Для видалення зв'язку її виділяють одним натиском миші і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Delete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лід пам'ятати, що лінії сигналів активізації червоні, а основних сигналів чорні. Ці кольори можна змінити, використовуючи Default Link Color в меню Misc (інше) або Default Link Color в меню Format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 тільки всі входи і виходи будуть з’єднаені, побудову моделі Scicos завершено і вона може бути запущена. На рис 1.4 зображено найпростішу модель генератора синусоїдних сигналів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112010" cy="17005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1.4 – Модель генератора синусоїдальних сигналі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запуску моделі в  меню Simulation вибираємо опцію Ran. З'являється графічне вікно. (рис 1.5)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580890" cy="356616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1.5 – Графічне вікно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що необхідно, параметри блоків можна  змінити. Щоб змінити параметри блоку необхідно два рази натиснути кнопкою миші на об'єкті. Це відкриває діалогове вікно, яке дозволяє модифікувати блокові параметри (рис.1.6 та рис.1.7)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962275" cy="150876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1.6 – Зміна параметрів (в даному випадку частоти) генератора</w:t>
      </w:r>
    </w:p>
    <w:p>
      <w:pPr>
        <w:pStyle w:val="Normal"/>
        <w:shd w:fill="FFFFFF" w:val="clear"/>
        <w:spacing w:lineRule="auto" w:line="24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279265" cy="29622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1.7 – Зміна масштабу вісі ординат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що знову запустити модель,можна побачити зміни(рис 1.8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lang w:val="uk-UA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376545" cy="419671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1.8 – Вихідний сигнал,отриманий після змін параметрів блокі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вданн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тись з компонентами інтерфейсу програмного середовища Scilab, структурою вікна і системою мен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генерувати синусоїдний сигнал за допомогою додатку Scicos (панелі Pal Tree).</w:t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Встановити параметри генератора згідно варіанту (табл. 1.1) та,за необхідністю, змінити масштаб.</w:t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Проаналізувати отриманий вихідний сигнал.</w:t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firstLine="720"/>
        <w:jc w:val="both"/>
        <w:rPr/>
      </w:pPr>
      <w:r>
        <w:rPr>
          <w:sz w:val="28"/>
          <w:szCs w:val="28"/>
        </w:rPr>
        <w:t>Таблиця 1.1 – Варі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нти </w:t>
      </w:r>
      <w:r>
        <w:rPr>
          <w:sz w:val="28"/>
          <w:szCs w:val="28"/>
          <w:lang w:val="uk-UA"/>
        </w:rPr>
        <w:t>для виконання робот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літ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" w:after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uppressAutoHyphens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2:00Z</dcterms:created>
  <dc:creator>Андрей Довженко</dc:creator>
  <dc:description/>
  <cp:keywords/>
  <dc:language>en-US</dc:language>
  <cp:lastModifiedBy>titkov</cp:lastModifiedBy>
  <cp:lastPrinted>2012-11-09T14:34:00Z</cp:lastPrinted>
  <dcterms:modified xsi:type="dcterms:W3CDTF">2012-11-09T12:37:00Z</dcterms:modified>
  <cp:revision>3</cp:revision>
  <dc:subject/>
  <dc:title>Лабораторна робота №3</dc:title>
</cp:coreProperties>
</file>