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Інтегрована система стільникового зв'язку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і передачі даних на основі когнітивного радіо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. гр. ДЗ-21 Пономаренко О. І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ерівник асистент Тітков Д.В.</w:t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і стільникового зв'язку критичним ресурсом в є радіочастотний спектр (РЧС). Сформована тенденція до регулювання РЧС шляхом надання ексклюзивного доступу до радіочастотного ресурсу власникові ліцензії призвела до неефективного використання спектра. На тлі стрімкого зростання бездротового передавання  трафіку і фізичних обмежень поширення радіосигналу в системах стільникового зв'язку гостро стоїть проблема дефіциту РЧ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им з перспективних напрямків досліджень, які дозволяють ліквідувати проблему дефіциту РЧС, є створення систем на принципах когнітивного радіо і їх інтеграція з діючими системами стільникового зв'язку. Основна ідея "когнітивного радіо" полягає в можливості спільного використання РЧС декількома користувачами на умовах, що виключають взаємні перешкоди. Для цього система когнітивного радіо повинна бути здатна визначити в реальному масштабі часу вільні ділянки спектра частот та / або вільні тимчасові позиції в структурі сигналів, випромінюваних діючими засобами радіозв'язку ( "білі плями"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им недоліком існуючих підходів до побудови систем когнітивного радіо на сьогоднішній день є здійснення моніторингу зайнятості РЧС зі стаціонарних позицій, при якому не враховується детальний розподіл спектра частот в безпосередній близькості від пристрою зв'язку. Відсутність апріорної інформації про динаміку зміни спектра частот ускладнює вирішення завдання визначення "білих плям"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вдання підвищення швидкості передачі даних в умовах дефіциту спектра частот здатна вирішити інтегрована система стільникового зв'язку і передачі даних на принципах когнітивного радіо. Побудова подібної системи передбачає накладення на існуючу топологію мережі GSM взаємодоповнюючої мікростільникової мережі стандарту LTE, що працює в тому ж діапазоні частот. Розглядаються принципи побудови системи на основі когнітивного радіо і забезпечення електромагнітної сумісності в загальній смузі частот системи GSM  з мікростільниковою системою передачі даних L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cap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Олександр Пономаренко</dc:creator>
  <dc:description/>
  <cp:keywords/>
  <dc:language>en-US</dc:language>
  <cp:lastModifiedBy>titkov</cp:lastModifiedBy>
  <dcterms:modified xsi:type="dcterms:W3CDTF">2016-04-19T11:17:00Z</dcterms:modified>
  <cp:revision>2</cp:revision>
  <dc:subject/>
  <dc:title>ІНТЕГРОВАНА СИСТЕМА СТІЛЬНИКОВОГО ЗВ'ЯЗКУ</dc:title>
</cp:coreProperties>
</file>