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ЛИВОСТІ СУЧАСНИХ ТЕЛЕВІЗІЙНИХ СИСТЕМ НАДВИСОКОЇ РОЗДІЛЬНОЇ ЗДАТНО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гр.. ДВ-01 Кобизький Ю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асистент Тітков Д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ії, які випускають пристрої відображення інформації, постійно вдосконалюють свої технології, на ринку постійно йде „війна” за споживача, для екранів є характерним постійне збільшення роздільної здатності та лінійного розмі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 HD (також відомий як "Ultra High Definition" ,"Надвисока роздільна здатність" , "Ультра HDTV", "UHD", "UHDTV", "4K", "8K"), це відео формат задуманий японською громадською радіомовною мереже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жовтня 2012 , Асоціація споживачів електроніки (CEA) оголосила, що офіційний термін "Ultra HD" буде використовуватися для будь-якого  зображення із співвідношенням 16х9, що має мінімальний дозвіл площі 3840х2160 піксел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ий час існує 2 форми Ultra HD – 4K і 8K , обидва мають співвідношення сторін 16:9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K Ultra HD (2160p) має дозвіл 3840×2160 (8.3 мегапікселя) , що приблизно еквівалентно 4K кіно або в 4 рази кількості пікселів в повному форматі HD ( 1080p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K Ultra HD (4320p)  має дозвіл 7680×4320 пікселів (33,2 мегапікселів), який є приблизним еквівалентом IMAX фільму або в 16 разів більше роздільної здатності в пікселях Full HD (1080p)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667000" cy="1498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2020 HDTV дозволяє розгортку 120p , 60p , 59.94p , 50p , 30p , 29,97p , 25p , 24p і 23.976p. Допускається тільки прогресивна частота кадр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. 2020 визначає Ультра HDTV глибину кольору 10 - біт або 12 -бі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. 2020 використовує 10 біт на компонент рівня відео, де рівень чорного визначається як код 64 і номінальний пік визначається як код 940 . Коди 0-3 і 1,020-1,023 використовуються для посилання синхронізації. Коди з 4 по 63 забезпечують передачу відеоданих нижче рівня чорного в той час як коди 941 через 1019 забезпечують передачу  відеоданих вище номінальної пі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. 2020 використовує 12 біт на компонент рівня відео, де рівень чорного визначається як код 256 , а номінальний пік визначається як код 3760 . Коди 0-15 і 4,080-4,095 використовуються для посилання синхронізації. Коди 16 до 255 забезпечують передачу відеоданих нижче рівня чорного в той час як коди 3761 через 4079 забезпечують  передачу відеоданих вище номінальної пі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ra HD 4K дозвіл 3840 × 2160 спрощує відео масштабування від 720p популярних форматів джерело високої чіткості і 1080p. Відео джерело 1080 може бути розширене абсолютно просто подвоєнням кожного пікселю по горизонталі і вертикалі, з використанням 4 пікселів на Ultra HD 4K дисплею для подання кожного пікселя з джерела 1080 . Аналогічно, джерело піксель 720p може бути збільшеним в три рази по горизонталі і вертикалі , з використанням 9 пікселів на дисплеї 4К для кожного пікселя з джерела 720p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даток до значних оновлень якості відео, якість звуку також значно збільшилася з ультра HDTV. 24 каналів аудіо можуть бути використанні з 24 динаміками, створюючи звукову картину порівнянну з Ultra HD віде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ий час тільки 3 камери здатні знімати відео у форматі HDTV Ультра , і можуть знімати близько 20 хвилин (потребують 4 терабайт ) протягом одного сеансу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widget">
    <w:name w:val="in-widge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9:00Z</dcterms:created>
  <dc:creator>yuriykobizkiy@gmail.com</dc:creator>
  <dc:description/>
  <dc:language>en-US</dc:language>
  <cp:lastModifiedBy>Admin</cp:lastModifiedBy>
  <dcterms:modified xsi:type="dcterms:W3CDTF">2014-03-28T08:29:00Z</dcterms:modified>
  <cp:revision>2</cp:revision>
  <dc:subject/>
  <dc:title>ОСОБЛИВОСТІ СУЧАСНИХ ТЕЛЕВІЗІЙНИХ СИСТЕМ НАДВИСОКОЇ РОЗДІЛЬНОЇ ЗДАТНОСТІ</dc:title>
</cp:coreProperties>
</file>