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left="-113" w:hanging="0"/>
        <w:rPr/>
      </w:pPr>
      <w:r>
        <w:rPr/>
        <w:t>Рекомендації членам ДЕК</w:t>
      </w:r>
      <w:r>
        <w:rPr>
          <w:lang w:val="ru-RU"/>
        </w:rPr>
        <w:t xml:space="preserve"> за напрямами підготовки та спеціальностями</w:t>
      </w:r>
      <w:r>
        <w:rPr/>
        <w:t xml:space="preserve"> кафедри ЗТ та РІ, відповідно: Акустотехніка –Аудіо-відео- та кінотехніка; Телекомунікації – Телекомунікаційні системи та мережі, спеціалізація – Мультимедійні телекомунікаційні системи та мережі щодо оцінювання захисту дипломних проекті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960"/>
      </w:tblGrid>
      <w:tr>
        <w:trPr>
          <w:tblHeader w:val="true"/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і критерії оці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и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2"/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рактична спрямованість проекту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ІДМІННО»</w:t>
            </w:r>
          </w:p>
          <w:p>
            <w:pPr>
              <w:pStyle w:val="FR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Проект зроблено за заявкою підприємства, установи, наукових груп кафедри. Завдання (вхідні дані) затверджено замовником, науковим керівнико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ДОБРЕ»</w:t>
            </w:r>
          </w:p>
          <w:p>
            <w:pPr>
              <w:pStyle w:val="FR2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роблено у межах госпдоговірної або держзамовної тематики. Технічне завдання на виконання теми є в наявност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ДОВІЛЬНО»</w:t>
            </w:r>
          </w:p>
          <w:p>
            <w:pPr>
              <w:pStyle w:val="3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>Проект зроблено для потреб навчального процесу кафедри. Дидактичні вимого до роботи затверджено завідувачем кафедри.</w:t>
            </w:r>
          </w:p>
          <w:p>
            <w:pPr>
              <w:pStyle w:val="3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</w:t>
            </w:r>
          </w:p>
          <w:p>
            <w:pPr>
              <w:pStyle w:val="3"/>
              <w:widowControl w:val="false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зроблено на підставі реальних вхідних дани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СТАТНЬО»</w:t>
            </w:r>
          </w:p>
          <w:p>
            <w:pPr>
              <w:pStyle w:val="FR2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роблено із суто навчальною мето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 Якість техніко-економічного обґрунтування основних рішень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Heading3"/>
              <w:keepNext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озглянуто не менше трьох можливих варіантів вирішити завдання. За обґрунтовано обраним критерієм здійснено вибір оптимального варіант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ДОБРЕ»</w:t>
            </w:r>
          </w:p>
          <w:p>
            <w:pPr>
              <w:pStyle w:val="Heading3"/>
              <w:keepNext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бір рішення здійснено на підставі якісного порівняння не менше, ніж двох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можливих</w:t>
            </w:r>
            <w:r>
              <w:rPr>
                <w:rFonts w:cs="Times New Roman" w:ascii="Times New Roman" w:hAnsi="Times New Roman"/>
                <w:b w:val="false"/>
              </w:rPr>
              <w:t xml:space="preserve"> варіанті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ирішити завдання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Обґрунтовано вибір кращого варіант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ДОВІЛЬ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обрано без достатнього обґрунтуван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Сучасність і оригінальність прийнятих рішень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ішення прийняті на підставі аналізу новітньої вітчизняної і закордонної науково-технічної та патентної літератури та містять оригінальні, перспективні ідеї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-10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ДОБРЕ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рийняті на підставі аналізу вітчизняної науково-технічної і патентної літератури і відповідні рівню перспективних зразкі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-8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ДОВІЛЬНО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і рішення прийняті без достатнього аналізу сучасного стану питання і відповідні рівню серійних зразкі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6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 Правильність застосування методів аналізу і розрахунку, їх глибина та відповідність сучасному рівню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FR1"/>
              <w:spacing w:before="0" w:after="0"/>
              <w:jc w:val="both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етоди аналізу і розрахунку розроблюваного пристрою (системи, технології) вибрані обґрунтовано і відповідають сучасному рівню. Глибина аналізу та розрахунків забезпечує можливість створення зразка (технології), який відповідатиме вхідним даним на дипломний прое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ДОБРЕ»</w:t>
            </w:r>
          </w:p>
          <w:p>
            <w:pPr>
              <w:pStyle w:val="FR1"/>
              <w:spacing w:before="0" w:after="0"/>
              <w:jc w:val="both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етоди аналізу і розрахунку відповідають сучасному рівню, а їх глибина підтверджує можливість створення зразка (технології), який відповідатиме вхідним даним на дипломний прое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6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ДОВІЛЬНО»</w:t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і аналіз і розрахунки дозволили обґрунтувати основні вимоги до складових частин (елементів) пристрою (системи, технології), що проектується, з урахуванням вхідних даних на дипломний прое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Рівень використання інформаційних технологій </w:t>
            </w:r>
            <w:r>
              <w:rPr>
                <w:sz w:val="26"/>
                <w:szCs w:val="26"/>
              </w:rPr>
              <w:t>(для користувачів)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ішення завдань проектування здійснено із застосуванням кількох сучасних програм (CAD / CAM / CAE / MatCAD / MatLab / Access / FoxPro та ін.) або оптимальне проектування системи (пристрою, технології) здійснено із застосуванням САПР. Вибір програм обґрунтовано. Для збирання необхідної інформації використано Internet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ДОБРЕ»</w:t>
            </w:r>
          </w:p>
          <w:p>
            <w:pPr>
              <w:pStyle w:val="3"/>
              <w:widowControl w:val="false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 час розв’язання завдань проектування застосовано хоча б одну сучасну програму або програму, що розроблено самостійно засобами об’єктно-орієнтованого програмування або за допомогою САПР здійснено проектування частини об’єкту. Використання інформаційних технологій дозволило суттєво підняти рівень вирішення завдань проектуван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-8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ДОВІЛЬНО»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формаційні технології застосовано для виконання основних розрахунків та на рівні використання офісних програ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6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Рівень  експериментальної перевірки прийнятих рішень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FR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Експериментально підтверджено основні прийняті рішення. На сучасному технічному і методологічному рівні здійснено експеримент. Зроблено аналіз точності результатів і їх співставлення з теоретичними  висновками. 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</w:t>
            </w:r>
          </w:p>
          <w:p>
            <w:pPr>
              <w:pStyle w:val="3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>обґрунтовано вибрано метод моделювання. Коректно визначено граничні і початкові умови. Здійснено аналіз адекватності розробленої моделі та співставлення результатів моделювання з теоретичними висновк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ДОБРЕ»</w:t>
            </w:r>
          </w:p>
          <w:p>
            <w:pPr>
              <w:pStyle w:val="FR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одемонстровано уміння здійснювати експериментальну перевірку основних технічних рішень (працездатність програмного продукту). Наведено аналіз результатів і зроблено висновки.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бір методу моделювання зроблено вірно, але недостатньо обґрунтовано. Розроблена модель є адекватною об’єктові; основні припущення коректні, але обґрунтовані недостатньо. Зроблено співставлення результатів моделювання з теоретичними висновк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ДОВІЛЬНО»</w:t>
            </w:r>
          </w:p>
          <w:p>
            <w:pPr>
              <w:pStyle w:val="FR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Експериментальна перевірка не спрямована на практичну перевірку основних технічних рішень.  Зроблено аналіз результатів і зроблено висновки.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моделювання не обґрунтовано. Деякі припущення є  не коректними, або не обґрунтовані. Зроблено співставлення результатів моделювання з теоретичними висновк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. Якість виконання додаткових розділів (техніки безпеки, охорони праці навколишнього середовища тощо)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ід час</w:t>
            </w:r>
            <w:r>
              <w:rPr>
                <w:spacing w:val="-4"/>
                <w:sz w:val="26"/>
                <w:szCs w:val="26"/>
              </w:rPr>
              <w:t xml:space="preserve"> проектування об’єкта (пристрою, технології) враховано вимоги техніки безпеки (ТБ), охорони праці (ОП) та ін. у вигляді конкретних технічних рішень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БРЕ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додаткових розділах матеріал має інформаційний характер. Основні вимоги ТБ, ОП та ін. частково реалізовано в основній частині проекту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ДОВІЛЬНО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розділи зроблено формально, їх зміст слабко пов'язаний з основною частиною проект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Якість пояснювальної записки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пояснювальної записки повністю відповідає завданню. Матеріал викладено чітко, стисло, грамотною українською мовою. Оформлення записки повністю відповідає вимогам нормативних документі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БРЕ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пояснювальної записки повністю відповідає завданню. Матеріал викладено чітко, стисло, але є стилістичні помилки. Оформлення записки з незначними відхиленнями від вимог нормативних документі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ДОВІЛЬНО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писки має деякі відхилення від завдання, матеріал викладено нечітко, є граматичні помилки. Оформлення з істотними порушеннями нормативних документі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Якість графічного матеріалу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ічний матеріал повністю розкриває зміст проекту, оформлений з використанням засобів комп’ютерної графіки з дотриманням вимог нормативних документі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БРЕ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ічний матеріал повністю розкриває зміст проекту, є незначні відхилення від вимог нормативних документів. Виконання на високому технічному рівні з дотриманням вимог нормативних документі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ДОВІЛЬНО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ічний матеріал не повністю розкриває зміст проекту, є незначні відхилення від вимог нормативних документів. Виконання на задовільному технічному рівн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Реалізація матеріалів дипломного проекту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 наявності одного з таких результатів 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autoSpaceDE w:val="false"/>
              <w:ind w:left="339" w:hanging="339"/>
              <w:jc w:val="both"/>
              <w:rPr/>
            </w:pPr>
            <w:r>
              <w:rPr>
                <w:sz w:val="26"/>
                <w:szCs w:val="26"/>
              </w:rPr>
              <w:t xml:space="preserve">отримано патент України на винахід, промисловий зразок, корисну модель або позитивне рішенн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autoSpaceDE w:val="false"/>
              <w:ind w:left="339" w:hanging="339"/>
              <w:jc w:val="both"/>
              <w:rPr/>
            </w:pPr>
            <w:r>
              <w:rPr>
                <w:sz w:val="26"/>
                <w:szCs w:val="26"/>
              </w:rPr>
              <w:t>результати роботи впроваджено або прийнято до впровадження за відповідними ак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autoSpaceDE w:val="false"/>
              <w:ind w:left="339" w:hanging="33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іковано кілька наукових статей або зроблено кілька доповідей на наукових конференціях (всеукраїнських, міжнародних), є тези доповідей, копії ста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autoSpaceDE w:val="false"/>
              <w:ind w:left="339" w:hanging="33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ийнято до впровадження зовнішньою організаціє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БР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За наявності одного з таких результатів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autoSpaceDE w:val="false"/>
              <w:ind w:left="339" w:hanging="339"/>
              <w:jc w:val="both"/>
              <w:rPr/>
            </w:pPr>
            <w:r>
              <w:rPr>
                <w:sz w:val="26"/>
                <w:szCs w:val="26"/>
              </w:rPr>
              <w:t xml:space="preserve">подано заявку на патент України на винахід, промисловий зразок, корисну модель або на об’єкт промислової власност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autoSpaceDE w:val="false"/>
              <w:ind w:left="339" w:hanging="3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поновано нову методику або технологічний прийом («ноу-хау»), визнаний фаховою комісіє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autoSpaceDE w:val="false"/>
              <w:ind w:left="339" w:hanging="33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іковано статтю у науковому журнал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роблено доповідь на науковій конференції (республіканській, міжнародній), є тези доповід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 роботи прийнято до використання у навчальному процесі (є акт комісії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ДОВІЛЬН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 наявності одного з таких результатів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autoSpaceDE w:val="false"/>
              <w:ind w:left="339" w:hanging="3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о свідоцтво про раціоналізаторську пропозиці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autoSpaceDE w:val="false"/>
              <w:ind w:left="339" w:hanging="3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облено доповідь на міській (вузівській) науковій конференції, є тези доповід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autoSpaceDE w:val="false"/>
              <w:ind w:left="339" w:hanging="33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іковано статтю у вузівській науковій збірц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СТАТНЬ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 наявності одного з таких результатів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autoSpaceDE w:val="false"/>
              <w:ind w:left="339" w:hanging="3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облено доповідь на науковій конференції студентів факультету/інституту, є тези доповід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autoSpaceDE w:val="false"/>
              <w:ind w:left="339" w:hanging="33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о рекомендацію ДЕК щодо впровадження або опублікування результаті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 яке впровадження результатів відсутн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Доповідь і захист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ВІДМІН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удент чітко і повно розкрив мету проекту, шляхи її досягнення, глибоко аргументує запропоновані рішення. Відповіді на запитання демонструють уміння студента професійно відстоювати власну точку зору, а також і те, що він має професійні знання на сучасному рівн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-27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удент чітко і повно розкрив мету проекту, шляхи її досягнення, глибоко аргументує запропоновані прийняті рішення, але припускається неістотних помилок і неточ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autoSpaceDE w:val="false"/>
              <w:jc w:val="both"/>
              <w:rPr/>
            </w:pPr>
            <w:r>
              <w:rPr>
                <w:spacing w:val="-4"/>
                <w:sz w:val="26"/>
                <w:szCs w:val="26"/>
              </w:rPr>
              <w:t>Студент може професійно відстоювати власну точку зору. Відповіді на запитання є вірними по сутності, але не завжди достатньо повні і аргументован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-22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ДОВІЛЬНО»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оповідь про виконаний проект по сутності є вірною, але побудованою нелогічно, нечітко, має багато неточ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ідповіді на запитання неповні, мають місце істотні неточності в аргументуванні прийнятих рішень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-1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я переведення суми балів до оціно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ECTS-оці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оцінка</w:t>
            </w:r>
          </w:p>
        </w:tc>
      </w:tr>
      <w:tr>
        <w:trPr>
          <w:trHeight w:val="1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…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нно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…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е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…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…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…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ніж 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</w:t>
            </w:r>
          </w:p>
        </w:tc>
      </w:tr>
    </w:tbl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кафедри ЗТ та РІ, </w:t>
      </w:r>
    </w:p>
    <w:p>
      <w:pPr>
        <w:pStyle w:val="Heading1"/>
        <w:jc w:val="left"/>
        <w:rPr/>
      </w:pPr>
      <w:r>
        <w:rPr>
          <w:sz w:val="26"/>
          <w:szCs w:val="26"/>
          <w:lang w:val="uk-UA"/>
        </w:rPr>
        <w:t>д.т.н., професор                        _________________________ Власюк Г. Г.</w:t>
      </w:r>
    </w:p>
    <w:p>
      <w:pPr>
        <w:pStyle w:val="Heading1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екомендації членам ДЕК ДЕК за напрямами підготовки та спеціальностями кафедри ЗТ та РІ, відповідно: Акустотехніка –Аудіо-відео- та кінотехніка; Телекомунікації – Телекомунікаційні системи та мережі, спеціалізація – Мультимедійні телекомунікаційні системи та мережі щодо оцінювання захисту дипломних робі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960"/>
      </w:tblGrid>
      <w:tr>
        <w:trPr>
          <w:tblHeader w:val="true"/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і критерії оціню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1. Практична спрямованість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ВІДМІННО»</w:t>
            </w:r>
          </w:p>
          <w:p>
            <w:pPr>
              <w:pStyle w:val="FR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у зроблено за заявкою підприємства, установи, наукових груп кафедри. Завдання (вхідні дані) затверджено замовник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ДОБРЕ»</w:t>
            </w:r>
          </w:p>
          <w:p>
            <w:pPr>
              <w:pStyle w:val="FR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у зроблено у межах госпдоговірної або держзамовної тематики. Завдання узгоджено з керівником те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ЗАДОВІЛЬНО»</w:t>
            </w:r>
          </w:p>
          <w:p>
            <w:pPr>
              <w:pStyle w:val="3"/>
              <w:widowControl w:val="false"/>
              <w:autoSpaceDE w:val="false"/>
              <w:rPr/>
            </w:pPr>
            <w:r>
              <w:rPr>
                <w:lang w:val="uk-UA"/>
              </w:rPr>
              <w:t>Роботу зроблено для потреб навчального процесу кафедри. Дидактичні вимоги до роботи затверджено завідувачем кафедри.</w:t>
            </w:r>
          </w:p>
          <w:p>
            <w:pPr>
              <w:pStyle w:val="3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  <w:p>
            <w:pPr>
              <w:pStyle w:val="3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lang w:val="uk-UA"/>
              </w:rPr>
              <w:t>Роботу зроблено на підставі реальних вхідних дани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ДОСТАТНЬО»</w:t>
            </w:r>
          </w:p>
          <w:p>
            <w:pPr>
              <w:pStyle w:val="FR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у зроблено із суто навчальною мето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. Обґрунтування мети дослідження, глибина аналізу стану вирішення проблеми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Heading3"/>
              <w:keepNext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а дослідження актуальна та аргументовано обґрунтована. Аналіз стану проблеми здійснено за новітніми вітчизняними і зарубіжними джерелами. Зроблено глибоке патентне дослідженн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ДОБРЕ»</w:t>
            </w:r>
          </w:p>
          <w:p>
            <w:pPr>
              <w:pStyle w:val="Heading3"/>
              <w:keepNext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а дослідження актуальна, але аргументована не достатньо. Аналіз стану проблеми здійснено в основному за вітчизняними джерелами без використання періодичних науково-технічних видань. Зроблено патентне дослідження за вітчизняними джерел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ЗАДОВІЛЬНО»</w:t>
            </w:r>
          </w:p>
          <w:p>
            <w:pPr>
              <w:pStyle w:val="Normal"/>
              <w:jc w:val="both"/>
              <w:rPr/>
            </w:pPr>
            <w:r>
              <w:rPr/>
              <w:t>Мету та завдання дослідження не аргументовано. Аналіз стану здійснено в основному за навчальною літературою та застарілими джерелами (більше 10 років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Обґрунтованість вибору методу досліджень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ибоко, за багатьма критеріями, розглянуті можливі методи дослідження. Вибір теоретичних і експериментальних методів дослідження здійснено на підставі підходів системного аналізу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ДОБР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озглянуто кілька можливих теоретичних та/або експериментальних методів дослідження. На підставі одного з критеріїв здійснено вибір кращого метод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ЗАДОВІЛЬН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ибір методу дослідження здійснено без достатнього обґрунтуван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Глибина теоретичного обґрунтування дослідження та моделювання об’єктів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FR1"/>
              <w:spacing w:before="0" w:after="0"/>
              <w:jc w:val="both"/>
              <w:rPr>
                <w:bCs/>
                <w:sz w:val="24"/>
                <w:lang w:val="uk-UA" w:eastAsia="ru-RU"/>
              </w:rPr>
            </w:pPr>
            <w:r>
              <w:rPr>
                <w:sz w:val="24"/>
              </w:rPr>
              <w:t xml:space="preserve">Обґрунтовано </w:t>
            </w:r>
            <w:r>
              <w:rPr>
                <w:sz w:val="24"/>
                <w:lang w:val="uk-UA" w:eastAsia="en-US"/>
              </w:rPr>
              <w:t>о</w:t>
            </w:r>
            <w:r>
              <w:rPr>
                <w:sz w:val="24"/>
              </w:rPr>
              <w:t>брано математичн</w:t>
            </w:r>
            <w:r>
              <w:rPr>
                <w:sz w:val="24"/>
                <w:lang w:val="uk-UA" w:eastAsia="en-US"/>
              </w:rPr>
              <w:t>ий</w:t>
            </w:r>
            <w:r>
              <w:rPr>
                <w:sz w:val="24"/>
              </w:rPr>
              <w:t xml:space="preserve"> метод </w:t>
            </w:r>
            <w:r>
              <w:rPr>
                <w:sz w:val="24"/>
                <w:lang w:val="uk-UA" w:eastAsia="en-US"/>
              </w:rPr>
              <w:t>ви</w:t>
            </w:r>
            <w:r>
              <w:rPr>
                <w:sz w:val="24"/>
              </w:rPr>
              <w:t>рішення завдань досліджень. Коректно визначен</w:t>
            </w:r>
            <w:r>
              <w:rPr>
                <w:sz w:val="24"/>
                <w:lang w:val="uk-UA" w:eastAsia="en-US"/>
              </w:rPr>
              <w:t>о</w:t>
            </w:r>
            <w:r>
              <w:rPr>
                <w:sz w:val="24"/>
              </w:rPr>
              <w:t xml:space="preserve"> граничні і </w:t>
            </w:r>
            <w:r>
              <w:rPr>
                <w:sz w:val="24"/>
                <w:lang w:val="uk-UA" w:eastAsia="en-US"/>
              </w:rPr>
              <w:t>початкові</w:t>
            </w:r>
            <w:r>
              <w:rPr>
                <w:sz w:val="24"/>
              </w:rPr>
              <w:t xml:space="preserve"> умови. Обґрунтовано </w:t>
            </w:r>
            <w:r>
              <w:rPr>
                <w:sz w:val="24"/>
                <w:lang w:val="uk-UA" w:eastAsia="en-US"/>
              </w:rPr>
              <w:t>о</w:t>
            </w:r>
            <w:r>
              <w:rPr>
                <w:sz w:val="24"/>
              </w:rPr>
              <w:t xml:space="preserve">брано метод моделювання. </w:t>
            </w:r>
            <w:r>
              <w:rPr>
                <w:sz w:val="24"/>
                <w:lang w:val="uk-UA" w:eastAsia="en-US"/>
              </w:rPr>
              <w:t xml:space="preserve">Здійснено </w:t>
            </w:r>
            <w:r>
              <w:rPr>
                <w:sz w:val="24"/>
              </w:rPr>
              <w:t xml:space="preserve">аналіз адекватності розробленої моделі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</w:tr>
      <w:tr>
        <w:trPr>
          <w:trHeight w:val="1417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ДОБРЕ»</w:t>
            </w:r>
          </w:p>
          <w:p>
            <w:pPr>
              <w:pStyle w:val="FR1"/>
              <w:spacing w:before="0" w:after="0"/>
              <w:jc w:val="both"/>
              <w:rPr>
                <w:bCs/>
                <w:sz w:val="24"/>
                <w:lang w:val="uk-UA" w:eastAsia="ru-RU"/>
              </w:rPr>
            </w:pPr>
            <w:r>
              <w:rPr>
                <w:sz w:val="24"/>
              </w:rPr>
              <w:t>Вибір математичного методу дослідження, методу моделювання зроблен</w:t>
            </w:r>
            <w:r>
              <w:rPr>
                <w:sz w:val="24"/>
                <w:lang w:val="uk-UA" w:eastAsia="en-US"/>
              </w:rPr>
              <w:t>о</w:t>
            </w:r>
            <w:r>
              <w:rPr>
                <w:sz w:val="24"/>
              </w:rPr>
              <w:t xml:space="preserve"> вірно, але без достатнього обґрунтування. Розроблена модель є адекватною об’єктові дослідження. Основні припущення коректні, але </w:t>
            </w:r>
            <w:r>
              <w:rPr>
                <w:sz w:val="24"/>
                <w:lang w:val="uk-UA" w:eastAsia="en-US"/>
              </w:rPr>
              <w:t xml:space="preserve">їх </w:t>
            </w:r>
            <w:r>
              <w:rPr>
                <w:sz w:val="24"/>
              </w:rPr>
              <w:t>обґрунтован</w:t>
            </w:r>
            <w:r>
              <w:rPr>
                <w:sz w:val="24"/>
                <w:lang w:val="uk-UA" w:eastAsia="en-US"/>
              </w:rPr>
              <w:t>о</w:t>
            </w:r>
            <w:r>
              <w:rPr>
                <w:sz w:val="24"/>
              </w:rPr>
              <w:t xml:space="preserve"> не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</w:rPr>
              <w:t xml:space="preserve">достатньо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-7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ЗАДОВІЛЬНО»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ибір математичного методу дослідження, методу моделювання не обґрунтовано. Деякі припущення є некоректними, або не обґрунтован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Рівень використання інформаційних технологій </w:t>
            </w:r>
            <w:r>
              <w:rPr/>
              <w:t>(для користувачів)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Вирішення завдань дослідження здійснено із застосуванням кількох сучасних програм (CAD / CAM / CAE / MatCAD / MatLab / Access / FoxPro та ін.). Вибір програм обґрунтовано. Для збирання інформації за напрямом досліджень використано Internet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ДОБРЕ»</w:t>
            </w:r>
          </w:p>
          <w:p>
            <w:pPr>
              <w:pStyle w:val="3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lang w:val="uk-UA"/>
              </w:rPr>
              <w:t>У процесі вирішення завдань дослідження застосовано хоча б одну сучасну програму або програму, розроблену самостійно засобами об’єктно-орієнтованого програмування. Використання ЕОМ дозволило суттєво підвищити рівень вирішення проблем досліджен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-7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ЗАДОВІЛЬНО»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і технології застосовано для виконання основних розрахунків та на рівні використання офісних програ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Рівень виконання натурного експерименту</w:t>
            </w:r>
            <w:r>
              <w:rPr>
                <w:b/>
                <w:bCs/>
              </w:rPr>
              <w:t xml:space="preserve"> або імітаційного моделю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3"/>
              <w:widowControl w:val="false"/>
              <w:autoSpaceDE w:val="false"/>
              <w:rPr/>
            </w:pPr>
            <w:r>
              <w:rPr>
                <w:spacing w:val="-4"/>
                <w:lang w:val="uk-UA"/>
              </w:rPr>
              <w:t>Розроблено оригінальну методику експерименту або створено експериментальну</w:t>
            </w:r>
            <w:r>
              <w:rPr>
                <w:lang w:val="uk-UA"/>
              </w:rPr>
              <w:t xml:space="preserve"> установку. Дослідження здійснено на сучасному технічному та методичному рівні. Здійснено оцінювання похибок вимірювань та порівняльний аналіз теоретичних та експериментальних результа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ДОБР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ибір методу експериментальних досліджень достатньо обґрунтовано. Дослідження здійснено на сучасному технічному і методичному рівні. Здійснено оцінювання похибок вимірювань та порівняльний аналіз теоретичних і експериментальних результатів.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ЗАДОВІЛЬНО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овано уміння виконувати натурні експериментальні дослідження. Здійснено аналіз результатів і зроблено виснов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Наукова новизна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 роботі запропоновано оригінальні ідеї, що були висунуті студентом особисто (за відгуком керівника). Зроблено глибокий аналіз науково-технічних результатів щодо достовірності, наукової та практичної цінності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БРЕ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здійснено на підставі відомих підходів, але вирішення поставленої проблеми було досягнуто. Зроблено оцінювання отриманих результатів стосовно можливостей їх використан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-7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ДОВІЛЬНО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 роботі продемонстровано уміння здійснювати наукові дослідження під керівництвом і робити вірні виснов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</w:rPr>
              <w:t>Якість оформлення дипломної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ну роботу подано українською мовою (матеріал викладено чітко, стисло, ясно, оформлення роботи повністю відповідає вимогам до звітів НДР (ДСТУ 3008-95)). Текстовий матеріал, всі ілюстрації і таблиці зроблено з використанням офісного пакету типу MS OFFICE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БРЕ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 викладено чітко, стисло, але є стилістичні помилки. Текст зроблено з використанням редактора Word for Windows. Оформлення з незначними відхиленнями від вимог ДСТУ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ДОВІЛЬНО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чітке подання матеріалу, є граматичні помилки. Оформлено з порушеннями вимог ДСТ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Якість ілюстративного матеріалу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люстративний матеріал з високою наочністю, розкриває основні положення роботи, що винесено на захист. Ілюстрації зроблено із застосуванням сучасних графічних пакетів, дотримано вимоги нормативних документі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БРЕ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люстративний матеріал повністю, але з недостатньою наочністю, розкриває основні положення роботи. Ілюстрації зроблено із застосуванням сучасних графічних пакетів, є незначні відхилення від вимог нормативних документі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ДОВІЛЬНО»</w:t>
            </w:r>
          </w:p>
          <w:p>
            <w:pPr>
              <w:pStyle w:val="FR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люстративний матеріал не повністю та з недостатньою наочністю розкриває основні положен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Реалізація матеріалів робо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11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ІДМІ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наявності одного з таких результатів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 xml:space="preserve">отримано патент України на винахід, промисловий зразок, корисну модель, або позитивне рішенн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результати роботи впроваджено або прийнято до впровадження за відповідними ак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bCs/>
              </w:rPr>
            </w:pPr>
            <w:r>
              <w:rPr/>
              <w:t>опубліковано кілька наукових статей або зроблено кілька доповідей на наукових конференціях (республіканських, міжнародних), є тези доповідей, копії статей</w:t>
            </w:r>
            <w:r>
              <w:rPr>
                <w:lang w:val="ru-RU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БР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наявності одного з таких результатів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 xml:space="preserve">подано заяву на патент України на винахід, промисловий зразок, корисну модель або на об’єкт промислової власності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запропоновано нову методику або технологічний прийом («ноу-хау»), визнаний фаховою комісіє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 xml:space="preserve">опубліковано статтю у науковому журналі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 xml:space="preserve">зроблено доповідь на науковій конференції (республіканській, міжнародній), є тези доповіді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>
                <w:bCs/>
              </w:rPr>
            </w:pPr>
            <w:r>
              <w:rPr/>
              <w:t xml:space="preserve">результати роботи прийнято до використання у навчальному процесі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ДОВІЛЬ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наявності одного з таких результатів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 xml:space="preserve">оформлено свідоцтво про раціоналізаторську пропозиці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 xml:space="preserve">зроблено доповідь на міській (вузівській) науковій конференції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>
                <w:bCs/>
              </w:rPr>
            </w:pPr>
            <w:r>
              <w:rPr/>
              <w:t xml:space="preserve">опубліковано статтю у вузівській науковій збірці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ДОСТАТНЬ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наявності одного з таких результатів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зроблено доповідь на науковій конференції студентів факультету/інституту, є тези доповід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>
                <w:bCs/>
              </w:rPr>
            </w:pPr>
            <w:r>
              <w:rPr/>
              <w:t>отримано рекомендацію ДЕК щодо впровадження або опублікування результаті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. Доповідь і захист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«ВІДМІН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autoSpaceDE w:val="false"/>
              <w:jc w:val="both"/>
              <w:rPr/>
            </w:pPr>
            <w:r>
              <w:rPr/>
              <w:t>Студент чітко і повно розкрив мету роботи, шляхи її досягнення, глибоко аргументує запропоновані рішення. Відповіді на запитання демонструють уміння студента професійно відстоювати власну точку зору, а також і те, що він має високий рівень сучасних  професійних знан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-27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БРЕ»</w:t>
            </w:r>
          </w:p>
          <w:p>
            <w:pPr>
              <w:pStyle w:val="Normal"/>
              <w:jc w:val="both"/>
              <w:rPr/>
            </w:pPr>
            <w:r>
              <w:rPr/>
              <w:t>Студент чітко і повно розкрив мету роботи, шляхи її досягнення, глибоко аргументує запропоновані рішення, але припускається неістотних помилок і неточ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autoSpaceDE w:val="false"/>
              <w:jc w:val="both"/>
              <w:rPr/>
            </w:pPr>
            <w:r>
              <w:rPr/>
              <w:t>Студент може професійно відстоювати власну точку зору. Відповіді на запитання є вірними по сутності, але не завжди достатньо повні та аргументован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22</w:t>
            </w:r>
          </w:p>
        </w:tc>
      </w:tr>
      <w:tr>
        <w:trPr>
          <w:trHeight w:val="23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ДОВІЛЬНО»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повідь про виконану роботу по сутності є вірною, але її побудовано не логічно, не чітко, є багато неточ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повіді на запитання не повні, мають місце істотні неточності в аргументуванні прийнятих рішень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1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Таблиця переведення суми балів до оціно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ECTS-оці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іональна оцінка</w:t>
            </w:r>
          </w:p>
        </w:tc>
      </w:tr>
      <w:tr>
        <w:trPr>
          <w:trHeight w:val="1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…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…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…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…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…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ше ніж 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кафедри ЗТ та РІ, </w:t>
      </w:r>
    </w:p>
    <w:p>
      <w:pPr>
        <w:pStyle w:val="Heading1"/>
        <w:jc w:val="left"/>
        <w:rPr/>
      </w:pPr>
      <w:r>
        <w:rPr>
          <w:sz w:val="26"/>
          <w:szCs w:val="26"/>
          <w:lang w:val="uk-UA"/>
        </w:rPr>
        <w:t>д.т.н., професор                        _________________________ Власюк Г. Г.</w:t>
      </w:r>
    </w:p>
    <w:p>
      <w:pPr>
        <w:pStyle w:val="Normal"/>
        <w:jc w:val="right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Якщо рівень за відповідною характеристикою оцінювання не відповідає критерію «задовільно» («достатньо»), тоді бали не нараховують (нуль балів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Якщо рівень за відповідною характеристикою оцінювання не відповідає критерію «задовільно» («достатньо»), тоді бали не нараховують (нуль балів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114" w:hanging="0"/>
      <w:jc w:val="center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Маркер 1"/>
    <w:basedOn w:val="2"/>
    <w:qFormat/>
    <w:pPr>
      <w:numPr>
        <w:ilvl w:val="0"/>
        <w:numId w:val="5"/>
      </w:numPr>
      <w:spacing w:lineRule="auto" w:line="264" w:before="0" w:after="0"/>
      <w:jc w:val="both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0" w:after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05:00Z</dcterms:created>
  <dc:creator>VP</dc:creator>
  <dc:description/>
  <cp:keywords/>
  <dc:language>en-US</dc:language>
  <cp:lastModifiedBy>User</cp:lastModifiedBy>
  <cp:lastPrinted>2014-01-08T14:39:00Z</cp:lastPrinted>
  <dcterms:modified xsi:type="dcterms:W3CDTF">2014-02-12T10:04:00Z</dcterms:modified>
  <cp:revision>11</cp:revision>
  <dc:subject/>
  <dc:title>Рекомендації щодо розроблення </dc:title>
</cp:coreProperties>
</file>